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……………</w:t>
      </w:r>
      <w:r>
        <w:rPr/>
        <w:t xml:space="preserve">.…………                                                          </w:t>
        <w:tab/>
        <w:tab/>
        <w:t xml:space="preserve">     …………………….……</w:t>
      </w:r>
    </w:p>
    <w:p>
      <w:pPr>
        <w:pStyle w:val="TextBody"/>
        <w:spacing w:lineRule="auto" w:line="240"/>
        <w:rPr>
          <w:b/>
          <w:b/>
          <w:lang w:val="en-US" w:eastAsia="en-US"/>
        </w:rPr>
      </w:pPr>
      <w:r>
        <w:rPr/>
        <w:t xml:space="preserve">       </w:t>
      </w:r>
      <w:r>
        <w:rPr/>
        <w:t>/pieczęć gminy/                                                                                               /miejscowość i data/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402" w:firstLine="3061"/>
        <w:rPr>
          <w:color w:val="808080"/>
          <w:sz w:val="28"/>
          <w:szCs w:val="28"/>
        </w:rPr>
      </w:pPr>
      <w:r>
        <w:rPr>
          <w:b/>
          <w:sz w:val="28"/>
          <w:szCs w:val="28"/>
        </w:rPr>
        <w:t>Powiatowy Urząd Pracy</w:t>
        <w:br/>
        <w:t xml:space="preserve">                 </w:t>
        <w:tab/>
        <w:tab/>
        <w:tab/>
        <w:tab/>
      </w:r>
      <w:r>
        <w:rPr>
          <w:sz w:val="28"/>
          <w:szCs w:val="28"/>
        </w:rPr>
        <w:t>w Zamościu</w:t>
      </w:r>
    </w:p>
    <w:p>
      <w:pPr>
        <w:pStyle w:val="Header"/>
        <w:ind w:left="1560" w:hanging="0"/>
        <w:jc w:val="center"/>
        <w:rPr>
          <w:color w:val="808080"/>
          <w:sz w:val="28"/>
          <w:szCs w:val="24"/>
        </w:rPr>
      </w:pPr>
      <w:r>
        <w:rPr>
          <w:color w:val="808080"/>
          <w:sz w:val="28"/>
          <w:szCs w:val="24"/>
        </w:rPr>
      </w:r>
    </w:p>
    <w:p>
      <w:pPr>
        <w:pStyle w:val="Normal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Heading2"/>
        <w:tabs>
          <w:tab w:val="clear" w:pos="708"/>
          <w:tab w:val="left" w:pos="2160" w:leader="none"/>
        </w:tabs>
        <w:jc w:val="center"/>
        <w:rPr>
          <w:b/>
          <w:b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RGANIZACJĘ PRAC SPOŁECZNIE UŻYTE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</w:t>
      </w:r>
      <w:r>
        <w:rPr/>
        <w:t xml:space="preserve">Zgodny z rocznym planem potrzeb w zakresie wykonywania prac społecznie użytecznych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>Gminy ……………………………………... z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 ORGANIZATOR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mina ……………………………………………………………………….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kładny adres gminy………………………………………………………………………………….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l./fax: …………………………………………   e-mail: 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P …………………..………..   REGON …………….……………………  PKD 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tuacja ekonomiczno- finansowa organizatora: </w:t>
      </w:r>
      <w:r>
        <w:rPr>
          <w:b/>
        </w:rPr>
        <w:t>Czy organizator nie posiada zadłuż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   w Urzędzie Skarbowym z tytułu zobowiązań podatkowych, </w:t>
        <w:br/>
        <w:t xml:space="preserve">     -    w ZUS  z tytułu opłat składek na ubezpieczenie społeczne, zdrowotne, Fundusz Pracy i FGŚ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nowany okres trwania prac społecznie użytecznych  od dnia ….…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 dnia ………………..…………………...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zba osób bezrobotnych proponowana do wykonywania prac społecznie użytecznych ogół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</w:t>
      </w:r>
      <w:r>
        <w:rPr/>
        <w:t>...…………. osó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zba godzin wykonywania prac społecznie użytecznych ogółem :  …….…..…..…………… god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zba godzin wykonywania prac społecznie użytecznych miesięcznie przez jedną osobę  ……….….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oponowane świadczenie dla 1 osoby za 1 godzinę wykonywania prac społecznie użytecznych /obowiązujące w danym okresie/ świadczenie podlega waloryzacji na zasadach określonych w art. 72 ust. 6 ustawy z dnia 20.04.2004 r. o promocji zatrudnienia i instytucjach rynku pracy /t.j. Dz.U. </w:t>
      </w:r>
    </w:p>
    <w:p>
      <w:pPr>
        <w:pStyle w:val="Normal"/>
        <w:spacing w:lineRule="auto" w:line="276"/>
        <w:ind w:left="720" w:hanging="0"/>
        <w:rPr/>
      </w:pPr>
      <w:r>
        <w:rPr/>
        <w:t>z 2021 r. poz. 1100 z późn. zm../</w:t>
      </w:r>
      <w:r>
        <w:rPr>
          <w:color w:val="1E3614"/>
        </w:rPr>
        <w:t xml:space="preserve"> </w:t>
      </w:r>
      <w:r>
        <w:rPr/>
        <w:t xml:space="preserve"> …………………… 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 xml:space="preserve">Wnioskowana wysokość refundacji z Funduszu Pracy  świadczeń pieniężnych z tytułu wykonywania prac społecznie użytecznych </w:t>
      </w:r>
      <w:r>
        <w:rPr>
          <w:b/>
        </w:rPr>
        <w:t>/nie wyższa niż  60%  minimalnego świadczenia przysługującemu bezrobotnemu za 1 godzinę prac społecznie użytecznych/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             </w:t>
      </w:r>
    </w:p>
    <w:p>
      <w:pPr>
        <w:pStyle w:val="Normal"/>
        <w:spacing w:lineRule="auto" w:line="276"/>
        <w:ind w:firstLine="360"/>
        <w:rPr/>
      </w:pPr>
      <w:r>
        <w:rPr/>
        <w:t>..….…………… zł /słownie ………..……………………………………...…………………………/</w:t>
        <w:br/>
      </w:r>
    </w:p>
    <w:p>
      <w:pPr>
        <w:pStyle w:val="Normal"/>
        <w:numPr>
          <w:ilvl w:val="0"/>
          <w:numId w:val="2"/>
        </w:numPr>
        <w:rPr/>
      </w:pPr>
      <w:r>
        <w:rPr/>
        <w:t>Nr konta, na które ma być dokonywany przelew refund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_ _    _ _ _ _    _ _ _ _     _ _ _ _      _ _ _ _       _ _ _ _       _ _ _ 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a/-y reprezentujące Gminę do podpisywania porozumi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ab/>
        <w:t>Imię i Nazwisko …………………………………………………….…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ab/>
        <w:t xml:space="preserve">Stanowisko służbowe……………...……………………………………………..…………………..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*Podpisanie porozumienia w sprawie organizowania prac społecznie użytecznych wymaga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kontrasygnaty Skarbnika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świadczam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spacing w:before="0" w:after="12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- zostałem/  nie zostałem* skazany prawomocnym wyrokiem za naruszenie praw pracowniczych, </w:t>
      </w:r>
    </w:p>
    <w:p>
      <w:pPr>
        <w:pStyle w:val="Tekstpodstawowy21"/>
        <w:spacing w:before="0" w:after="120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- jestem/  nie jestem*  objęty postępowaniem wyjaśniającym w sprawie za naruszenie praw </w:t>
        <w:br/>
        <w:t xml:space="preserve">      pracowniczych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-  Gmina ma/ nie ma* żadnych  zaległych zobowiązań budżetowy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*</w:t>
      </w:r>
      <w:r>
        <w:rPr>
          <w:b/>
          <w:i/>
        </w:rPr>
        <w:t xml:space="preserve"> niepotrzebne skreślić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/pieczątka i podpis organizatora/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 xml:space="preserve"> </w:t>
      </w:r>
      <w:r>
        <w:rPr>
          <w:vertAlign w:val="superscript"/>
        </w:rPr>
        <w:t xml:space="preserve">/pieczęć firmowa  podmiotu, w którym będą </w:t>
        <w:tab/>
        <w:tab/>
        <w:t xml:space="preserve">    /data i miejscowość/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wykonywane prace społecznie użyteczne/</w:t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b/>
        </w:rPr>
        <w:t xml:space="preserve"> </w:t>
      </w:r>
      <w:r>
        <w:rPr>
          <w:b/>
        </w:rPr>
        <w:t>II. Podmiot, w którym będą organizowane prace społecznie użytecz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Charakterystyka prac społecznie użytecznych:</w:t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45"/>
        <w:gridCol w:w="1134"/>
        <w:gridCol w:w="1855"/>
        <w:gridCol w:w="963"/>
        <w:gridCol w:w="1494"/>
        <w:gridCol w:w="1114"/>
        <w:gridCol w:w="1284"/>
        <w:gridCol w:w="844"/>
      </w:tblGrid>
      <w:tr>
        <w:trPr>
          <w:trHeight w:val="14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plac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uprawnio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i miejsce wykonywania prac społecznie użytecznych wraz z oznaczeniem podmiotów, w których będą organizowane  prace społecznie w tym na rzecz opiekunów osób niepełnosprawnych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ładny okres wykonywania prac społecznie użyteczny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 wykonywania prac społecznie użytecznych - ogół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nadzorująca wykonywanie prac społecznie użytecznych - imię i nazwisko, stanowisko  telef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dmiot zobowiązuje się do niezwłocznego powiadamiania Powiatowego Urzędu Pracy w Zamościu </w:t>
        <w:br/>
        <w:t>/z zachowaniem formy pisemnej/ o każdej nieobecności, zwolnieniu lekarskim oraz odmowie wykonywania prac społecznie użytecznych przez bezrobot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ponowane  świadczenie za 1 godzinę wykonywania prac społecznie użytecznych: 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nioskowana wysokość refundacji z Funduszu Pracy do 60% minimalnej kwoty świadczenia przysługu- jącej osobie uprawnionej za 1 godzinę wykonywania prac społecznie użytecznych – zgodnie z pkt 3: 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nioskowana wysokość refundacji ogółem: …………………………… zł słownie:…………………………………………………………………………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Podmiot zobowiązuje się do </w:t>
      </w:r>
      <w:r>
        <w:rPr>
          <w:b/>
        </w:rPr>
        <w:t>złożenia wniosku o refundację</w:t>
      </w:r>
      <w:r>
        <w:rPr>
          <w:rStyle w:val="WW8Num1z0"/>
        </w:rPr>
        <w:t xml:space="preserve"> </w:t>
      </w:r>
      <w:r>
        <w:rPr>
          <w:rStyle w:val="St"/>
        </w:rPr>
        <w:t xml:space="preserve">w terminie do </w:t>
      </w:r>
      <w:r>
        <w:rPr>
          <w:rStyle w:val="Emphasis"/>
          <w:i w:val="false"/>
        </w:rPr>
        <w:t>20</w:t>
      </w:r>
      <w:r>
        <w:rPr>
          <w:rStyle w:val="St"/>
          <w:i/>
        </w:rPr>
        <w:t>-</w:t>
      </w:r>
      <w:r>
        <w:rPr>
          <w:rStyle w:val="St"/>
        </w:rPr>
        <w:t>go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dnia</w:t>
      </w:r>
      <w:r>
        <w:rPr>
          <w:rStyle w:val="St"/>
        </w:rPr>
        <w:t xml:space="preserve"> każdego </w:t>
      </w:r>
      <w:r>
        <w:rPr>
          <w:rStyle w:val="Emphasis"/>
          <w:i w:val="false"/>
        </w:rPr>
        <w:t>miesiąca</w:t>
      </w:r>
      <w:r>
        <w:rPr>
          <w:rStyle w:val="St"/>
        </w:rPr>
        <w:t>, następującego po miesiącu rozliczeni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/>
        <w:t xml:space="preserve">Wypłata kwoty refundacji nastąpi w terminie do </w:t>
      </w:r>
      <w:r>
        <w:rPr>
          <w:b/>
        </w:rPr>
        <w:t>60 dni od dnia złożenia wniosku o refund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Podmiot zobowiązuje się zapewnić osobom uprawnionym bezpieczne i higieniczne warunki wykony- wania prac społecznie użyt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 otrzymaniu pozytywnej odpowiedzi na niniejszy wniosek kierownik ośrodka pomocy społecznej sporządzi listę osób uprawnionych, które mogą być skierowane do wykonywania prac społecznie użytecznych na terenie gminy, w tym osób wskazanych do wykonywania prac społecznie użytecznych związanych z realizacją codziennych obowiązków domowych na rzecz opiekunów osób niepełnosprawnych, i prześle ją do Powiatowego Urzędu Pracy w Zamościu.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/>
        <w:t xml:space="preserve">                                                                                                       ……………</w:t>
      </w:r>
      <w:r>
        <w:rPr/>
        <w:t>..…………………………….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/Pieczęć Kierownika/ Dyrektora Podmiotu/</w:t>
      </w:r>
      <w:r>
        <w:rPr>
          <w:b/>
        </w:rPr>
        <w:t xml:space="preserve">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44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7.15pt;mso-wrap-distance-left:0pt;mso-wrap-distance-right:0pt;mso-wrap-distance-top:0pt;mso-wrap-distance-bottom:0pt;margin-top:0.05pt;mso-position-vertical-relative:text;margin-left:258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suppressAutoHyphens w:val="true"/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1">
    <w:name w:val="Tekst podstawowy 21"/>
    <w:basedOn w:val="Normal"/>
    <w:qFormat/>
    <w:pPr/>
    <w:rPr>
      <w:b/>
      <w:bCs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5:00Z</dcterms:created>
  <dc:creator>Beata Turzyniecka</dc:creator>
  <dc:description/>
  <cp:keywords/>
  <dc:language>en-US</dc:language>
  <cp:lastModifiedBy>KowalczukBozena</cp:lastModifiedBy>
  <cp:lastPrinted>2017-11-30T09:16:00Z</cp:lastPrinted>
  <dcterms:modified xsi:type="dcterms:W3CDTF">2021-12-17T08:35:00Z</dcterms:modified>
  <cp:revision>3</cp:revision>
  <dc:subject/>
  <dc:title>mmmmm</dc:title>
</cp:coreProperties>
</file>