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ześnia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  <w:tab/>
        <w:tab/>
        <w:tab/>
        <w:tab/>
        <w:tab/>
        <w:tab/>
        <w:t xml:space="preserve">Do Dyrektora </w:t>
      </w:r>
    </w:p>
    <w:p>
      <w:pPr>
        <w:pStyle w:val="TextBody"/>
        <w:ind w:left="3540" w:firstLine="708"/>
        <w:rPr>
          <w:b/>
          <w:b/>
          <w:sz w:val="34"/>
        </w:rPr>
      </w:pPr>
      <w:r>
        <w:rPr>
          <w:b/>
          <w:sz w:val="34"/>
        </w:rPr>
        <w:t>Powiatowego Urzędu Prac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 o przyznanie dodatku aktywizacyjnego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ab/>
        <w:t>Zgodnie z art. 48 ustawy o promocji zatrudnienia i instytucjach rynku pracy      w związku z zatrudnieniem na podstawie skierowania Powiatowego Urzędu Pracy we Wrześni w niepełnym wymiarze czasu pracy/podjęciem z własnej inicjatywy zatrudnienia lub innej pracy zarobkowej *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w dniu ............................... w ...............................................................................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</w:rPr>
        <w:t>(pełna nazwa zakładu pracy lub nazwisko pracodawcy)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wnioskuje o przyznanie dodatku aktywizacyjnego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6"/>
        </w:rPr>
        <w:t>Zostałem(am) zapoznany(a) z zasadami przyznawania i wypłaty dodatku aktywiza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sz w:val="20"/>
        </w:rPr>
        <w:t>(podpis osoby składającej oświadczenie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*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rześnia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Świadomy(a) odpowiedzialności karnej wynikającej z art.233 § 1 kodeksu karnego za składnie fałszywych oświadczeń, oświadczam, że zostałem(am) pouczony(a) o obowiązk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zzwłocznego poinformowania Powiatowego Urzędu Pracy we Wrześni o       zakończeniu zatrudnienia/zaprzestaniu wykonywania innej pracy zarobkowej  w przypadku posiadania nadal uprawnienia do pobierania dodatku aktywizacyjn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zwłocznego poinformowania Powiatowego Urzędu Pracy we Wrześni o przebywaniu na urlopie bezpłatnym w trakcie zatrudnienia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wysokości wynagrodzenia (dotyczy wypłaty dodatku aktywizacyjnego przyznanego w wyniku skierowania do pracy przez PUP)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ie pracodawc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otu nienależnie pobranego dodatku aktywizacyjn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sz w:val="20"/>
        </w:rPr>
        <w:t>(podpis osoby składającej oświadczenie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1. Wniosek złożono/wpłynął dnia                                               .........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datek aktywizacyjny przyznano od dnia                           ….…………………………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3. Dodatek aktywizacyjny przysługuje do dnia                         .……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Pieczątka i podpis pracownika PUP       …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1:00Z</dcterms:created>
  <dc:creator>PUP Września</dc:creator>
  <dc:description/>
  <dc:language>en-US</dc:language>
  <cp:lastModifiedBy>Milena Kuśnierz</cp:lastModifiedBy>
  <cp:lastPrinted>2023-01-20T13:28:00Z</cp:lastPrinted>
  <dcterms:modified xsi:type="dcterms:W3CDTF">2024-05-08T09:11:00Z</dcterms:modified>
  <cp:revision>2</cp:revision>
  <dc:subject/>
  <dc:title/>
</cp:coreProperties>
</file>