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WYKAZ INFORMACJI GRUPOWYCH  NA IV KWARTAŁ</w:t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2023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, BILANS KOMPETENCJ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12.2023r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08.23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2-11-14T11:21:00Z</cp:lastPrinted>
  <dcterms:modified xsi:type="dcterms:W3CDTF">2023-08-10T08:14:00Z</dcterms:modified>
  <cp:revision>24</cp:revision>
  <dc:subject/>
  <dc:title/>
</cp:coreProperties>
</file>