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  <w:t>WYKAZ INFORMACJI GRUPOWYCH  NA II KWARTAŁ</w:t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  <w:t>2024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informacji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informacji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7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ALOG FORM POMO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4.2024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C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BEZROBOTNEJ, BILANS KOMPETENC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5.2024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ALOG FORM POMO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.06.2024r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02.24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Zgłoszenia na informację grupową przyjmowane są najpóźniej na dzień  przed rozpoczęciem inform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Terminy oraz tematy informacji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 Dagmara Nowak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Medium">
    <w:altName w:val="Calibri"/>
    <w:charset w:val="ee"/>
    <w:family w:val="swiss"/>
    <w:pitch w:val="variable"/>
  </w:font>
  <w:font w:name="Bookman Old Style">
    <w:charset w:val="ee"/>
    <w:family w:val="roman"/>
    <w:pitch w:val="variable"/>
  </w:font>
  <w:font w:name="ITC Bookman Light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8:00Z</dcterms:created>
  <dc:creator>ABiałek</dc:creator>
  <dc:description/>
  <cp:keywords/>
  <dc:language>en-US</dc:language>
  <cp:lastModifiedBy>AgnieszkaB</cp:lastModifiedBy>
  <cp:lastPrinted>2023-11-16T14:07:00Z</cp:lastPrinted>
  <dcterms:modified xsi:type="dcterms:W3CDTF">2024-02-15T08:03:00Z</dcterms:modified>
  <cp:revision>30</cp:revision>
  <dc:subject/>
  <dc:title/>
</cp:coreProperties>
</file>