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HAMONOGRAM GRUPOWYCH PORAD ZAWODOWYCH W III KWARTALE 2019r.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70"/>
        <w:gridCol w:w="1418"/>
        <w:gridCol w:w="1842"/>
        <w:gridCol w:w="779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.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EMA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ER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CZAS TRWANIA, MIEJSCE, </w:t>
              <w:br/>
              <w:t>LICZBA OSÓB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HARAKTERYSTYKA I CEL PORADY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„</w:t>
            </w:r>
            <w:r>
              <w:rPr>
                <w:b/>
                <w:sz w:val="21"/>
                <w:szCs w:val="21"/>
              </w:rPr>
              <w:t>NIE DAJ SIĘ BEZROBOCIU, BĄDŹ AKTYWNY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16.07.201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09:30 - 12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4 godziny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PUP Pokój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x 12 osób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osoby radzenia sobie w sytuacji utraty pracy i bezrobocia. Zdobycie wiedzy na temat podstawowych zagadnień dotyczących rynku pracy oraz aktualnej sytuacji na lokalnym rynku pracy. Przedstawienie technik i metod poszukiwania pracy oraz kształtowanie postaw mających na celu dokonywanie trwałych zmian w zgodzie ze sobą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„</w:t>
            </w:r>
            <w:r>
              <w:rPr>
                <w:b/>
                <w:sz w:val="21"/>
                <w:szCs w:val="21"/>
              </w:rPr>
              <w:t>BĄDŹ GOTOWYNA ZMIANĘ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:00 - 12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4 godzi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kój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x 12 osób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dentyfikacja oczekiwań klienta, poznanie mocnych i słabych stron, wyznaczanie celów i podjęcie decyzji zawodowych przez klienta. Przedstawienie technik i metod poszukiwania pracy, radzenia sobie w sytuacji utraty pracy i bezrobocia.  Nabycie umiejętności z zakresu przygotowania dokumentów aplikacyjnych oraz przygotowania się do rozmowy kwalifikacyjnej z pracodawcą.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„</w:t>
            </w:r>
            <w:r>
              <w:rPr>
                <w:b/>
                <w:sz w:val="21"/>
                <w:szCs w:val="21"/>
              </w:rPr>
              <w:t>NIE DAJ SIĘ BEZROBOCIU, BĄDŹ AKTYWNY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10.09.201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09:30 - 12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4 godziny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PUP Pokój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x 12 osób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osoby radzenia sobie w sytuacji utraty pracy i bezrobocia. Zdobycie wiedzy na temat podstawowych zagadnień dotyczących rynku pracy oraz aktualnej sytuacji na lokalnym rynku pracy. Przedstawienie technik i metod poszukiwania pracy oraz kształtowanie postaw mających na celu dokonywanie trwałych zmian w zgodzie ze sobą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  <w:highlight w:val="yellow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„</w:t>
            </w:r>
            <w:r>
              <w:rPr>
                <w:b/>
                <w:sz w:val="21"/>
                <w:szCs w:val="21"/>
              </w:rPr>
              <w:t xml:space="preserve">KURS INSPIRACJI </w:t>
              <w:br/>
              <w:t>Z ELEMENTAMI GOTOWOŚCI DO ZMIAN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23.09.2019 </w:t>
              <w:br/>
              <w:t>- 26.09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09:30 - 13:30 </w:t>
              <w:br/>
              <w:t>(24 godziny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PUP Pokój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x 12 osób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1"/>
                <w:szCs w:val="21"/>
              </w:rPr>
              <w:t>Wzbudzenie motywacji i zainspirowanie uczestników, aby aktywniej podchodzili do swojej przyszłości na rynku pracy poprzez poznanie samego siebie oraz otaczającego świata; zmotywowanie oraz świadome i celowe wykorzystanie własnych możliwości, w tym wyznaczanie celów i  opracowanie planu działania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„</w:t>
            </w:r>
            <w:r>
              <w:rPr>
                <w:b/>
                <w:sz w:val="21"/>
                <w:szCs w:val="21"/>
              </w:rPr>
              <w:t>BĄDŹ GOTOWYNA ZMIANĘ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.09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:00 - 12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4 godziny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PUP Pokój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x 12 osób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dentyfikacja oczekiwań klienta, poznanie mocnych i słabych stron, wyznaczanie celów i podjęcie decyzji zawodowych przez klienta. Przedstawienie technik i metod poszukiwania pracy, radzenia sobie w sytuacji utraty pracy i bezrobocia.  Nabycie umiejętności z zakresu przygotowania dokumentów aplikacyjnych oraz przygotowania się do rozmowy kwalifikacyjnej z pracodawcą. 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Zajęcia są prowadzone przez doradcę zawodowego w formie warsztatów opartych na treningu interpersonalnym. Odbywają się w sali wyposażonej w podstawowy sprzęt szkoleniowy. Uczestnicy podczas zajęć otrzymują niezbędne materiały wykorzystywane podczas zajęć. Zapisy na zajęcia prowadzone są </w:t>
      </w:r>
      <w:r>
        <w:rPr>
          <w:rStyle w:val="StrongEmphasis"/>
          <w:b w:val="false"/>
          <w:sz w:val="20"/>
          <w:szCs w:val="20"/>
        </w:rPr>
        <w:t xml:space="preserve">do momentu wyczerpania wolnych miejsc. 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>Kontakt z doradcami zawodowymi w pokoju 11, 12 lub telefonicznie 897433528, 897433512. U</w:t>
      </w:r>
      <w:r>
        <w:rPr>
          <w:b/>
          <w:sz w:val="20"/>
          <w:szCs w:val="20"/>
        </w:rPr>
        <w:t xml:space="preserve">dział w warsztatach jest BEZPŁATNY. </w:t>
      </w:r>
    </w:p>
    <w:p>
      <w:pPr>
        <w:pStyle w:val="Normal"/>
        <w:spacing w:lineRule="auto" w:line="240" w:before="0" w:after="200"/>
        <w:contextualSpacing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Zapraszamy do udziału w naszych warsztatach </w:t>
      </w:r>
      <w:r>
        <w:rPr>
          <w:rStyle w:val="StrongEmphasis"/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spacing w:lineRule="auto" w:line="240" w:before="0" w:after="20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racowanie: Alicja Polak</w:t>
      </w:r>
    </w:p>
    <w:p>
      <w:pPr>
        <w:pStyle w:val="Normal"/>
        <w:spacing w:lineRule="auto" w:line="240" w:before="0" w:after="20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Times New Roman" w:hAnsi="Times New Roman" w:cs="Times New Roman"/>
        <w:i/>
        <w:i/>
        <w:color w:val="008000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86930</wp:posOffset>
          </wp:positionH>
          <wp:positionV relativeFrom="paragraph">
            <wp:posOffset>-49530</wp:posOffset>
          </wp:positionV>
          <wp:extent cx="428625" cy="476250"/>
          <wp:effectExtent l="0" t="0" r="0" b="0"/>
          <wp:wrapTight wrapText="bothSides">
            <wp:wrapPolygon edited="0">
              <wp:start x="-867" y="0"/>
              <wp:lineTo x="-867" y="15531"/>
              <wp:lineTo x="3799" y="20679"/>
              <wp:lineTo x="4776" y="20679"/>
              <wp:lineTo x="17258" y="20679"/>
              <wp:lineTo x="19103" y="20679"/>
              <wp:lineTo x="22034" y="16343"/>
              <wp:lineTo x="22034" y="0"/>
              <wp:lineTo x="-86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8000"/>
        <w:sz w:val="24"/>
        <w:szCs w:val="24"/>
      </w:rPr>
      <w:t xml:space="preserve">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530350</wp:posOffset>
              </wp:positionH>
              <wp:positionV relativeFrom="paragraph">
                <wp:posOffset>-10795</wp:posOffset>
              </wp:positionV>
              <wp:extent cx="524510" cy="3619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object w:dxaOrig="1584" w:dyaOrig="958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41.25pt;height:28.5pt" stroked="t" strokecolor="#008000" strokeweight="0pt" filled="f" o:ole="">
                                <v:stroke linestyle="Single" dashstyle="Solid"/>
                                <v:imagedata r:id="rId3" o:title=""/>
                              </v:shape>
                              <o:OLEObject Type="Embed" ProgID="" ShapeID="ole_rId2" DrawAspect="Content" ObjectID="_881214849" r:id="rId2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8.5pt;mso-wrap-distance-left:7.05pt;mso-wrap-distance-right:7.05pt;mso-wrap-distance-top:0pt;mso-wrap-distance-bottom:0pt;margin-top:-0.85pt;mso-position-vertical-relative:text;margin-left:12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object w:dxaOrig="1584" w:dyaOrig="958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41.25pt;height:28.5pt" stroked="t" strokecolor="#008000" strokeweight="0pt" filled="f" o:ole="">
                          <v:stroke linestyle="Single" dashstyle="Solid"/>
                          <v:imagedata r:id="rId5" o:title=""/>
                        </v:shape>
                        <o:OLEObject Type="Embed" ProgID="" ShapeID="ole_rId4" DrawAspect="Content" ObjectID="_177928194" r:id="rId4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</w:tabs>
      <w:jc w:val="center"/>
      <w:rPr/>
    </w:pPr>
    <w:r>
      <w:rPr>
        <w:rFonts w:cs="Times New Roman" w:ascii="Times New Roman" w:hAnsi="Times New Roman"/>
        <w:color w:val="008000"/>
        <w:sz w:val="24"/>
        <w:szCs w:val="24"/>
      </w:rPr>
      <w:t>POWIATOWY URZĄD PRACY, 11-700 Mrągowo, Ul. Kopernika 1</w:t>
    </w:r>
  </w:p>
  <w:p>
    <w:pPr>
      <w:pStyle w:val="Header"/>
      <w:tabs>
        <w:tab w:val="clear" w:pos="708"/>
      </w:tabs>
      <w:jc w:val="center"/>
      <w:rPr>
        <w:rFonts w:ascii="Times New Roman" w:hAnsi="Times New Roman" w:cs="Times New Roman"/>
        <w:color w:val="008000"/>
        <w:sz w:val="24"/>
        <w:szCs w:val="24"/>
      </w:rPr>
    </w:pPr>
    <w:r>
      <w:rPr>
        <w:rFonts w:cs="Times New Roman" w:ascii="Times New Roman" w:hAnsi="Times New Roman"/>
        <w:color w:val="008000"/>
        <w:sz w:val="24"/>
        <w:szCs w:val="24"/>
      </w:rPr>
      <w:t>Tel. Centrala 89 743 3500, Sekretariat 89 743 3510, Fax 89 743 3501</w:t>
    </w:r>
  </w:p>
  <w:p>
    <w:pPr>
      <w:pStyle w:val="Header"/>
      <w:pBdr>
        <w:bottom w:val="single" w:sz="4" w:space="0" w:color="008000"/>
      </w:pBdr>
      <w:tabs>
        <w:tab w:val="clear" w:pos="708"/>
      </w:tabs>
      <w:jc w:val="center"/>
      <w:rPr>
        <w:rFonts w:ascii="Times New Roman" w:hAnsi="Times New Roman" w:cs="Times New Roman"/>
        <w:i/>
        <w:i/>
        <w:color w:val="008000"/>
        <w:sz w:val="24"/>
        <w:szCs w:val="24"/>
      </w:rPr>
    </w:pPr>
    <w:r>
      <w:rPr>
        <w:rFonts w:cs="Times New Roman" w:ascii="Times New Roman" w:hAnsi="Times New Roman"/>
        <w:color w:val="008000"/>
        <w:sz w:val="24"/>
        <w:szCs w:val="24"/>
        <w:lang w:val="en-US" w:eastAsia="en-US"/>
      </w:rPr>
      <w:t>www.mragowo.praca.gov.pl</w:t>
    </w:r>
    <w:r>
      <w:rPr>
        <w:rFonts w:cs="Times New Roman" w:ascii="Times New Roman" w:hAnsi="Times New Roman"/>
        <w:color w:val="008000"/>
        <w:sz w:val="24"/>
        <w:szCs w:val="24"/>
      </w:rPr>
      <w:t>;  sekretariat@pupmragowo.pl</w:t>
    </w:r>
  </w:p>
  <w:p>
    <w:pPr>
      <w:pStyle w:val="Header"/>
      <w:rPr>
        <w:rFonts w:ascii="Times New Roman" w:hAnsi="Times New Roman" w:cs="Times New Roman"/>
        <w:i/>
        <w:i/>
        <w:color w:val="008000"/>
        <w:sz w:val="24"/>
        <w:szCs w:val="24"/>
      </w:rPr>
    </w:pPr>
    <w:r>
      <w:rPr>
        <w:rFonts w:cs="Times New Roman" w:ascii="Times New Roman" w:hAnsi="Times New Roman"/>
        <w:i/>
        <w:color w:val="008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57:00Z</dcterms:created>
  <dc:creator>Anna Ćwik</dc:creator>
  <dc:description/>
  <cp:keywords/>
  <dc:language>en-US</dc:language>
  <cp:lastModifiedBy>Alicja Polak</cp:lastModifiedBy>
  <cp:lastPrinted>2019-03-13T11:39:00Z</cp:lastPrinted>
  <dcterms:modified xsi:type="dcterms:W3CDTF">2019-07-15T11:05:00Z</dcterms:modified>
  <cp:revision>53</cp:revision>
  <dc:subject/>
  <dc:title/>
</cp:coreProperties>
</file>