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informacji</w:t>
      </w:r>
      <w:r>
        <w:rPr/>
        <w:t xml:space="preserve"> </w:t>
      </w:r>
      <w:r>
        <w:rPr>
          <w:b/>
        </w:rPr>
        <w:t>grupowych w Ornecie I kwartał 2019 r. (styczeń-luty-marzec 2019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01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2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3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 1. Magdalena Rynkiewicz  tel. 089 5249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informacji grupowych w Lidzbarku Warmińskim I kwartał 2019 r. (styczeń-luty-marzec 2019</w:t>
      </w:r>
      <w:r>
        <w:rPr/>
        <w:t xml:space="preserve"> r.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01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1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2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2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3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i instrumenty rynku pracy – z czego może korzystać osoba zarejestrowana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3.2019 r.  godz. 9 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później niż na trzy dni robocze przed planowanym terminem rozpoczęcia zaję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>Doradca zawodowy 1. Zbigniew Kuklik, 2. Irena Wiśniewska</w:t>
      </w:r>
    </w:p>
    <w:p>
      <w:pPr>
        <w:pStyle w:val="Normal"/>
        <w:rPr/>
      </w:pPr>
      <w:r>
        <w:rPr/>
        <w:t>tel. 089 5249815, 089 5249812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1:00Z</dcterms:created>
  <dc:creator>Adrian Piotrowicz</dc:creator>
  <dc:description/>
  <cp:keywords/>
  <dc:language>en-US</dc:language>
  <cp:lastModifiedBy>Magdalena Rynkiewicz</cp:lastModifiedBy>
  <cp:lastPrinted>2018-02-19T10:59:00Z</cp:lastPrinted>
  <dcterms:modified xsi:type="dcterms:W3CDTF">2018-11-20T11:05:00Z</dcterms:modified>
  <cp:revision>4</cp:revision>
  <dc:subject/>
  <dc:title/>
</cp:coreProperties>
</file>