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……..,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>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</w:t>
        <w:tab/>
        <w:t xml:space="preserve">                         /miejscowość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adres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OTRZYMANEJ POMOCY DE MINIMIS, DE MINIMIS </w:t>
        <w:br/>
        <w:t>W ROLNICTWIE LUB RYBOŁÓWSTWIE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ciągu minionych trzech la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rzymałem(am) pomoc de minimis  w wysokości…………….…….Euro,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2"/>
        </w:rPr>
      </w:pPr>
      <w:r>
        <w:rPr>
          <w:sz w:val="22"/>
        </w:rPr>
        <w:t>otrzymałem(am) pomoc de minimis i w załączeniu przedkładam kopie wszystkich zaświadczeń o uzyskanej pomocy de minimis</w:t>
      </w:r>
      <w:r>
        <w:rPr>
          <w:rStyle w:val="FootnoteAnchor"/>
          <w:sz w:val="22"/>
          <w:vertAlign w:val="superscript"/>
        </w:rPr>
        <w:footnoteReference w:id="3"/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 xml:space="preserve">otrzymałem(am) pomoc de minimis w rolnictwie lub rybołówstwie </w:t>
        <w:br/>
        <w:t>w wysokości…………….…….Euro,</w:t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>
          <w:sz w:val="22"/>
        </w:rPr>
        <w:t xml:space="preserve">otrzymałem(am) pomoc de minimis w rolnictwie lub rybołówstwie i w załączeniu przedkładam kopie wszystkich zaświadczeń o uzyskanej pomocy de minimis w rolnictwie </w:t>
        <w:br/>
        <w:t>lub rybołówstwie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.</w:t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,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</w:t>
        <w:br/>
        <w:t>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4:00Z</dcterms:created>
  <dc:creator>-</dc:creator>
  <dc:description/>
  <cp:keywords/>
  <dc:language>en-US</dc:language>
  <cp:lastModifiedBy>-</cp:lastModifiedBy>
  <cp:lastPrinted>2024-01-10T09:10:00Z</cp:lastPrinted>
  <dcterms:modified xsi:type="dcterms:W3CDTF">2024-01-15T10:33:00Z</dcterms:modified>
  <cp:revision>16</cp:revision>
  <dc:subject/>
  <dc:title/>
</cp:coreProperties>
</file>