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ZWROTU KOSZTÓW PRZEJAZDU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miejsca zamieszkania i powrotu do miejsca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odbywania stażu, stosowan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 Powiatowym Urzędzie Pracy w Suwałkach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w 2025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odstawa Prawna</w:t>
      </w:r>
      <w:r>
        <w:rPr>
          <w:sz w:val="26"/>
          <w:szCs w:val="26"/>
        </w:rPr>
        <w:t>: Art. 45 Ustawy z dnia 20.04.2004 r. o promocji zatrudnienia</w:t>
        <w:br/>
        <w:t>i instytucjach rynku prac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kosztów przejazdu dotyczy osób, które odbywają staż w miejscowości innej niż miejsce zamieszka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Starosta może przyznać zwrot kosztów przejazdu z miejsca zamieszkania i powrotu</w:t>
        <w:br/>
        <w:t>do miejsca odbywania stażu, osobom, które spełnią wszystkie warunki określone</w:t>
        <w:br/>
        <w:t>w niniejszych Zasadach. Miejscowość zamieszkania będzie ustalana na podstawie adresu stanowiącego podstawę rejestracji w Powiatowym Urzędzie Pracy w Suwałka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>Refundacja kosztów przejazdu jest świadczeniem fakultatywnym przyznawanym</w:t>
        <w:br/>
        <w:t>w ramach limitu środków określonych w planie finansowym.</w:t>
      </w:r>
    </w:p>
    <w:p>
      <w:pPr>
        <w:pStyle w:val="Standard"/>
        <w:widowControl w:val="false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Zwrot kosztów przejazdu może otrzymać wnioskodawca, który podjął staż na podstawie skierowania powiatowego urzędu pracy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przejazdu będzie przyznawany, na pisemny </w:t>
      </w:r>
      <w:r>
        <w:rPr>
          <w:rFonts w:cs="Times New Roman" w:ascii="Times New Roman" w:hAnsi="Times New Roman"/>
          <w:b/>
          <w:i/>
        </w:rPr>
        <w:t xml:space="preserve">Wniosek o zwrot kosztów przejazdu z miejsca zamieszkania i powrotu do miejsca odbywania stażu </w:t>
      </w:r>
      <w:r>
        <w:rPr>
          <w:rFonts w:cs="Times New Roman" w:ascii="Times New Roman" w:hAnsi="Times New Roman"/>
        </w:rPr>
        <w:t>złożony przez osobę zainteresowaną wraz z załącznikami (Załącznik nr 1 do Zasad), w terminie do 5 dni</w:t>
        <w:br/>
        <w:t>od dnia rozpoczęcia stażu, decyzją administracyjną (zgodnie z art. 9 ust. 1 pkt. 14 lit. b</w:t>
        <w:br/>
        <w:t>Ustawy o promocji zatrudnienia i instytucjach rynku pracy). Urząd zastrzega sobie możliwość odmowy przyznania zwrotu kosztów przejazdu w przypadku wniosków złożonych po</w:t>
        <w:br/>
        <w:t>ww. terminie lub bez wymaganych załączników, jak również w przypadku braku środków finansowych.</w:t>
      </w:r>
    </w:p>
    <w:p>
      <w:pPr>
        <w:pStyle w:val="Standard"/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>Zwrot kosztów przejazdu będzie dokonywany miesięcznie za okres odbywania</w:t>
        <w:br/>
        <w:t>u pracodawcy stażu, nie dłużej jednak niż przez 12 miesięcy.</w:t>
      </w:r>
    </w:p>
    <w:p>
      <w:pPr>
        <w:pStyle w:val="Standard"/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Zwrot kosztów przejazdu będzie realizowany na zasadzie refundacji w wysokości 100% faktycznie poniesionych i udokumentowanych kosztów przejazdu najtańszym środkiem komunikacji publicznej. Osoby odbywające staż będą składały do 5 dnia każdego miesiąca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Rozliczenie faktycznie poniesionych kosztów przejazdu z miejsca zamieszkania i powrotu do miejsca odbywania stażu </w:t>
      </w:r>
      <w:r>
        <w:rPr>
          <w:rFonts w:cs="Times New Roman" w:ascii="Times New Roman" w:hAnsi="Times New Roman"/>
          <w:iCs/>
          <w:color w:val="000000"/>
        </w:rPr>
        <w:t xml:space="preserve">wraz z załącznikami </w:t>
      </w:r>
      <w:r>
        <w:rPr>
          <w:rFonts w:cs="Times New Roman" w:ascii="Times New Roman" w:hAnsi="Times New Roman"/>
        </w:rPr>
        <w:t>za poprzedni miesiąc kalendarzowy (Załącznik nr 2 do Zasad).</w:t>
      </w:r>
    </w:p>
    <w:p>
      <w:pPr>
        <w:pStyle w:val="Standard"/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ze środków komunikacji publicznej do </w:t>
      </w:r>
      <w:r>
        <w:rPr>
          <w:rFonts w:cs="Times New Roman" w:ascii="Times New Roman" w:hAnsi="Times New Roman"/>
          <w:b/>
          <w:i/>
        </w:rPr>
        <w:t>Rozliczenia faktycznie poniesionych kosztów przejazdu z miejsca zamieszkania i powrotu do miejsca odbywania staż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dołączyć czytelne oryginały biletów jednorazowych lub miesięcznych zawierających datę, cenę oraz trasę przejazdu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taż trwa cały miesiąc kalendarzowy należy dokonać zakupu biletu miesięcznego. W takiej sytuacji, przysługuje zwrot w wysokości 100% ceny biletu, przy czym przysługuje także za dni nieobecności uzasadnionych, np. potwierdzone zwolnieniem lekarskim. Za dni nieobecności nieusprawiedliwionej zwrot kosztów nie przysługuje.</w:t>
        <w:br/>
        <w:t>Za każdy dzień nieobecności nieusprawiedliwionej odjęta zostanie kwota będąca ilorazem ceny biletu miesięcznego i liczby dni roboczych w danym miesiącu. W przypadku dokonywania refundacji za niepełny miesiąc zwrot naliczany będzie proporcjonalnie do liczby dni roboczych  odbywania stażu.</w:t>
      </w:r>
    </w:p>
    <w:p>
      <w:pPr>
        <w:pStyle w:val="Standard"/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>Bilety jednorazowe będą uwzględniane tylko w przypadku podjęcia stażu w trakcie miesiąca. W przypadku rozliczania dojazdów biletami jednorazowymi, będzie dokonany zwrot ich wartości, pod warunkiem, że osoba ubiegająca się o zwrot w tych dniach była faktycznie obecna na stażu. Bilety nieczytelne lub opatrzone datą lub godzinami niezgodnymi z listą obecności nie będą stanowiły podstawy do zwrotu koszt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>W ściśle uzasadnionych przypadkach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dojazdu publicznym środkiem transportu,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rFonts w:cs="Times New Roman" w:ascii="Times New Roman" w:hAnsi="Times New Roman"/>
        </w:rPr>
        <w:t>niedogodne godziny przejazdu,</w:t>
      </w:r>
    </w:p>
    <w:p>
      <w:pPr>
        <w:pStyle w:val="Standard"/>
        <w:widowControl w:val="false"/>
        <w:tabs>
          <w:tab w:val="clear" w:pos="708"/>
          <w:tab w:val="right" w:pos="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możliwość ubiegania się o zwrot kosztów przejazdu na staż samochodem prywatnym (tylko dla osób posiadających ważne prawo jazdy). W takim przypadku, osoba bezrobotna składa </w:t>
      </w:r>
      <w:r>
        <w:rPr>
          <w:rFonts w:cs="Times New Roman" w:ascii="Times New Roman" w:hAnsi="Times New Roman"/>
          <w:b/>
          <w:i/>
          <w:iCs/>
        </w:rPr>
        <w:t>Wniosek o zwrot kosztów przejazdu z miejsca zamieszkania i powrotu do miejsca odbywania staż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Załącznik Nr 1 do Zasad) i </w:t>
      </w:r>
      <w:r>
        <w:rPr>
          <w:rFonts w:cs="Times New Roman" w:ascii="Times New Roman" w:hAnsi="Times New Roman"/>
          <w:b/>
          <w:i/>
          <w:iCs/>
        </w:rPr>
        <w:t>Oświadczenie</w:t>
      </w:r>
      <w:r>
        <w:rPr>
          <w:rFonts w:cs="Times New Roman" w:ascii="Times New Roman" w:hAnsi="Times New Roman"/>
        </w:rPr>
        <w:t xml:space="preserve"> (Załącznik Nr 3 do Zasad), oraz  </w:t>
      </w:r>
      <w:r>
        <w:rPr>
          <w:rFonts w:cs="Times New Roman" w:ascii="Times New Roman" w:hAnsi="Times New Roman"/>
          <w:b/>
          <w:i/>
        </w:rPr>
        <w:t>Zaświadczenie przewoźnika transportu zbiorowego o najtańszym koszcie przejazdu na danej tra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Załącznik nr 4 do Zasad).  Zwrot kosztów przejazdu samochodem będzie naliczany  zgodnie z następującymi zasadami: cena biletu miesięcznego, dzielona będzie przez liczbę dni roboczych w danym miesiącu,</w:t>
        <w:br/>
        <w:t xml:space="preserve">a uzyskana wartość pomnożona zostanie przez liczbę dni faktycznej obecności na stażu, potwierdzonej podpisem na liście obecności. Zwrot kosztów dojazdu nie przysługuje za dni nieobecności usprawiedliwionej i nieusprawiedliwionej. Kwota refundacji nie może przekroczyć kwoty odpowiadającej miesięcznym kosztom przejazdu najtańszym środkiem komunikacji publicznej. Cena biletu miesięcznego będzie udokumentowana przez Wnioskodawcę </w:t>
      </w:r>
      <w:r>
        <w:rPr>
          <w:rFonts w:cs="Times New Roman" w:ascii="Times New Roman" w:hAnsi="Times New Roman"/>
          <w:b/>
          <w:i/>
        </w:rPr>
        <w:t>Zaświadczeniem Przewoźnika transportu zbiorowego o najtańszym koszcie przejazdu na danej trasie</w:t>
      </w:r>
      <w:r>
        <w:rPr>
          <w:rFonts w:cs="Times New Roman" w:ascii="Times New Roman" w:hAnsi="Times New Roman"/>
        </w:rPr>
        <w:t xml:space="preserve"> (Załącznik nr 4 do Zasad). </w:t>
      </w:r>
    </w:p>
    <w:p>
      <w:pPr>
        <w:pStyle w:val="Standard"/>
        <w:widowControl w:val="false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przyznania przez Powiatowy Urząd Pracy w Suwałkach zwrotu kosztów przejazdu samochodem prywatnym, wnioskodawca do 5 dnia każdego miesiąca zobowiązany jest złożyć </w:t>
      </w:r>
      <w:r>
        <w:rPr>
          <w:rFonts w:cs="Times New Roman" w:ascii="Times New Roman" w:hAnsi="Times New Roman"/>
          <w:b/>
          <w:i/>
          <w:iCs/>
          <w:color w:val="000000"/>
        </w:rPr>
        <w:t>Rozliczenie poniesionych kosztów przejazdu z miejsca zamieszkania i powrotu do miejsca odbywania stażu</w:t>
      </w:r>
      <w:r>
        <w:rPr>
          <w:rFonts w:cs="Times New Roman" w:ascii="Times New Roman" w:hAnsi="Times New Roman"/>
          <w:color w:val="000000"/>
        </w:rPr>
        <w:t xml:space="preserve"> wraz z załącznikami, za poprzedni miesiąc kalendarzowy (Załącznik Nr 2 do Zasad).</w:t>
      </w:r>
    </w:p>
    <w:p>
      <w:pPr>
        <w:pStyle w:val="Standard"/>
        <w:widowControl w:val="false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wrot wyliczonych i należnych kosztów przejazdu będzie dokonywany</w:t>
        <w:br/>
        <w:t>w terminie 30 dni od dnia złożenia kompletnego rozliczenia wraz z załącznikami,</w:t>
        <w:br/>
        <w:t>na konto bankowe wskazane przez wnioskodawcę.</w:t>
      </w:r>
    </w:p>
    <w:p>
      <w:pPr>
        <w:pStyle w:val="Standard"/>
        <w:widowControl w:val="false"/>
        <w:tabs>
          <w:tab w:val="clear" w:pos="708"/>
          <w:tab w:val="righ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dotrzymanie przez wnioskodawcę któregokolwiek z wymogów ustalonych</w:t>
        <w:br/>
        <w:t>w niniejszych Zasadach będzie skutkować odmową zwrotu kosztów przejazdu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jęcia zatrudnienia, innej pracy zarobkowej lub działalności  gospodarczej w trakcie stażu, od dnia wystąpienia tego zdarzenia, zwrot  kosztów przejazdu nie przysługuj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szCs w:val="24"/>
          <w:u w:val="none"/>
        </w:rPr>
      </w:pPr>
      <w:r>
        <w:rPr>
          <w:rFonts w:cs="Times New Roman"/>
          <w:b/>
          <w:bCs/>
          <w:i w:val="false"/>
          <w:szCs w:val="24"/>
          <w:u w:val="none"/>
        </w:rPr>
      </w:r>
    </w:p>
    <w:p>
      <w:pPr>
        <w:pStyle w:val="Heading1"/>
        <w:numPr>
          <w:ilvl w:val="8"/>
          <w:numId w:val="3"/>
        </w:numPr>
        <w:spacing w:lineRule="auto" w:line="240"/>
        <w:ind w:left="284" w:hanging="284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Zał. Nr 1 –</w:t>
      </w:r>
      <w:r>
        <w:rPr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>Wniosek o zwrot kosztów przejazdu z miejsca zamieszkania i powrotu do</w:t>
        <w:br/>
        <w:tab/>
        <w:tab/>
        <w:t xml:space="preserve">    miejsca odbywania stażu.</w:t>
      </w:r>
    </w:p>
    <w:p>
      <w:pPr>
        <w:pStyle w:val="Heading1"/>
        <w:numPr>
          <w:ilvl w:val="8"/>
          <w:numId w:val="3"/>
        </w:numPr>
        <w:spacing w:lineRule="auto" w:line="240"/>
        <w:ind w:left="284" w:right="-142" w:hanging="284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Zał. Nr 2 – Rozliczenia poniesionych kosztów przejazdu z miejsca zamieszkania</w:t>
        <w:br/>
        <w:t xml:space="preserve">                     i powrotu do miejsca odbywania stażu.</w:t>
      </w:r>
    </w:p>
    <w:p>
      <w:pPr>
        <w:pStyle w:val="Heading1"/>
        <w:numPr>
          <w:ilvl w:val="8"/>
          <w:numId w:val="3"/>
        </w:numPr>
        <w:spacing w:lineRule="auto" w:line="240"/>
        <w:ind w:left="284" w:hanging="284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Zał.   Nr  3  –   Oświadczenie.</w:t>
      </w:r>
    </w:p>
    <w:p>
      <w:pPr>
        <w:pStyle w:val="Heading1"/>
        <w:numPr>
          <w:ilvl w:val="8"/>
          <w:numId w:val="3"/>
        </w:numPr>
        <w:spacing w:lineRule="auto" w:line="240"/>
        <w:ind w:left="284" w:hanging="284"/>
        <w:jc w:val="both"/>
        <w:rPr/>
      </w:pPr>
      <w:r>
        <w:rPr>
          <w:i w:val="false"/>
          <w:szCs w:val="24"/>
          <w:u w:val="none"/>
        </w:rPr>
        <w:t>Zał.  Nr   4  –   Zaświadczenia Przewoźnika transportu zbiorowego o najtańszym  koszcie</w:t>
      </w:r>
    </w:p>
    <w:p>
      <w:pPr>
        <w:pStyle w:val="Heading1"/>
        <w:spacing w:lineRule="auto" w:line="240"/>
        <w:ind w:left="1700" w:right="-142" w:hanging="0"/>
        <w:jc w:val="both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>przejazdu na danej trasie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934075" cy="828675"/>
          <wp:effectExtent l="0" t="0" r="0" b="0"/>
          <wp:docPr id="1" name="DHwpj8oXITxZzMx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wpj8oXITxZzMx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9:00Z</dcterms:created>
  <dc:creator>monikawochnik</dc:creator>
  <dc:description/>
  <cp:keywords/>
  <dc:language>en-US</dc:language>
  <cp:lastModifiedBy>Monika Birt</cp:lastModifiedBy>
  <cp:lastPrinted>2025-01-10T13:34:00Z</cp:lastPrinted>
  <dcterms:modified xsi:type="dcterms:W3CDTF">2025-01-10T12:34:00Z</dcterms:modified>
  <cp:revision>15</cp:revision>
  <dc:subject/>
  <dc:title>Suwałki, dnia …………………………</dc:title>
</cp:coreProperties>
</file>