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KROŚ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RAJOWEJ OFERTY PRACY nr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>OFERTA OTWARTA</w:t>
      </w:r>
      <w:r>
        <w:rPr/>
        <w:t xml:space="preserve">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</w:t>
      </w:r>
      <w:r>
        <w:rPr/>
        <w:t xml:space="preserve"> </w:t>
        <w:tab/>
        <w:tab/>
        <w:tab/>
        <w:tab/>
      </w:r>
      <w:r>
        <w:rPr>
          <w:b/>
        </w:rPr>
        <w:t xml:space="preserve">OFERTA  ZAMKNIĘTA </w:t>
      </w:r>
      <w:r>
        <w:rPr>
          <w:rFonts w:eastAsia="Symbol" w:cs="Symbol" w:ascii="Symbol" w:hAnsi="Symbol"/>
          <w:b/>
        </w:rPr>
        <w:t></w:t>
      </w:r>
    </w:p>
    <w:p>
      <w:pPr>
        <w:pStyle w:val="Normal"/>
        <w:rPr>
          <w:b/>
          <w:b/>
        </w:rPr>
      </w:pPr>
      <w:r>
        <w:rPr>
          <w:b/>
        </w:rPr>
        <w:t>* dane wymagane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62"/>
        <w:gridCol w:w="283"/>
        <w:gridCol w:w="613"/>
        <w:gridCol w:w="565"/>
        <w:gridCol w:w="886"/>
        <w:gridCol w:w="1035"/>
        <w:gridCol w:w="20"/>
        <w:gridCol w:w="226"/>
        <w:gridCol w:w="1548"/>
        <w:gridCol w:w="185"/>
        <w:gridCol w:w="3206"/>
      </w:tblGrid>
      <w:tr>
        <w:trPr>
          <w:trHeight w:val="216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</w:t>
            </w:r>
            <w:r>
              <w:rPr>
                <w:b/>
                <w:shd w:fill="E6E6E6" w:val="clear"/>
              </w:rPr>
              <w:t>Okres aktualności oferty pracy od</w:t>
            </w:r>
            <w:r>
              <w:rPr>
                <w:shd w:fill="E6E6E6" w:val="clear"/>
              </w:rPr>
              <w:t>…………….</w:t>
            </w:r>
            <w:r>
              <w:rPr>
                <w:b/>
                <w:shd w:fill="E6E6E6" w:val="clear"/>
              </w:rPr>
              <w:t>.do</w:t>
            </w:r>
            <w:r>
              <w:rPr>
                <w:shd w:fill="E6E6E6" w:val="clear"/>
              </w:rPr>
              <w:t>……………..…..</w:t>
            </w:r>
          </w:p>
        </w:tc>
      </w:tr>
      <w:tr>
        <w:trPr>
          <w:trHeight w:val="1202" w:hRule="atLeas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wa pracodawcy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………….…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…………............</w:t>
            </w:r>
          </w:p>
        </w:tc>
        <w:tc>
          <w:tcPr>
            <w:tcW w:w="5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dres siedziby pracodawcy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lica ………..…………………..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</w:t>
            </w:r>
            <w:r>
              <w:rPr/>
              <w:t xml:space="preserve"> – </w:t>
            </w:r>
            <w:r>
              <w:rPr>
                <w:rFonts w:eastAsia="Symbol" w:cs="Symbol" w:ascii="Symbol" w:hAnsi="Symbol"/>
              </w:rPr>
              <w:t></w:t>
            </w:r>
            <w:r>
              <w:rPr>
                <w:sz w:val="18"/>
                <w:szCs w:val="18"/>
              </w:rPr>
              <w:t xml:space="preserve"> …………………..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Gmina ………………………...…… </w:t>
            </w:r>
            <w:r>
              <w:rPr>
                <w:sz w:val="18"/>
                <w:szCs w:val="18"/>
                <w:lang w:val="en-US"/>
              </w:rPr>
              <w:t>Tel………..…..…………………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Fax…………………….……. E-mail ………….….…………………..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res do e-doręczeń 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sz w:val="18"/>
                <w:szCs w:val="18"/>
              </w:rPr>
              <w:t>Adres strony internetowej…………………….……...………………</w:t>
              <w:tab/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Numer statystyczn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y (REGO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…………………..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odstawowy rodzaj dział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wg PKD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……………..</w:t>
            </w:r>
          </w:p>
        </w:tc>
        <w:tc>
          <w:tcPr>
            <w:tcW w:w="5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IP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…………………..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Forma prawna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Osoba fizyczna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Sp. z o.o.              5) Spółka akcyj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Spółka cywilna   6) Inna …………..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Spółka jawna                  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7. Oferta zgłoszona </w:t>
              <w:br/>
              <w:t>w celu uzyskania informacji starosty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  Nie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8. Pracodawca jest agencją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trudnienia zgłaszającą ofertę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b/>
                <w:sz w:val="18"/>
                <w:szCs w:val="18"/>
              </w:rPr>
              <w:t>pracy tymczasowej*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Tak 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        Nie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</w:tr>
      <w:tr>
        <w:trPr>
          <w:trHeight w:val="641" w:hRule="atLeast"/>
        </w:trPr>
        <w:tc>
          <w:tcPr>
            <w:tcW w:w="5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acodawca / Osoba wskazana przez pracodawcę do kontakt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…………………………………….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/fax ……..…………………… e-mail …………..……………………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Liczba zatrudnionych pracowników</w:t>
            </w:r>
            <w:r>
              <w:rPr>
                <w:sz w:val="18"/>
                <w:szCs w:val="18"/>
              </w:rPr>
              <w:t xml:space="preserve"> ……………….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5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Częstotliwość kontaktów z osobą wskazaną przez pracodawcę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ferowana forma kontaktu</w:t>
            </w:r>
            <w:r>
              <w:rPr>
                <w:sz w:val="18"/>
                <w:szCs w:val="18"/>
              </w:rPr>
              <w:t>........................................................</w:t>
            </w:r>
          </w:p>
        </w:tc>
      </w:tr>
      <w:tr>
        <w:trPr>
          <w:trHeight w:val="204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541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  <w:tc>
          <w:tcPr>
            <w:tcW w:w="3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Nazwa stanowiska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…………………..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.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Liczba wolnych miejsc pracy*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dla osób niepełnosprawnych                      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</w:tc>
      </w:tr>
      <w:tr>
        <w:trPr>
          <w:trHeight w:val="59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7"/>
                <w:szCs w:val="17"/>
              </w:rPr>
              <w:t xml:space="preserve">. </w:t>
            </w:r>
            <w:r>
              <w:rPr>
                <w:b/>
                <w:sz w:val="18"/>
                <w:szCs w:val="18"/>
              </w:rPr>
              <w:t>Kod zawodu wg klasyfika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zawodów i specj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3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. Liczba osób, która ma zostać skierowana do pracodawc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szczególnie zainteresowany zatrudnieniem kandydatów z państw EOG*                               TAK/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Miejsce wykonywania pracy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…………………………………….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18"/>
                <w:szCs w:val="18"/>
              </w:rPr>
              <w:t xml:space="preserve">18.Oferta pracy tymczasowej* 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           Nie 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  <w:tc>
          <w:tcPr>
            <w:tcW w:w="5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 Rodzaj umowy*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umowa o pracę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czas określony    b)nieokreślony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owa zlecen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mowa o dzieł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e  ……………………………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Wymiar czasu pracy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Okres zatrudnienia/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a umowy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………….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System czasu pracy*</w:t>
            </w:r>
            <w:r>
              <w:rPr>
                <w:sz w:val="18"/>
                <w:szCs w:val="18"/>
              </w:rPr>
              <w:t xml:space="preserve"> 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Rozkład czasu pracy*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a zmiana                         Godziny pra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dwie zmiany                          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 zmiany                            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uch ciąg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…………………</w:t>
            </w:r>
          </w:p>
        </w:tc>
      </w:tr>
      <w:tr>
        <w:trPr>
          <w:trHeight w:val="594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3. Wysokość wynagrodzenia*</w:t>
            </w:r>
            <w:r>
              <w:rPr>
                <w:sz w:val="18"/>
                <w:szCs w:val="18"/>
              </w:rPr>
              <w:t xml:space="preserve"> (kwota brutto) ………………………………………………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4. System wynagradzania*</w:t>
            </w:r>
            <w:r>
              <w:rPr>
                <w:sz w:val="18"/>
                <w:szCs w:val="18"/>
              </w:rPr>
              <w:t xml:space="preserve"> (miesięczny, godzinowy, akord, prowizja) …………………………………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Data rozpoczęcia pracy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1269" w:hRule="atLeast"/>
        </w:trPr>
        <w:tc>
          <w:tcPr>
            <w:tcW w:w="6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* ………………………….……………..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*………………..…….……………………..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wnienia/Umiejętności*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.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języka obcego NIE/TAK* - język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iom znajomości języka obcego………..................................................................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Ogólny zakres obowiązków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……………..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60" w:hRule="atLeast"/>
        </w:trPr>
        <w:tc>
          <w:tcPr>
            <w:tcW w:w="6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8. Pracodawca jest zainteresowany poinformowaniem</w:t>
              <w:br/>
              <w:t xml:space="preserve"> o liczbie osób spełniających oczekiwania postawione</w:t>
              <w:br/>
              <w:t>w ofercie TAK/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29. Pracodawca zainteresowany: </w:t>
            </w:r>
            <w:r>
              <w:rPr>
                <w:sz w:val="18"/>
                <w:szCs w:val="18"/>
              </w:rPr>
              <w:t>a) organizacją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ełdy pracy       b) pomocą w doborze kandydatów</w:t>
            </w:r>
          </w:p>
        </w:tc>
      </w:tr>
      <w:tr>
        <w:trPr>
          <w:trHeight w:val="420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30. Pracodawca jest zainteresowany upowszechnieniem oferty w wybranych państwach EOG*                 Tak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     Nie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racodawca jest zainteresowany przekazaniem oferty do wskazanych powiatowych urzędów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 celu upowszechnienia*  Tak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  <w:sz w:val="18"/>
                <w:szCs w:val="18"/>
              </w:rPr>
              <w:t xml:space="preserve">     Nie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643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31. Niniejsza oferta jest/nie jest w tym samym czasie zgłoszona do  innego powiatowego urzędu pracy*</w:t>
            </w:r>
          </w:p>
        </w:tc>
      </w:tr>
      <w:tr>
        <w:trPr>
          <w:trHeight w:val="389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  <w:r>
              <w:rPr>
                <w:b/>
                <w:color w:val="FFC000"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Wyrażam zgodę na upowszechnienie informacji  identyfikujących pracodawcę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                                 Nie 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dawca oświadcza, że w okresie 365 dni przed dniem zgłoszenia oferty pracy nie został ukarany lub skazany prawomocnym wyrokiem za naruszenie przepisów prawa pracy albo jest objęty postępowaniem dotyczącym przepisów prawa pracy.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dawca oświadcza, że zapewnia należytą ochronę danych osobowych skierowanych kandydatów zgodnie z rozporządzeniem  o ochronie danych osobowych (RODO).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pracodaw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Adnotacje Urzędu Pracy </w:t>
            </w:r>
          </w:p>
        </w:tc>
      </w:tr>
      <w:tr>
        <w:trPr>
          <w:trHeight w:val="1046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Data przyjęcia oferty prac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4. Podpis i pieczątka pracownika  </w:t>
              <w:br/>
              <w:t xml:space="preserve">       urzędu prac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5. Sposób przyjęcia ofer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osobiście       4)inna 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ternet           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faks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50:00Z</dcterms:created>
  <dc:creator>Wiesław Mielech</dc:creator>
  <dc:description/>
  <cp:keywords/>
  <dc:language>en-US</dc:language>
  <cp:lastModifiedBy>435</cp:lastModifiedBy>
  <cp:lastPrinted>2018-05-23T13:05:00Z</cp:lastPrinted>
  <dcterms:modified xsi:type="dcterms:W3CDTF">2025-01-17T09:17:00Z</dcterms:modified>
  <cp:revision>3</cp:revision>
  <dc:subject/>
  <dc:title> </dc:title>
</cp:coreProperties>
</file>