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UCZESTNIKA PROJEKTU DOTYCZĄCE PODATKU VAT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czestnika projektu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.……………….…………………………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……………………………………………….…………………………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Umowa z uczestnikiem nr ……….…………… z dnia 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i/>
          <w:iCs/>
          <w:sz w:val="18"/>
          <w:szCs w:val="18"/>
        </w:rPr>
        <w:t>(*właściwe zaznaczyć znakiem X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026470224"/>
      <w:bookmarkStart w:id="1" w:name="__Fieldmark__0_202647022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estem czynnym podatnikiem VAT i do chwili obecnej nie wykazałem(am) w deklaracji podatkowej kwoty podatku od towarów i usług zakupionych w ramach przyznanego dofinansowania, jako podatku naliczoneg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026470224"/>
      <w:bookmarkStart w:id="3" w:name="__Fieldmark__1_202647022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jestem czynnym podatnikiem V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</w:rPr>
      </w:pPr>
      <w:bookmarkStart w:id="4" w:name="_Hlk514749241"/>
      <w:bookmarkEnd w:id="4"/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..………………</w:t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uczestnika)</w:t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  <w:bookmarkStart w:id="5" w:name="_Hlk514749241"/>
      <w:bookmarkStart w:id="6" w:name="_Hlk514749241"/>
      <w:bookmarkEnd w:id="6"/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..………………</w:t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osoby prowadząc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księgowość firm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ność podanego NIP została potwierdzona,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t o statusie VAT uczestnika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2_2026470224"/>
      <w:bookmarkStart w:id="8" w:name="__Fieldmark__2_2026470224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wolnion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3_2026470224"/>
      <w:bookmarkStart w:id="10" w:name="__Fieldmark__3_2026470224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zynn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4_2026470224"/>
      <w:bookmarkStart w:id="12" w:name="__Fieldmark__4_2026470224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zarejestrowany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..………………</w:t>
      </w:r>
    </w:p>
    <w:p>
      <w:pPr>
        <w:pStyle w:val="Normal"/>
        <w:ind w:left="5672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data i podpis beneficjent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składane jest po upływie 12 miesięcy od rozpoczęcia działalności gospodarcz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-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i/>
      <w:spacing w:val="-2"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b/>
      <w:color w:val="00000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szCs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4:00Z</dcterms:created>
  <dc:creator>Administrator</dc:creator>
  <dc:description/>
  <cp:keywords/>
  <dc:language>en-US</dc:language>
  <cp:lastModifiedBy>Beata Demiańczuk</cp:lastModifiedBy>
  <cp:lastPrinted>2018-06-28T08:27:00Z</cp:lastPrinted>
  <dcterms:modified xsi:type="dcterms:W3CDTF">2022-06-15T10:02:00Z</dcterms:modified>
  <cp:revision>11</cp:revision>
  <dc:subject/>
  <dc:title>Siedlce,</dc:title>
</cp:coreProperties>
</file>