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90345" cy="609600"/>
            <wp:effectExtent l="0" t="0" r="0" b="0"/>
            <wp:wrapNone/>
            <wp:docPr id="1" name="logo_N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20574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              </w:t>
      </w:r>
    </w:p>
    <w:p>
      <w:pPr>
        <w:pStyle w:val="Normal"/>
        <w:jc w:val="right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b/>
          <w:color w:val="333399"/>
          <w:sz w:val="28"/>
          <w:szCs w:val="28"/>
        </w:rPr>
        <w:t>Informacja z realizacji projektu systemowego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</w:t>
      </w:r>
      <w:r>
        <w:rPr>
          <w:b/>
          <w:color w:val="333399"/>
          <w:sz w:val="28"/>
          <w:szCs w:val="28"/>
        </w:rPr>
        <w:t>Powiatowego Urzędu Pracy w Sochaczewie w 2010 roku</w:t>
      </w:r>
    </w:p>
    <w:p>
      <w:pPr>
        <w:pStyle w:val="Normal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2"/>
      </w:tblGrid>
      <w:tr>
        <w:trPr>
          <w:trHeight w:val="2691" w:hRule="atLeast"/>
        </w:trPr>
        <w:tc>
          <w:tcPr>
            <w:tcW w:w="1027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color w:val="FFFFFF"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color w:val="FFFFFF"/>
                <w:sz w:val="10"/>
                <w:szCs w:val="10"/>
              </w:rPr>
              <w:t xml:space="preserve"> 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  <w:t xml:space="preserve">Projekt współfinansowany ze środkow  Unii Europejskiej w ramach     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  <w:t>Europejskiego Funduszu Społeczneg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PROGRAM OPERACYJNY KAPITAŁ LUDZKI 2007-2013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 xml:space="preserve">Priorytet VI 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>RYNEK PRACY OTWARTY DLA WSZYSTKICH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4"/>
                <w:szCs w:val="4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Działanie 6.</w:t>
            </w: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>POPRAWA DOSTEPU DO ZATRUDNIENIA ORAZ WSPIERANIE AKTYWNOŚCI ZAWODOWEJ W REGIONIE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Poddziałanie 6.1.3</w:t>
            </w: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 xml:space="preserve">poprawa zdolności do zatrudnienia oraz podnoszenie poziomu aktywności zawodowej osób bezrobotnych </w:t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  <w:shadow/>
                <w:embos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hadow/>
                <w:embos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dniem 31 grudnia 2010 roku dobiegł końca kolejny etap realizacji projektu systemowego pod nazwą  </w:t>
      </w:r>
      <w:r>
        <w:rPr>
          <w:b/>
          <w:color w:val="008000"/>
          <w:sz w:val="28"/>
          <w:szCs w:val="28"/>
        </w:rPr>
        <w:t>„Dziś osoba bezrobotna, a jutro… człowiek sukcesu zawodowego”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Całkowita wartość projektu na 2010 rok wynosiła </w:t>
      </w:r>
      <w:r>
        <w:rPr>
          <w:b/>
        </w:rPr>
        <w:t>1 989 199,27 PLN</w:t>
      </w:r>
      <w:r>
        <w:rPr/>
        <w:t>, w tym:</w:t>
        <w:br/>
      </w:r>
      <w:r>
        <w:rPr>
          <w:b/>
        </w:rPr>
        <w:t>1 690 819,38 PLN</w:t>
      </w:r>
      <w:r>
        <w:rPr/>
        <w:t xml:space="preserve"> to kwota dofinansowania (stanowiąca 85% wartości projektu),                         a </w:t>
      </w:r>
      <w:r>
        <w:rPr>
          <w:b/>
        </w:rPr>
        <w:t>298 379,89 PLN</w:t>
      </w:r>
      <w:r>
        <w:rPr/>
        <w:t xml:space="preserve"> to wkład własny (stanowiący 15% wartości projektu- środki te pochodziły                 z Funduszu Pracy), z czego wydatkowaliśmy  blisko 100%  środków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Celem ogólnym projektu był wzrost zatrudnienia i statusu zawodowo-społecznego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40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beneficjentek/beneficjentów zarejestrowanych w PUP Sochaczew, a w szczególności beneficjentek/beneficjentów znajdujących się w szczególnej sytuacji na rynku pracy(wymienionych w art.49 pkt 1-3 Ustawy  z dn. 20.04.04r. o promocji zatrudnienia i instytucjach rynku pracy –            Dz. U. Nr 69 z 2008r.poz. 415 z późniejszymi zmianami )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Celami szczegółowymi projektu było zwiększenie u beneficjentek/beneficjentów:                cech społecznych takich jak: wzrost wiedzy i umiejętności z zakresu poruszania się po rynku pracy, współdziałania w zespole, korzystania z technologii informatycznych, poziomu kwalifikacji zawodowych, możliwości zdobycia doświadczenia zawodowego, postaw przedsiębiorczych przyczyniających do rozwoju własnej działalności  gospodarczej i tworzenia nowych miejsc prac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Uczestnikami naszego projektu była grupa </w:t>
      </w:r>
      <w:r>
        <w:rPr>
          <w:b/>
        </w:rPr>
        <w:t>240</w:t>
      </w:r>
      <w:r>
        <w:rPr/>
        <w:t xml:space="preserve"> osób bezrobotnych zarejestrowanych             w tutejszym Urzędzie, w tym </w:t>
      </w:r>
      <w:r>
        <w:rPr>
          <w:b/>
        </w:rPr>
        <w:t>112 kobiet</w:t>
      </w:r>
      <w:r>
        <w:rPr/>
        <w:t xml:space="preserve"> i </w:t>
      </w:r>
      <w:r>
        <w:rPr>
          <w:b/>
        </w:rPr>
        <w:t>128 mężczyzn</w:t>
      </w:r>
      <w:r>
        <w:rPr/>
        <w:t>. Z ogólnej liczby osób  przystępujących do projektu :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 xml:space="preserve">-    </w:t>
      </w:r>
      <w:r>
        <w:rPr>
          <w:b/>
        </w:rPr>
        <w:t>51  osób</w:t>
      </w:r>
      <w:r>
        <w:rPr/>
        <w:t xml:space="preserve"> to osoby posiadające status długotrwale bezrobotnych,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119  osób</w:t>
      </w:r>
      <w:r>
        <w:rPr/>
        <w:t xml:space="preserve"> to beneficjenci zamieszkujący obszary wiejski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Spośród </w:t>
      </w:r>
      <w:r>
        <w:rPr>
          <w:b/>
        </w:rPr>
        <w:t>240 osób</w:t>
      </w:r>
      <w:r>
        <w:rPr/>
        <w:t xml:space="preserve"> uczestniczących w projekcie </w:t>
      </w:r>
      <w:r>
        <w:rPr>
          <w:b/>
        </w:rPr>
        <w:t>9</w:t>
      </w:r>
      <w:r>
        <w:rPr/>
        <w:t xml:space="preserve"> osób przerwało w nim udział z różnych przyczyn, a pozostałe </w:t>
      </w:r>
      <w:r>
        <w:rPr>
          <w:b/>
        </w:rPr>
        <w:t>231</w:t>
      </w:r>
      <w:r>
        <w:rPr/>
        <w:t xml:space="preserve"> zakończyło udział w projekcie zgodnie z zaplanowaną dla nich ścieżką uczestnictwa. 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 ramach realizacji projektu w 2010 roku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Podpisaliśmy 61 umów z pracodawcami na podstawie  których 78 osób odbyło staże     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 xml:space="preserve">w zakładach pracy.  </w:t>
      </w:r>
      <w:r>
        <w:rPr>
          <w:rFonts w:cs="Times New Roman" w:ascii="Times New Roman" w:hAnsi="Times New Roman"/>
          <w:bCs/>
          <w:color w:val="000000"/>
        </w:rPr>
        <w:t xml:space="preserve">Dzięki udziałowi w tej formie wsparcia Beneficjenci uzyskal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niezbędne doświadczenie  zawodowe,  a także nowe kwalifikacje i umiejętności zawodowe</w:t>
      </w:r>
      <w:r>
        <w:rPr>
          <w:rFonts w:cs="Times New Roman" w:ascii="Times New Roman" w:hAnsi="Times New Roman"/>
          <w:b/>
          <w:bCs/>
          <w:color w:val="000000"/>
        </w:rPr>
        <w:t xml:space="preserve">. 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nyWeb"/>
        <w:spacing w:before="40" w:after="4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nyWeb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W okresie odbywania stażu osobie bezrobotnej przysługiwało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stypendium  wypłacane przez Powiatowy Urząd Pracy w Sochaczewie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ni wolne za każde 30 dni kalendarzowe odbywania staż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kosztów </w:t>
      </w:r>
      <w:r>
        <w:rPr>
          <w:rFonts w:cs="Times New Roman" w:ascii="Times New Roman" w:hAnsi="Times New Roman"/>
          <w:bCs/>
          <w:color w:val="000000"/>
        </w:rPr>
        <w:t>przejazdu z miejsca zamieszkania i powrotu do</w:t>
      </w:r>
      <w:r>
        <w:rPr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miejsca odbywania stażu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 Zorganizowaliśmy szkolenia grupowe dla 104 osób z zakresu:</w:t>
      </w:r>
    </w:p>
    <w:p>
      <w:pPr>
        <w:pStyle w:val="NormalnyWeb"/>
        <w:numPr>
          <w:ilvl w:val="1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jonalny sprzedawca z obsługą kas fiskalnych  i fakturowaniem komputerowym dla </w:t>
      </w:r>
      <w:r>
        <w:rPr>
          <w:rFonts w:cs="Times New Roman" w:ascii="Times New Roman" w:hAnsi="Times New Roman"/>
          <w:b/>
        </w:rPr>
        <w:t>9 osób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1"/>
          <w:numId w:val="2"/>
        </w:numPr>
        <w:spacing w:before="40" w:after="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azynier-kierowca wózków jezdniowych (widłowych) z napędem silnikowym wraz z modułem bezpiecznej wymiany butli dla </w:t>
      </w:r>
      <w:r>
        <w:rPr>
          <w:rFonts w:cs="Times New Roman" w:ascii="Times New Roman" w:hAnsi="Times New Roman"/>
          <w:b/>
        </w:rPr>
        <w:t>10 osób,</w:t>
      </w:r>
    </w:p>
    <w:p>
      <w:pPr>
        <w:pStyle w:val="NormalnyWeb"/>
        <w:numPr>
          <w:ilvl w:val="1"/>
          <w:numId w:val="2"/>
        </w:numPr>
        <w:spacing w:before="40" w:after="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y księgowości z obsługą komputera dla </w:t>
      </w:r>
      <w:r>
        <w:rPr>
          <w:rFonts w:cs="Times New Roman" w:ascii="Times New Roman" w:hAnsi="Times New Roman"/>
          <w:b/>
        </w:rPr>
        <w:t>15 osób,</w:t>
      </w:r>
    </w:p>
    <w:p>
      <w:pPr>
        <w:pStyle w:val="NormalnyWeb"/>
        <w:numPr>
          <w:ilvl w:val="1"/>
          <w:numId w:val="2"/>
        </w:numPr>
        <w:spacing w:before="40" w:after="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ry, płace z komputerem oraz elementy HR dla </w:t>
      </w:r>
      <w:r>
        <w:rPr>
          <w:rFonts w:cs="Times New Roman" w:ascii="Times New Roman" w:hAnsi="Times New Roman"/>
          <w:b/>
        </w:rPr>
        <w:t>20 osób,</w:t>
      </w:r>
    </w:p>
    <w:p>
      <w:pPr>
        <w:pStyle w:val="NormalnyWeb"/>
        <w:numPr>
          <w:ilvl w:val="1"/>
          <w:numId w:val="2"/>
        </w:numPr>
        <w:spacing w:before="40" w:after="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s dla operatora koparko-ładowarki wszystkie typy klasa III, koparki jednonaczyniowej klasa III dla </w:t>
      </w:r>
      <w:r>
        <w:rPr>
          <w:rFonts w:cs="Times New Roman" w:ascii="Times New Roman" w:hAnsi="Times New Roman"/>
          <w:b/>
        </w:rPr>
        <w:t>20 osób,</w:t>
      </w:r>
    </w:p>
    <w:p>
      <w:pPr>
        <w:pStyle w:val="NormalnyWeb"/>
        <w:numPr>
          <w:ilvl w:val="1"/>
          <w:numId w:val="2"/>
        </w:numPr>
        <w:spacing w:before="40" w:after="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uter- kurs podstawowy dla </w:t>
      </w:r>
      <w:r>
        <w:rPr>
          <w:rFonts w:cs="Times New Roman" w:ascii="Times New Roman" w:hAnsi="Times New Roman"/>
          <w:b/>
        </w:rPr>
        <w:t>20 osób,</w:t>
      </w:r>
    </w:p>
    <w:p>
      <w:pPr>
        <w:pStyle w:val="NormalnyWeb"/>
        <w:numPr>
          <w:ilvl w:val="1"/>
          <w:numId w:val="2"/>
        </w:numPr>
        <w:spacing w:before="40" w:after="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azynier z umiejętnością obsługi komputera i uprawnieniami na wózki jezdniowe             z napędem silnikowym dla </w:t>
      </w:r>
      <w:r>
        <w:rPr>
          <w:rFonts w:cs="Times New Roman" w:ascii="Times New Roman" w:hAnsi="Times New Roman"/>
          <w:b/>
        </w:rPr>
        <w:t>10 osób.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okresie odbywania szkolenia osobie bezrobotnej przysługiwało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 wypłacane przez Powiatowy Urząd Pracy w Sochaczewie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kosztów  </w:t>
      </w:r>
      <w:r>
        <w:rPr>
          <w:rFonts w:cs="Times New Roman" w:ascii="Times New Roman" w:hAnsi="Times New Roman"/>
          <w:bCs/>
          <w:color w:val="000000"/>
        </w:rPr>
        <w:t>przejazdu z miejsca zamieszkania i powrotu do</w:t>
      </w:r>
      <w:r>
        <w:rPr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miejsca odbywania szkolenia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osoby skierowane na w/w szkolenia ukończyły je z wynikiem pozytywnym,                     otrzymały certyfikaty/zaświadczenia potwierdzające nabyte kwalifikacje zawodowe.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kończeniu w/w szkoleń (stan na dzień 31.12.2010r.) 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 osób podjęło zatrudnienie.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Udzieliliśmy 58 Beneficjentom pomocy w formie jednorazowych środków na </w:t>
      </w:r>
    </w:p>
    <w:p>
      <w:pPr>
        <w:pStyle w:val="NormalnyWeb"/>
        <w:spacing w:before="40" w:after="4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podjęcie działalności gospodarczej .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Wszystkim uczestnikom projektu udzieliliśmy pomocy w formie pośrednictwa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racy.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nyWeb"/>
        <w:spacing w:before="40" w:after="4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 xml:space="preserve">5.  </w:t>
      </w:r>
      <w:r>
        <w:rPr>
          <w:rFonts w:cs="Times New Roman" w:ascii="Times New Roman" w:hAnsi="Times New Roman"/>
          <w:b/>
          <w:color w:val="000000"/>
        </w:rPr>
        <w:t>Poradnictwem zawodowy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w posta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konsultacji indywidualnych bąd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</w:rPr>
        <w:t>warsztatów grupowy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objęliśmy ogółem 240 Beneficjentów projektu.   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i/>
          <w:iCs/>
          <w:sz w:val="25"/>
          <w:szCs w:val="25"/>
        </w:rPr>
        <w:t>Dodatkowe informacje na temat projektu udzielane są w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5"/>
          <w:szCs w:val="25"/>
        </w:rPr>
      </w:pPr>
      <w:r>
        <w:rPr>
          <w:rFonts w:cs="Times New Roman" w:ascii="Times New Roman" w:hAnsi="Times New Roman"/>
          <w:b/>
          <w:i/>
          <w:iCs/>
          <w:color w:val="333399"/>
          <w:sz w:val="25"/>
          <w:szCs w:val="25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5"/>
          <w:szCs w:val="25"/>
        </w:rPr>
      </w:pPr>
      <w:r>
        <w:rPr>
          <w:rFonts w:eastAsia="Univers" w:cs="Bookman Old Style" w:ascii="Bookman Old Style" w:hAnsi="Bookman Old Style"/>
          <w:sz w:val="28"/>
          <w:szCs w:val="28"/>
          <w:lang w:eastAsia="ar-SA"/>
        </w:rPr>
        <w:drawing>
          <wp:inline distT="0" distB="0" distL="0" distR="0">
            <wp:extent cx="871220" cy="55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333399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Powiatowym Urzędzie Pracy w Sochaczewie</w:t>
        <w:br/>
        <w:t xml:space="preserve">         </w:t>
      </w:r>
      <w:r>
        <w:rPr>
          <w:rFonts w:cs="Times New Roman" w:ascii="Times New Roman" w:hAnsi="Times New Roman"/>
          <w:b/>
          <w:sz w:val="25"/>
          <w:szCs w:val="25"/>
        </w:rPr>
        <w:t>ul. Kusocińskiego 11, 96-500 Sochaczew</w:t>
        <w:br/>
        <w:t xml:space="preserve">              tel. (046) 862-24-24, fax. (046) 862-33-93 wew. 14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ww.pup.sochaczew.pl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  <w:lang w:val="en-US"/>
          </w:rPr>
          <w:t>sekretariat@pup.sochaczew.p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  <w:lang w:val="en-US"/>
        </w:rPr>
      </w:pPr>
      <w:r>
        <w:rPr>
          <w:rFonts w:cs="Times New Roman"/>
          <w:b/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pracowała:</w:t>
      </w:r>
    </w:p>
    <w:p>
      <w:pPr>
        <w:pStyle w:val="NormalnyWeb"/>
        <w:spacing w:before="0" w:after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łgorzata Bogusiewicz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jalista ds. programów</w:t>
      </w:r>
    </w:p>
    <w:p>
      <w:pPr>
        <w:pStyle w:val="Normal"/>
        <w:tabs>
          <w:tab w:val="clear" w:pos="708"/>
          <w:tab w:val="left" w:pos="7980" w:leader="none"/>
        </w:tabs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24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kretariat@pup.sochacze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5:00Z</dcterms:created>
  <dc:creator>MBogusiewicz</dc:creator>
  <dc:description/>
  <dc:language>en-US</dc:language>
  <cp:lastModifiedBy>mbogusiewicz</cp:lastModifiedBy>
  <cp:lastPrinted>2010-12-29T12:25:00Z</cp:lastPrinted>
  <dcterms:modified xsi:type="dcterms:W3CDTF">2013-02-27T13:15:00Z</dcterms:modified>
  <cp:revision>2</cp:revision>
  <dc:subject/>
  <dc:title/>
</cp:coreProperties>
</file>