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                                                                                  </w:t>
      </w:r>
      <w:r>
        <w:rPr>
          <w:b/>
          <w:color w:val="333399"/>
          <w:sz w:val="28"/>
          <w:szCs w:val="28"/>
        </w:rPr>
        <w:t xml:space="preserve">Informacja o projekcie systemowym Powiatowego Urzędu Pracy w Sochaczewie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</w:t>
      </w:r>
      <w:r>
        <w:rPr>
          <w:b/>
          <w:color w:val="333399"/>
          <w:sz w:val="28"/>
          <w:szCs w:val="28"/>
        </w:rPr>
        <w:t>realizowanym w 2009 roku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312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Projekt współfinansowany ze środkow  Unii Europejskiej w ramach                                                                     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zawodowej 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Dnia 11 maja 2009 roku podpisany został Aneks do umowy ramowej z dnia  29 kwietnia 2008 roku zawartej  pomiędzy Wojewódzkim Urzędem Pracy, jako Instytucją Pośrednicząca              II stopnia a Powiatowym Urzędem Pracy w Sochaczewie na realizację projektu systemowego                  pod nazwą  </w:t>
      </w:r>
      <w:r>
        <w:rPr>
          <w:b/>
          <w:color w:val="008000"/>
          <w:sz w:val="28"/>
          <w:szCs w:val="28"/>
        </w:rPr>
        <w:t>„Dziś osoba bezrobotna, a jutro… człowiek sukcesu zawodowego”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Całkowita wartość projektu na 2009 rok wynosi 2 297 225,99 PLN, w tym:</w:t>
        <w:br/>
        <w:t>1 952 642,09 PLN to kwota dofinansowania (stanowiąca 85% wartości projektu),                         a 344 583,90 PLN to wkład własny (stanowiący 15% wartości projektu- środki te pochodzić będą z Funduszu Pracy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Celem nadrzędnym projektu jest udzielenie 319 osobom bezrobotnym zarejestrowanym  w Powiatowym Urzędzie Pracy w Sochaczewie a w szczególności osobom znajdującym się               w szczególnej sytuacji na rynku pracy (wymienionym w art.49 Ustawy z dn. 20.04.2004r.                       o promocji zatrudnienia i instytucjach rynku pracy – Dz. U. Nr 69 z 2008r. poz.415                                                     z późniejszymi zmianami.),wielostronnego wsparcia, tak by w rezultacie podniósł się ich status zawodowy  i społeczny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Celami szczegółowymi projektu jest podniesienie: ich wiedzy z zakresu poruszania się po rynku pracy, kwalifikacji zawodowych, umożliwienie zdobycia doświadczenia zawodowego                              a w rezultacie zwiększenia ich szans na uzyskanie i utrzymanie zatrudnien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2009 roku w ramach projektu przewiduje się realizację następujących form wsparcia:</w:t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color w:val="003366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Pośrednictwo pracy,</w:t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2. Poradnictwo zawodow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dniowe zajęcia grupowe pt. ”Moje umiejętności na rynku pracy”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ywidualny Plan Działania. </w:t>
      </w:r>
    </w:p>
    <w:p>
      <w:pPr>
        <w:pStyle w:val="NormalnyWeb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3. Staż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</w:rPr>
        <w:t xml:space="preserve"> dla osób do 25 roku życia lub dla osób, które nie  ukończyły 27 roku życia,               a w okresie ostatnich 12 miesięcy uzyskały dyplom, świadectwo lub inny dokument poświadczający ukończenie szkoły wyższej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stypendium  wypłacane przez Powiatowy Urząd Pracy w Sochaczew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wolne za każde 30 dni kalendarzowe odbywania staż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wrot  kosztów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4. Szkolenia: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wo jazdy kat. C (z egzaminem)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wo jazdy kat. E/C (z egzaminem)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rs podstawowy w zakresie „Przewóz osób”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rs podstawowy w zakresie „Przewóz rzeczy”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fesjonalna obsługa płac i kadr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rs dla operatorów koparko-ładowarki, koparki jednonaczyniowej klasa III, ładowarki jednonaczyniowej klasa III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nicure i pedicure-stylizacja i zdobienie paznokci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stawowy kurs komputerowy z pakietem MS Office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ter ścian działowych i sufitów podwieszanych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korator wnętrz z elementami florystyki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sjer-fakturzysta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ownik administracyjno-biurowy z obsługą urządzeń biurowych oraz                     z elementami profesjonalnej obsługi klienta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gazynier-kierowca wózków jezdniowych z napędem silnikowym wraz                     z modułem bezpiecznej wymiany butli w wózkach zasilanych gazem i obsługą komputera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sięgowość od podstaw z komputerem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rarz-glazurnik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C Działalności gospodarczej (wyłącznie dla osób bezrobotnych zainteresowanych otrzymaniem jednorazowych środków na podjęcie działalności gospodarczej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>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ypendium wypłacane przez Powiatowy Urząd Pracy w Sochaczew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wrot kosztów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rzejazdu z miejsca zamieszkania i powrotu do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a odbywania szkol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Jednorazowe środki na podjęcie działalności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gospodarczej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br/>
      </w:r>
      <w:r>
        <w:rPr>
          <w:b/>
          <w:color w:val="008000"/>
          <w:sz w:val="28"/>
          <w:szCs w:val="28"/>
        </w:rPr>
        <w:t>Serdecznie zapraszamy do udziału w projekcie osoby bezrobotne zarejestrowane  w Powiatowym Urzędzie Pracy w Sochaczewie                                 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color w:val="008000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8"/>
          <w:szCs w:val="28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 dla bezrobotnych i poszukujących pracy oraz pracodawców oferuje usługi                                                   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/>
      </w:pPr>
      <w:r>
        <w:rPr/>
        <w:t>Materiał współfinansowany ze środków Unii Europejskiej                                                                                                       w ramach Europejskiego Funduszu Społecznego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3:00Z</dcterms:created>
  <dc:creator>MBogusiewicz</dc:creator>
  <dc:description/>
  <cp:keywords/>
  <dc:language>en-US</dc:language>
  <cp:lastModifiedBy>MBogusiewicz</cp:lastModifiedBy>
  <cp:lastPrinted>2009-05-14T11:17:00Z</cp:lastPrinted>
  <dcterms:modified xsi:type="dcterms:W3CDTF">2009-07-31T07:41:00Z</dcterms:modified>
  <cp:revision>21</cp:revision>
  <dc:subject/>
  <dc:title/>
</cp:coreProperties>
</file>