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783" w:hanging="0"/>
        <w:rPr>
          <w:rFonts w:ascii="Calibri" w:hAnsi="Calibri" w:cs="Calibri"/>
        </w:rPr>
      </w:pPr>
      <w:r>
        <w:rPr>
          <w:rFonts w:cs="Calibri" w:ascii="Calibri" w:hAnsi="Calibri"/>
        </w:rPr>
        <w:t>Sochaczew, dnia……………...…………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pracodawcy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66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wiatowy Urząd Pracy</w:t>
      </w:r>
    </w:p>
    <w:p>
      <w:pPr>
        <w:pStyle w:val="Standard"/>
        <w:ind w:left="663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Sochaczewi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ydanie informacji starosty na temat możliwości zaspokojenia potrzeb kadrowych </w:t>
        <w:br/>
        <w:t xml:space="preserve">podmiotu powierzającego wykonanie pracy cudzoziemcowi obejmująca obywateli polskich </w:t>
        <w:br/>
        <w:t>i cudzoziemców określonych w art. 87 ust. 1 pkt 1-11 ustawy z dnia 20 kwietnia 2004r. o promocji zatrudnienia i instytucjach rynku pracy (Dz.U. z 2024 r., poz. 475 z późn.zm.) zarejestrowanych jako osoby bezrobotne i poszukujące pracy.</w:t>
      </w:r>
    </w:p>
    <w:p>
      <w:pPr>
        <w:pStyle w:val="Standard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wydanie informacji o sytuacji na lokalnym rynku pracy dotyczącej zamiaru zatrudnienia cudzoziemca w Polsce na zgłoszoną ofertę pracy w dniu ……..........…………………………………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anowisko …….…................……….….……....................…….………………………………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a podmiotu potwierdzającego wykonywanie pracy na skierowanie do niego kandydatów TAK/NIE*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Oferta pracy jest złożona celem uzyskania zezwolenia typu </w:t>
      </w:r>
      <w:r>
        <w:rPr>
          <w:rFonts w:eastAsia="Calibri" w:cs="Calibri" w:ascii="Calibri" w:hAnsi="Calibri"/>
          <w:b/>
          <w:i/>
          <w:kern w:val="0"/>
          <w:lang w:eastAsia="en-US" w:bidi="ar-SA"/>
        </w:rPr>
        <w:t>(właściwe proszę zaznaczyć)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en-US" w:bidi="ar-SA"/>
        </w:rPr>
        <w:t>Zezwolenia na pracę cudzoziemca typu A (art. 88 pkt 1 ustawy o promocji zatrudnienia</w:t>
        <w:br/>
        <w:t>i instytucjach rynku pracy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ezwolenia na pobyt czasowy i pracę cudzoziemca (art. 114 ustawy o cudzoziemcach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Zezwolenie na pobyt czasowy w zawodzie wymagającym wysokich kwalifikacji </w:t>
        <w:br/>
        <w:t>(art. 127 ustawy o cudzoziemcach)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osoby upoważnionej)</w:t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: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ienie opinii do odebrania osobistego*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łanie opinii na adres pracodawcy*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ie wersji elektronicznej dokumentu </w:t>
      </w:r>
      <w:r>
        <w:rPr>
          <w:rFonts w:cs="Calibri" w:ascii="Calibri" w:hAnsi="Calibri"/>
          <w:b/>
          <w:bCs/>
          <w:sz w:val="20"/>
          <w:szCs w:val="20"/>
        </w:rPr>
        <w:t xml:space="preserve">(dotyczy wyłącznie ofert pracy zgłoszonych na portalu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aca.gov.pl</w:t>
      </w:r>
      <w:r>
        <w:rPr>
          <w:rFonts w:cs="Calibri" w:ascii="Calibri" w:hAnsi="Calibri"/>
          <w:b/>
          <w:bCs/>
          <w:sz w:val="20"/>
          <w:szCs w:val="20"/>
        </w:rPr>
        <w:t>)*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*właściwe zaznaczyć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TEGRALNĄ CZĘŚCIĄ WNIOSKU JEST DRUK ZGŁOSZENIA KRAJOWEJ OFERTY PRAC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30" w:leader="none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nsolas" w:hAnsi="Consolas" w:cs="Consolas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3:00Z</dcterms:created>
  <dc:creator>Hanna Kaźmierczak</dc:creator>
  <dc:description/>
  <cp:keywords/>
  <dc:language>en-US</dc:language>
  <cp:lastModifiedBy>Monika Kmiecik</cp:lastModifiedBy>
  <cp:lastPrinted>2023-05-04T09:41:00Z</cp:lastPrinted>
  <dcterms:modified xsi:type="dcterms:W3CDTF">2024-12-20T10:46:00Z</dcterms:modified>
  <cp:revision>3</cp:revision>
  <dc:subject/>
  <dc:title/>
</cp:coreProperties>
</file>