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Załącznik nr 1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Ciechanów, dnia …………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KLARACJA PRACODAWCY O ZATRUDNIENI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/>
        <w:t xml:space="preserve">1. Nazwa pracodawcy ……………………………………………….….………………………………………………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2. Adres siedziby i miejsce prowadzenia działalności gospodarczej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3. REGON ………..…….…...NIP……………. …………… </w:t>
      </w:r>
    </w:p>
    <w:p>
      <w:pPr>
        <w:pStyle w:val="Normal"/>
        <w:spacing w:lineRule="auto" w:line="360"/>
        <w:rPr/>
      </w:pPr>
      <w:r>
        <w:rPr/>
        <w:t>4. Imię i nazwisko osoby uprawnionej do reprezentowania pracodawcy………..….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rPr/>
      </w:pPr>
      <w:r>
        <w:rPr/>
        <w:t>Nr Telefonu ………………………………………………….</w:t>
      </w:r>
    </w:p>
    <w:p>
      <w:pPr>
        <w:pStyle w:val="Normal"/>
        <w:spacing w:lineRule="auto" w:line="360"/>
        <w:rPr/>
      </w:pPr>
      <w:r>
        <w:rPr/>
        <w:t>5. Osoba wskazana do kontaktu w celu weryfikacji deklaracji………….…….….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r telefonu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uj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trudnienie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ani/Pana ……………………………………………………………………….…………..…</w:t>
      </w:r>
    </w:p>
    <w:p>
      <w:pPr>
        <w:pStyle w:val="Normal"/>
        <w:spacing w:lineRule="auto" w:line="360"/>
        <w:rPr/>
      </w:pPr>
      <w:r>
        <w:rPr/>
        <w:t>zam: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ESEL: ………………………………………………………………...……………………….</w:t>
      </w:r>
    </w:p>
    <w:p>
      <w:pPr>
        <w:pStyle w:val="Normal"/>
        <w:spacing w:lineRule="auto" w:line="360"/>
        <w:rPr/>
      </w:pPr>
      <w:r>
        <w:rPr/>
        <w:t>na stanowisku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przez okres co najmniej ……………………………………………………….……miesięcy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pieczęć i podpis osoby upoważnionej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4:00Z</dcterms:created>
  <dc:creator>Agnieszka</dc:creator>
  <dc:description/>
  <cp:keywords/>
  <dc:language>en-US</dc:language>
  <cp:lastModifiedBy>Anna Maruszewska</cp:lastModifiedBy>
  <cp:lastPrinted>2015-02-12T12:45:00Z</cp:lastPrinted>
  <dcterms:modified xsi:type="dcterms:W3CDTF">2020-09-21T08:34:00Z</dcterms:modified>
  <cp:revision>2</cp:revision>
  <dc:subject/>
  <dc:title>Załącznik Nr 1</dc:title>
</cp:coreProperties>
</file>