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5" w:after="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9760</wp:posOffset>
            </wp:positionV>
            <wp:extent cx="1078865" cy="70485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ublin, dnia ………………..</w:t>
      </w:r>
    </w:p>
    <w:tbl>
      <w:tblPr>
        <w:tblW w:w="921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293"/>
      </w:tblGrid>
      <w:tr>
        <w:trPr/>
        <w:tc>
          <w:tcPr>
            <w:tcW w:w="3919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PRZEKAZYWANIE ŚWIADCZENIA NA RACHUNEK BANK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racam się z prośbą o przekazywanie świadczeń z tytułu**:</w:t>
      </w:r>
    </w:p>
    <w:p>
      <w:pPr>
        <w:pStyle w:val="Normal"/>
        <w:ind w:left="2832" w:hanging="0"/>
        <w:rPr/>
      </w:pPr>
      <w:r>
        <w:rPr>
          <w:rFonts w:cs="Arial" w:ascii="Arial" w:hAnsi="Arial"/>
        </w:rPr>
        <w:t>1. Zasiłek dla bezrobotnych</w:t>
        <w:br/>
        <w:br/>
        <w:t>2. Stypendium stażowe</w:t>
        <w:br/>
        <w:br/>
        <w:t>3. Stypendium szkoleniowe</w:t>
        <w:br/>
        <w:br/>
        <w:t>4. Stypendium podyplomowe</w:t>
        <w:br/>
        <w:br/>
        <w:t>5. Dodatek aktywizacyj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rachunek bankowy:</w:t>
        <w:br/>
        <w:br/>
        <w:t>Nazwa banku: ………………………………………………………….</w:t>
        <w:br/>
        <w:br/>
        <w:t>Nr rachunku:</w:t>
        <w:br/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39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0" w:hanging="0"/>
        <w:rPr/>
      </w:pPr>
      <w:r>
        <w:rPr/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</w:t>
              <w:br/>
              <w:t>Podpis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 niepotrzebne skreślić</w:t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55" w:after="0"/>
      <w:ind w:left="1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655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51:00Z</dcterms:created>
  <dc:creator>Your User Name</dc:creator>
  <dc:description/>
  <cp:keywords/>
  <dc:language>en-US</dc:language>
  <cp:lastModifiedBy>Your User Name</cp:lastModifiedBy>
  <cp:lastPrinted>2010-10-13T12:57:00Z</cp:lastPrinted>
  <dcterms:modified xsi:type="dcterms:W3CDTF">2010-10-13T11:04:00Z</dcterms:modified>
  <cp:revision>4</cp:revision>
  <dc:subject/>
  <dc:title/>
</cp:coreProperties>
</file>