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95"/>
        <w:gridCol w:w="11"/>
        <w:gridCol w:w="2599"/>
        <w:gridCol w:w="2061"/>
        <w:gridCol w:w="11"/>
        <w:gridCol w:w="1604"/>
        <w:gridCol w:w="11"/>
      </w:tblGrid>
      <w:tr>
        <w:trPr>
          <w:trHeight w:val="567" w:hRule="atLeast"/>
        </w:trPr>
        <w:tc>
          <w:tcPr>
            <w:tcW w:w="3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. bezpośredni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pokoju</w:t>
            </w:r>
          </w:p>
        </w:tc>
      </w:tr>
      <w:tr>
        <w:trPr>
          <w:trHeight w:val="340" w:hRule="atLeast"/>
        </w:trPr>
        <w:tc>
          <w:tcPr>
            <w:tcW w:w="3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ock-Romanowska Mariola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40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a</w:t>
            </w:r>
          </w:p>
        </w:tc>
      </w:tr>
      <w:tr>
        <w:trPr>
          <w:trHeight w:val="250" w:hRule="atLeast"/>
        </w:trPr>
        <w:tc>
          <w:tcPr>
            <w:tcW w:w="3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igowska Katarzyna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um Aktywizacji Zawodowej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Usług Rynku Prac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anowska Katarzy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42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73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eszkiewicz An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69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a</w:t>
            </w:r>
          </w:p>
        </w:tc>
      </w:tr>
      <w:tr>
        <w:trPr>
          <w:trHeight w:val="213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tczak Justyna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48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szewska Paulin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mielewska Beata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68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ewska Monika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jgier Bea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49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iszewska Marzena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9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dzka Kamila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chanowska Marlena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41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walska Marta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błońska Monika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54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janowska Aneta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zywińska Marle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 Instrumentów </w:t>
              <w:br/>
              <w:t>i Programów Rynku Pracy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ownik Dział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czyńska Wioletta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3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72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sielewska Doro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60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ksztejn Małgorzata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4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ęgowska Lidia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ączkowska Katarzyna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7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a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złowska Katarzyna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ska Aneta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5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oś Elżbieta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Ewidencji i Świadczeń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ownik Dział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kowska Irmina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2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iśniewska Anna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59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andarska Jolanta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71</w:t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irska Magdalena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351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kowska Katarzyna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89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72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decka Ewelin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60</w:t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ział Finansowo - Księgowy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ierownik Dział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ądkowska Dorota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5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uczkiewicz Maria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45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8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66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ubińska Małgorzata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ąbrowska Katarzyna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złowska Barbara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 Organizacji, Nadzoru </w:t>
              <w:br/>
              <w:t>i Administracji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ownik Działu Drzewucka Marta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46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mińska Joanna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58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32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ćwierz Aleksandra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żyńska Mirosława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56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ój socjalny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73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modzielne Stanowisko ds. Informatyki, Sprawozdawczości </w:t>
              <w:br/>
              <w:t>i Analiz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zelak Dariusz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38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3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śniewska Marzena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51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 informacyjny</w:t>
            </w:r>
          </w:p>
        </w:tc>
      </w:tr>
      <w:tr>
        <w:trPr>
          <w:trHeight w:val="370" w:hRule="atLeast"/>
          <w:cantSplit w:val="true"/>
        </w:trPr>
        <w:tc>
          <w:tcPr>
            <w:tcW w:w="3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firmowy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288 67 50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</w:t>
            </w:r>
          </w:p>
        </w:tc>
      </w:tr>
      <w:tr>
        <w:trPr>
          <w:trHeight w:val="431" w:hRule="atLeast"/>
          <w:cantSplit w:val="true"/>
        </w:trPr>
        <w:tc>
          <w:tcPr>
            <w:tcW w:w="3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li@praca.gov.pl</w:t>
            </w:r>
          </w:p>
        </w:tc>
        <w:tc>
          <w:tcPr>
            <w:tcW w:w="2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1:00Z</dcterms:created>
  <dc:creator>pio</dc:creator>
  <dc:description/>
  <cp:keywords/>
  <dc:language>en-US</dc:language>
  <cp:lastModifiedBy>Katarzyna Kanigowska</cp:lastModifiedBy>
  <cp:lastPrinted>2022-01-03T08:35:00Z</cp:lastPrinted>
  <dcterms:modified xsi:type="dcterms:W3CDTF">2023-11-09T11:24:00Z</dcterms:modified>
  <cp:revision>17</cp:revision>
  <dc:subject/>
  <dc:title>Dział</dc:title>
</cp:coreProperties>
</file>