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Załącznik Nr 1 do Zasad naboru i rozpatrywania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2024r.  wniosków o sfinansowanie ze środków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rajowego Funduszu Szkoleniowego kosztów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ształcenia ustawicznego pracowników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pracodawców przez Powiatowy Urząd Pracy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Lipnie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898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1145" cy="990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3855</wp:posOffset>
            </wp:positionH>
            <wp:positionV relativeFrom="paragraph">
              <wp:posOffset>181610</wp:posOffset>
            </wp:positionV>
            <wp:extent cx="1838325" cy="7905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Okrzei 7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2875915</wp:posOffset>
                </wp:positionV>
                <wp:extent cx="2238375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3.7pt;mso-wrap-distance-left:9.05pt;mso-wrap-distance-right:9.05pt;mso-wrap-distance-top:0pt;mso-wrap-distance-bottom:0pt;margin-top:226.4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ątk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–600 Lipn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ZNANIE ŚRODKÓW Z KRAJOWEGO FUNDUSZU SZKOLENIOWEGO NA KSZTAŁCENIE USTAWICZNE PRACOWNIKÓW I PRACODAWCÓW</w:t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odawca zainteresowany uzyskaniem środków na finansowanie kosztów kształcenia ustawicznego pracowników </w:t>
        <w:br/>
        <w:t>i pracodawcy składa wniosek w powiatowym urzędzie pracy właściwym ze względu na siedzibę pracodawcy</w:t>
        <w:br/>
        <w:t>lub miejsce prowadzenia działalności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</w:rPr>
        <w:t>Nazwa pracodawcy/przedsiębiorcy i adres siedziby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jc w:val="both"/>
        <w:rPr>
          <w:lang w:val="en-US"/>
        </w:rPr>
      </w:pPr>
      <w:r>
        <w:rPr>
          <w:rFonts w:cs="Arial" w:ascii="Arial" w:hAnsi="Arial"/>
          <w:lang w:val="en-US"/>
        </w:rPr>
        <w:t>Telefon:</w:t>
      </w:r>
      <w:r>
        <w:rPr>
          <w:lang w:val="en-US"/>
        </w:rPr>
        <w:t xml:space="preserve"> ....................................................      </w:t>
      </w:r>
      <w:r>
        <w:rPr>
          <w:rFonts w:cs="Arial" w:ascii="Arial" w:hAnsi="Arial"/>
          <w:lang w:val="en-US"/>
        </w:rPr>
        <w:t xml:space="preserve"> Adres e-mail</w:t>
      </w:r>
      <w:r>
        <w:rPr>
          <w:lang w:val="en-US"/>
        </w:rPr>
        <w:t>: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rowadzenia działalności </w:t>
      </w:r>
      <w:r>
        <w:rPr>
          <w:rFonts w:cs="Arial" w:ascii="Arial" w:hAnsi="Arial"/>
          <w:i/>
        </w:rPr>
        <w:t>(jeżeli działalność jest prowadzona w więcej niż jednej miejscowości należy podać pełną listę w formacie: miejscowość, powiat, województwo)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Numer identyfikacji podatkowej NIP:</w:t>
      </w:r>
      <w:r>
        <w:rPr>
          <w:sz w:val="22"/>
          <w:szCs w:val="22"/>
        </w:rPr>
        <w:t>……………………......................................................................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yjny REGON: …………………………………….</w:t>
        <w:tab/>
        <w:t xml:space="preserve">         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Oznaczenie przeważającego rodzaju prowadzonej działalności gospodarczej wg PKD: </w:t>
      </w:r>
      <w:r>
        <w:rPr>
          <w:sz w:val="22"/>
          <w:szCs w:val="22"/>
        </w:rPr>
        <w:t xml:space="preserve"> ……………………………..……………………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liczbie zatrudnionych pracowników</w:t>
      </w:r>
      <w:r>
        <w:rPr>
          <w:sz w:val="22"/>
          <w:szCs w:val="22"/>
        </w:rPr>
        <w:t>: 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Oznaczenie formy organizacyjno-prawnej działalności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Forma własności</w:t>
      </w:r>
      <w:r>
        <w:rPr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jest przedsiębiorcą zgodnie z ustawą z dnia 6 marca 2018r. Prawo przedsiębiorców (t.j. Dz. U. z 2023r. poz.221 z późn.zm.):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" cy="17081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AK</w:t>
        <w:tab/>
        <w:tab/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IE</w:t>
        <w:br/>
      </w:r>
    </w:p>
    <w:p>
      <w:pPr>
        <w:pStyle w:val="Akapitzlist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Imię i Nazwisko osoby wskazanej przez pracodawcę do kontaktów z PUP wraz z numerem </w:t>
        <w:br/>
        <w:t>tel. kontaktowego</w:t>
      </w:r>
      <w:r>
        <w:rPr>
          <w:sz w:val="22"/>
          <w:szCs w:val="22"/>
        </w:rPr>
        <w:t>:………………………..…………………………………………………………………….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ształceniu ustawicznemu podlegać będzie:</w:t>
      </w:r>
    </w:p>
    <w:p>
      <w:pPr>
        <w:pStyle w:val="Normal"/>
        <w:spacing w:lineRule="auto" w:line="276" w:before="0" w:after="120"/>
        <w:ind w:left="566" w:firstLine="85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7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dawca/wspólnik spółki cywilnej/jawnej w liczbie:  ………………………….</w:t>
      </w:r>
    </w:p>
    <w:p>
      <w:pPr>
        <w:pStyle w:val="Normal"/>
        <w:spacing w:lineRule="auto" w:line="276" w:before="0" w:after="120"/>
        <w:ind w:left="566" w:firstLine="85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</wp:posOffset>
                </wp:positionH>
                <wp:positionV relativeFrom="paragraph">
                  <wp:posOffset>17780</wp:posOffset>
                </wp:positionV>
                <wp:extent cx="104775" cy="95250"/>
                <wp:effectExtent l="6985" t="6350" r="5715" b="635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55.7pt;margin-top:1.4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wnik w liczbie:  ……………………………….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12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y suma środków otrzymanych i wnioskowanych przekroczy równowartość 300% przeciętnego wynagrodzenia w danym roku na każdego z osób wskazanych </w:t>
      </w:r>
    </w:p>
    <w:p>
      <w:pPr>
        <w:pStyle w:val="Akapitzlist"/>
        <w:snapToGrid w:val="false"/>
        <w:spacing w:lineRule="auto" w:line="276" w:before="0" w:after="120"/>
        <w:ind w:left="1004" w:firstLine="412"/>
        <w:contextualSpacing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18415</wp:posOffset>
                </wp:positionV>
                <wp:extent cx="104775" cy="95250"/>
                <wp:effectExtent l="6985" t="6350" r="5715" b="635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5.7pt;margin-top:1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K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</wp:posOffset>
                </wp:positionH>
                <wp:positionV relativeFrom="paragraph">
                  <wp:posOffset>8890</wp:posOffset>
                </wp:positionV>
                <wp:extent cx="104775" cy="95250"/>
                <wp:effectExtent l="6985" t="6350" r="5715" b="6350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5.7pt;margin-top:0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NIE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ziałań, których wydatek dotyczy oraz liczby osób w poszczególnych działaniach z uwzględnieniem przedziałów wiekowych 15-24 lata, 25-34 lata, 35-44 lata, 45 lat i więcej oraz terminy realizacj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y realizowane z inicjatywy pracodawcy lub za jego zgodą; egzaminy umożliwiające uzyskanie dokumentów potwierdzających nabycie umiejętności, kwalifikacji lub uprawnień zawodowych, badania lekarskie i psychologiczne wymagane do podjęcia kształcenia lub pracy zawodowej po ukończonym kształceniu, określenie potrzeb pracodawcy w zakresie kształcenia ustawicznego w związku z ubieganiem się </w:t>
        <w:br/>
        <w:t>o sfinansowanie tego kształcenia ze środków KFS, ubezpieczenie od następstw nieszczęśliwych wypadków w związku z podjętym kształceniem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   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           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                    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                z KF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bidi="pl-P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</w:t>
      </w:r>
      <w:r>
        <w:rPr/>
        <w:t xml:space="preserve"> </w:t>
      </w:r>
      <w:r>
        <w:rPr>
          <w:rFonts w:cs="Arial" w:ascii="Arial" w:hAnsi="Arial"/>
        </w:rPr>
        <w:t>Studia podyplomowe realizowane z inicjatywy pracodawcy lub za jego zgodą</w:t>
      </w:r>
      <w:r>
        <w:rPr/>
        <w:t>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                z KFS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lang w:bidi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wana wysokość środków z KFS (słownie):</w:t>
      </w:r>
      <w:r>
        <w:rPr>
          <w:b/>
          <w:bCs/>
          <w:sz w:val="22"/>
          <w:szCs w:val="22"/>
        </w:rPr>
        <w:t xml:space="preserve"> ...…………………………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zynajmniej jednego z priorytetów Ministra właściwego do spraw pracy               w porozumieniu z Radą Rynku Pracy na rok 2024:</w:t>
      </w:r>
    </w:p>
    <w:p>
      <w:pPr>
        <w:pStyle w:val="Akapitzli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iorytet 1.</w:t>
      </w:r>
      <w:r>
        <w:rPr>
          <w:rFonts w:cs="Arial" w:ascii="Arial" w:hAnsi="Arial"/>
        </w:rPr>
        <w:t xml:space="preserve"> Wsparcie kształcenia ustawicznego w związku z zastosowaniem w firmie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wych procesów, technologii i narzędzi pracy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Akapitzlist"/>
        <w:ind w:left="5807" w:firstLine="5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5807" w:firstLine="56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</w:t>
      </w:r>
      <w:r>
        <w:rPr>
          <w:rFonts w:cs="Arial" w:ascii="Arial" w:hAnsi="Arial"/>
        </w:rPr>
        <w:t>………………………….</w:t>
      </w:r>
    </w:p>
    <w:p>
      <w:pPr>
        <w:pStyle w:val="Akapitzli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iorytet 2.</w:t>
      </w:r>
      <w:r>
        <w:rPr>
          <w:rFonts w:cs="Arial" w:ascii="Arial" w:hAnsi="Arial"/>
        </w:rPr>
        <w:t xml:space="preserve"> Wsparcie kształcenia ustawicznego w zidentyfikowanym w powiecie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ipnowskim zawodach deficytowych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Zawód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b/>
          <w:bCs/>
        </w:rPr>
        <w:t xml:space="preserve">                                         Liczba osób</w:t>
      </w:r>
      <w:r>
        <w:rPr>
          <w:rFonts w:cs="Arial" w:ascii="Arial" w:hAnsi="Arial"/>
        </w:rPr>
        <w:t>………………………….</w:t>
      </w:r>
    </w:p>
    <w:p>
      <w:pPr>
        <w:pStyle w:val="Akapitzli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orytet 3.</w:t>
      </w:r>
      <w:r>
        <w:rPr>
          <w:rFonts w:cs="Arial" w:ascii="Arial" w:hAnsi="Arial"/>
        </w:rPr>
        <w:t xml:space="preserve"> Wsparcie kształcenia ustawicznego osób powracających na rynek pracy po  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rwie związanej ze sprawowaniem opieki nad dzieckiem oraz osób będących członkami  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dzin wielodzietnych   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900" w:hanging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Akapitzlist"/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ab/>
        <w:t xml:space="preserve">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</w:rPr>
        <w:t>: 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riorytet 4. </w:t>
      </w:r>
      <w:r>
        <w:rPr>
          <w:rFonts w:cs="Arial" w:ascii="Arial" w:hAnsi="Arial"/>
          <w:bCs/>
        </w:rPr>
        <w:t>Wsparcie kształcenia ustawicznego w zakresie umiejętności cyfrowych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>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orytet 5. </w:t>
      </w:r>
      <w:r>
        <w:rPr>
          <w:rFonts w:cs="Arial" w:ascii="Arial" w:hAnsi="Arial"/>
          <w:bCs/>
        </w:rPr>
        <w:t xml:space="preserve">Wsparcie kształcenia ustawicznego osób pracujących w branży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motoryzacyjnej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>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orytet 6. </w:t>
      </w:r>
      <w:r>
        <w:rPr>
          <w:rFonts w:cs="Arial" w:ascii="Arial" w:hAnsi="Arial"/>
          <w:bCs/>
        </w:rPr>
        <w:t>Wsparcie kształc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tawicznego osób po 45 roku życia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>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orytet 7. </w:t>
      </w:r>
      <w:r>
        <w:rPr>
          <w:rFonts w:cs="Arial" w:ascii="Arial" w:hAnsi="Arial"/>
          <w:bCs/>
        </w:rPr>
        <w:t>Wsparcie kształcenia ustawicznego skierowane do pracodawców zatrudniających cudzoziemców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>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orytet 8. </w:t>
      </w:r>
      <w:r>
        <w:rPr>
          <w:rFonts w:cs="Arial" w:ascii="Arial" w:hAnsi="Arial"/>
          <w:bCs/>
        </w:rPr>
        <w:t>Wsparcie kształcenia ustawicznego w zakresie zarządzania finansami                  i zapobieganie sytuacjom kryzysowym w przedsiębiorstwach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 xml:space="preserve">……………………………        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>Uzasadnienie potrzeby odbycia kształcenia ustawicznego, przy uwzględnieniu obecnych lub przyszłych potrzeb Pracodawcy:</w:t>
      </w:r>
    </w:p>
    <w:p>
      <w:pPr>
        <w:pStyle w:val="Akapitzlist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planach dotyczących dalszego zatrudnienia osób, które będą objęte kształceniem ustawicznym finansowanym ze środków KFS (dot. w szczególności umów terminowych):</w:t>
      </w:r>
    </w:p>
    <w:p>
      <w:pPr>
        <w:pStyle w:val="Akapitzlist"/>
        <w:spacing w:lineRule="auto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Uzasadnienie wyboru realizatora usługi kształcenia ustawicznego finansowanego ze środków  KFS:</w:t>
      </w:r>
    </w:p>
    <w:p>
      <w:pPr>
        <w:pStyle w:val="Akapitzlist"/>
        <w:spacing w:lineRule="auto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o wniosku pracodawca ma obowiązek dołączyć: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 potwierdzającego oznaczenie formy prawnej działalności – w przypadku braku wpisu do Krajowego Rejestru Sądowego lub Centralnej Ewidencji i Informacji o Działalności Gospodarczej, natomiast w przypadku zakładów aktywności zawodowej – decyzja o przyznaniu statusu przez wojewodę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. (załącznik nr 1)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oświadczenie o otrzymaniu pomocy publicznej i pomocy de minimis (załącznik nr 2)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(załącznik nr 3)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nioskodawcy (załącznik nr 4)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pracodawcy w postaci notarialnie potwierdzonej kopii lub kopii potwierdzonej za zgodność z oryginałem przez osobę lub osoby udzielające pełnomocnictwa – w przypadku, gdy pracodawcę lub przedsiębiorcę reprezentuje pełnomocnik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osób wskazanych we wniosku o finansowanie kosztów kształcenia ustawicznego pracowników i/lub pracodawcy (załącznik nr 5)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umów pracowników biorących udział w kształceniu ustawicznym potwierdzone za zgodność z oryginałem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kursu (załącznik nr 6)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ształcenia ustawicznego lub zakres egzaminu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realizatora usługi kształcenia ustawicznego wraz z informacjami dotyczącymi kursu/szkolenia. (załącznik nr 7)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studiów podyplomowych wraz z informacjami dotyczącymi realizatora kształcenia ustawicznego (załącznik nr 8).</w:t>
      </w:r>
    </w:p>
    <w:p>
      <w:pPr>
        <w:pStyle w:val="Akapitzlist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osiadania przez realizatora usługi kształcenia ustawicznego certyfikatów jakości oferowanych usług kształcenia, a w przypadku kursów – posiadanie dokumentu na podstawie którego prowadzi on pozaszkolne formy kształcenia ustawiczn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dokumentów potwierdzających nabyte przez uczestników kompetencje, wystawiane przez realizatora usługi kształcenia ustawicznego, o ile nie wynika to z przepisów powszechnie obowiązujących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ektora publicznego, który równocześnie prowadzi działalność gospodarczą – oświadczenie podmiotu sektora publicznego. (załącznik nr 9)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leży także zapoznać się i podpisać oraz załączyć do wniosku Klauzulę Informacyjną dla Przedsiębiorcy/Pracodawcy dotyczącą przetwarzania danych osobowych w Powiatowym Urzędzie Pracy w Lipnie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złożenia przez Pracodawcę wniosku </w:t>
      </w:r>
      <w:r>
        <w:rPr>
          <w:rFonts w:cs="Arial" w:ascii="Arial" w:hAnsi="Arial"/>
          <w:b/>
          <w:bCs/>
          <w:sz w:val="22"/>
          <w:szCs w:val="22"/>
        </w:rPr>
        <w:t>nie zawierającego wszystkich załącznik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ostanie on pozostawiony bez rozpatr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) </w:t>
      </w:r>
      <w:r>
        <w:rPr>
          <w:rFonts w:cs="Arial" w:ascii="Arial" w:hAnsi="Arial"/>
          <w:sz w:val="22"/>
          <w:szCs w:val="22"/>
        </w:rPr>
        <w:t xml:space="preserve">W przypadku, gdy wniosek jest nieprawidłowo wypełniony, wnioskodawca  ma     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owiązek uzupełnienia wniosku w terminie 7 dni. W przypadku nieuzupełnienia wniosku 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yznaczonym terminie, zostanie on pozostawiony bez rozpatrz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19) </w:t>
      </w:r>
      <w:r>
        <w:rPr>
          <w:rFonts w:cs="Arial" w:ascii="Arial" w:hAnsi="Arial"/>
          <w:sz w:val="22"/>
          <w:szCs w:val="22"/>
        </w:rPr>
        <w:t xml:space="preserve">Dopuszcza się negocjacje treści wniosku z uwzględnieniem zasady zapewnienia najwyższej 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jakości  usług i zachowania   racjonalnego    wydatkowania      środków    publicznych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20) </w:t>
      </w:r>
      <w:r>
        <w:rPr>
          <w:rFonts w:cs="Arial" w:ascii="Arial" w:hAnsi="Arial"/>
          <w:sz w:val="22"/>
          <w:szCs w:val="22"/>
        </w:rPr>
        <w:t xml:space="preserve">Wnioski pracodawców są rozpatrywane w terminie do 30 dni od dnia zakończenia naboru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wniosków o sfinansowanie ze środków Krajowego Funduszu Szkoleniowego kosztów 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ształcenia ustawicznego pracowników i pracodawców. O wyniku rozpatrzenia wniosku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acodawca jest informowany pisemnie.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21) </w:t>
      </w:r>
      <w:r>
        <w:rPr>
          <w:rFonts w:cs="Arial" w:ascii="Arial" w:hAnsi="Arial"/>
          <w:sz w:val="22"/>
          <w:szCs w:val="22"/>
        </w:rPr>
        <w:t xml:space="preserve">Od negatywnej oceny wniosku </w:t>
      </w:r>
      <w:r>
        <w:rPr>
          <w:rFonts w:cs="Arial" w:ascii="Arial" w:hAnsi="Arial"/>
          <w:b/>
          <w:bCs/>
          <w:sz w:val="22"/>
          <w:szCs w:val="22"/>
        </w:rPr>
        <w:t>nie przysługuje</w:t>
      </w:r>
      <w:r>
        <w:rPr>
          <w:rFonts w:cs="Arial" w:ascii="Arial" w:hAnsi="Arial"/>
          <w:sz w:val="22"/>
          <w:szCs w:val="22"/>
        </w:rPr>
        <w:t xml:space="preserve"> odwołanie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2) Przed podpisaniem wniosku zapoznałem(am) się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treścią Zasad naboru i rozpatrywania w 2024r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wniosków   o   sfinansowanie ze środków rezerwy Krajowego Funduszu Szkoleniowego kosztów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kształcenia    ustawicznego pracowników i pracodawców przez Powiatowy Urząd Pracy w  Lipnie przyjętych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Zarządzeniem Nr 2/2024 Dyrektora Powiatowego Urzędu Pracy w Lipnie z dnia 04.01.2024r. i akceptuję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ich treść.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Podpis i pieczątka pracod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tbl>
      <w:tblPr>
        <w:tblW w:w="10117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r 202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/283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2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2023/2831z 15.12.202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uppressAutoHyphens w:val="true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17" w:after="0"/>
              <w:ind w:left="897" w:right="418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118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70</wp:posOffset>
                      </wp:positionV>
                      <wp:extent cx="209550" cy="209550"/>
                      <wp:effectExtent l="5080" t="5080" r="5080" b="5080"/>
                      <wp:wrapNone/>
                      <wp:docPr id="1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2.65pt;margin-top:-0.1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 (podać jak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255</wp:posOffset>
                      </wp:positionV>
                      <wp:extent cx="5000625" cy="266700"/>
                      <wp:effectExtent l="5715" t="5080" r="4445" b="5080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4.9pt;margin-top:0.65pt;width:393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2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566" w:gutter="0" w:header="708" w:top="764" w:footer="57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170" w:before="7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806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2"/>
              <w:ind w:left="30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55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 zarządzającego lub nadzorującego inn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3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 z umową zawartą z tym przedsiębiorcą lub jego dokumentami założycielskimi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uppressAutoHyphens w:val="true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48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834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111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uppressAutoHyphens w:val="true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50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uppressAutoHyphens w:val="true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2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uppressAutoHyphens w:val="true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uppressAutoHyphens w:val="true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50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6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24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59" w:before="75" w:after="0"/>
        <w:ind w:right="200" w:hanging="0"/>
        <w:rPr>
          <w:rFonts w:ascii="Calibri" w:hAnsi="Calibri" w:eastAsia="Lucida Sans Unicode" w:cs="Calibri"/>
          <w:b/>
          <w:b/>
          <w:bCs/>
          <w:color w:val="231F20"/>
          <w:w w:val="105"/>
          <w:sz w:val="21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1"/>
          <w:szCs w:val="20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6595</wp:posOffset>
                </wp:positionH>
                <wp:positionV relativeFrom="page">
                  <wp:posOffset>954405</wp:posOffset>
                </wp:positionV>
                <wp:extent cx="6172200" cy="5721985"/>
                <wp:effectExtent l="22860" t="17780" r="2730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21840"/>
                          <a:chOff x="0" y="0"/>
                          <a:chExt cx="6172200" cy="572184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31080"/>
                            <a:ext cx="5009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12160"/>
                            <a:ext cx="6165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5000"/>
                            <a:ext cx="5009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4048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03480"/>
                            <a:ext cx="50090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3480"/>
                            <a:ext cx="9651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91760"/>
                            <a:ext cx="6165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6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184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0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0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0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104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32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2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2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13800"/>
                            <a:ext cx="6165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7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52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81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1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1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95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0582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582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582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670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93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3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3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7472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37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37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37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19160"/>
                            <a:ext cx="6165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860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0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0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042440"/>
                            <a:ext cx="6165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65000"/>
                            <a:ext cx="38052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65000"/>
                            <a:ext cx="19368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222880"/>
                            <a:ext cx="61657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6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41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00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86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232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4138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7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52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81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95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058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39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93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74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537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19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860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042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97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9600"/>
                            <a:ext cx="1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59240"/>
                            <a:ext cx="14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7148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26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203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91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6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41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00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86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232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4138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7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52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81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95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058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39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93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74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537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19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860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4042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36500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2228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296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7117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5.15pt;width:486pt;height:450.55pt" coordorigin="1097,1503" coordsize="9720,9011">
                <v:group id="shape_0" style="position:absolute;left:1105;top:1518;width:9710;height:979">
                  <v:shape id="shape_0" coordorigin="1140,1572" coordsize="9634,951" path="m1140,2523l10774,2523l10774,1572l1140,1572l1140,2523xe" fillcolor="#c7c9cb" stroked="f" o:allowincell="f" style="position:absolute;left:1105;top:1518;width:9709;height:9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7;width:7888;height:286">
                  <v:shape id="shape_0" coordorigin="1140,2521" coordsize="7826,279" path="m1140,2800l8967,2800l8967,2521l1140,2521l1140,2800xe" fillcolor="#c7c9cb" stroked="f" o:allowincell="f" style="position:absolute;left:1105;top:2497;width:788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7;width:608;height:286">
                  <v:shape id="shape_0" coordorigin="9266,2521" coordsize="605,279" path="m9266,2800l9870,2800l9870,2521l9266,2521l9266,2800xe" fillcolor="#c7c9cb" stroked="f" o:allowincell="f" style="position:absolute;left:9296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7;width:608;height:286">
                  <v:shape id="shape_0" coordorigin="10169,2521" coordsize="605,279" path="m10169,2800l10774,2800l10774,2521l10169,2521l10169,2800xe" fillcolor="#c7c9cb" stroked="f" o:allowincell="f" style="position:absolute;left:10207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82;width:9710;height:210">
                  <v:shape id="shape_0" coordorigin="1140,2797" coordsize="9634,205" path="m1140,3003l10774,3003l10774,2797l1140,2797l1140,3003xe" fillcolor="#c7c9cb" stroked="f" o:allowincell="f" style="position:absolute;left:1105;top:2782;width:9709;height:2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91;width:7888;height:309">
                  <v:shape id="shape_0" coordorigin="1140,3000" coordsize="7826,301" path="m1140,3302l8967,3302l8967,3000l1140,3000l1140,3302xe" fillcolor="#c7c9cb" stroked="f" o:allowincell="f" style="position:absolute;left:1105;top:2991;width:788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91;width:608;height:309">
                  <v:shape id="shape_0" coordorigin="9266,3000" coordsize="605,301" path="m9266,3302l9870,3302l9870,3000l9266,3000l9266,3302xe" fillcolor="#c7c9cb" stroked="f" o:allowincell="f" style="position:absolute;left:9296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91;width:608;height:309">
                  <v:shape id="shape_0" coordorigin="10169,3000" coordsize="605,301" path="m10169,3302l10774,3302l10774,3000l10169,3000l10169,3302xe" fillcolor="#c7c9cb" stroked="f" o:allowincell="f" style="position:absolute;left:10207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99;width:9710;height:100">
                  <v:shape id="shape_0" coordorigin="1140,3299" coordsize="9634,98" path="m1140,3398l10774,3398l10774,3299l1140,3299l1140,3398xe" fillcolor="#c7c9cb" stroked="f" o:allowincell="f" style="position:absolute;left:1105;top:3299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98;width:7888;height:298">
                  <v:shape id="shape_0" coordorigin="1140,3395" coordsize="7826,290" path="m1140,3685l8967,3685l8967,3395l1140,3395l1140,3685xe" fillcolor="#c7c9cb" stroked="f" o:allowincell="f" style="position:absolute;left:1105;top:3398;width:7887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98;width:1520;height:298">
                  <v:shape id="shape_0" coordorigin="9266,3395" coordsize="1509,290" path="m9266,3685l10774,3685l10774,3395l9266,3395l9266,3685xe" fillcolor="#c7c9cb" stroked="f" o:allowincell="f" style="position:absolute;left:9296;top:3398;width:1519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95;width:9710;height:580">
                  <v:shape id="shape_0" coordorigin="1140,3683" coordsize="9634,564" path="m1140,4248l10774,4248l10774,3683l1140,3683l1140,4248xe" fillcolor="#c7c9cb" stroked="f" o:allowincell="f" style="position:absolute;left:1105;top:3695;width:9709;height:57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75;width:5155;height:286">
                  <v:shape id="shape_0" coordorigin="1140,4245" coordsize="5115,279" path="m1140,4524l6255,4524l6255,4245l1140,4245l1140,4524xe" fillcolor="#c7c9cb" stroked="f" o:allowincell="f" style="position:absolute;left:1105;top:427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75;width:608;height:286">
                  <v:shape id="shape_0" coordorigin="6554,4245" coordsize="605,279" path="m6554,4524l7159,4524l7159,4245l6554,4245l6554,4524xe" fillcolor="#c7c9cb" stroked="f" o:allowincell="f" style="position:absolute;left:6562;top:427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75;width:3341;height:286">
                  <v:shape id="shape_0" coordorigin="7458,4245" coordsize="3316,279" path="m7458,4524l10774,4524l10774,4245l7458,4245l7458,4524xe" fillcolor="#c7c9cb" stroked="f" o:allowincell="f" style="position:absolute;left:7474;top:427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61;width:9710;height:100">
                  <v:shape id="shape_0" coordorigin="1140,4522" coordsize="9634,98" path="m1140,4620l10774,4620l10774,4522l1140,4522l1140,4620xe" fillcolor="#c7c9cb" stroked="f" o:allowincell="f" style="position:absolute;left:1105;top:4561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60;width:5155;height:286">
                  <v:shape id="shape_0" coordorigin="1140,4618" coordsize="5115,279" path="m1140,4897l6255,4897l6255,4618l1140,4618l1140,4897xe" fillcolor="#c7c9cb" stroked="f" o:allowincell="f" style="position:absolute;left:1105;top:466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60;width:608;height:286">
                  <v:shape id="shape_0" coordorigin="6554,4618" coordsize="605,279" path="m6554,4897l7159,4897l7159,4618l6554,4618l6554,4897xe" fillcolor="#c7c9cb" stroked="f" o:allowincell="f" style="position:absolute;left:6562;top:466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60;width:3341;height:286">
                  <v:shape id="shape_0" coordorigin="7458,4618" coordsize="3316,279" path="m7458,4897l10774,4897l10774,4618l7458,4618l7458,4897xe" fillcolor="#c7c9cb" stroked="f" o:allowincell="f" style="position:absolute;left:7474;top:466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84;width:9710;height:2">
                  <v:shape id="shape_0" coordorigin="1140,4932" coordsize="9634,0" path="m1140,4932l10774,4932e" stroked="t" o:allowincell="f" style="position:absolute;left:1105;top:4984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5019;width:5155;height:286">
                  <v:shape id="shape_0" coordorigin="1140,4966" coordsize="5115,279" path="m1140,5246l6255,5246l6255,4966l1140,4966l1140,5246xe" fillcolor="#c7c9cb" stroked="f" o:allowincell="f" style="position:absolute;left:1105;top:50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019;width:608;height:286">
                  <v:shape id="shape_0" coordorigin="6554,4966" coordsize="605,279" path="m6554,5246l7159,5246l7159,4966l6554,4966l6554,5246xe" fillcolor="#c7c9cb" stroked="f" o:allowincell="f" style="position:absolute;left:6562;top:50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019;width:3341;height:286">
                  <v:shape id="shape_0" coordorigin="7458,4966" coordsize="3316,279" path="m7458,5246l10774,5246l10774,4966l7458,4966l7458,5246xe" fillcolor="#c7c9cb" stroked="f" o:allowincell="f" style="position:absolute;left:7474;top:50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304;width:9710;height:247">
                  <v:shape id="shape_0" coordorigin="1140,5243" coordsize="9634,241" path="m1140,5484l10774,5484l10774,5243l1140,5243l1140,5484xe" fillcolor="#c7c9cb" stroked="f" o:allowincell="f" style="position:absolute;left:1105;top:5304;width:9709;height:246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551;width:5155;height:286">
                  <v:shape id="shape_0" coordorigin="1140,5482" coordsize="5115,279" path="m1140,5761l6255,5761l6255,5482l1140,5482l1140,5761xe" fillcolor="#c7c9cb" stroked="f" o:allowincell="f" style="position:absolute;left:1105;top:5551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551;width:608;height:286">
                  <v:shape id="shape_0" coordorigin="6554,5482" coordsize="605,279" path="m6554,5761l7159,5761l7159,5482l6554,5482l6554,5761xe" fillcolor="#c7c9cb" stroked="f" o:allowincell="f" style="position:absolute;left:6562;top:5551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551;width:3341;height:286">
                  <v:shape id="shape_0" coordorigin="7458,5482" coordsize="3316,279" path="m7458,5761l10774,5761l10774,5482l7458,5482l7458,5761xe" fillcolor="#c7c9cb" stroked="f" o:allowincell="f" style="position:absolute;left:7474;top:5551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37;width:9710;height:100">
                  <v:shape id="shape_0" coordorigin="1140,5759" coordsize="9634,98" path="m1140,5857l10774,5857l10774,5759l1140,5759l1140,5857xe" fillcolor="#c7c9cb" stroked="f" o:allowincell="f" style="position:absolute;left:1105;top:5837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936;width:5155;height:286">
                  <v:shape id="shape_0" coordorigin="1140,5855" coordsize="5115,279" path="m1140,6134l6255,6134l6255,5855l1140,5855l1140,6134xe" fillcolor="#c7c9cb" stroked="f" o:allowincell="f" style="position:absolute;left:1105;top:5936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936;width:608;height:286">
                  <v:shape id="shape_0" coordorigin="6554,5855" coordsize="605,279" path="m6554,6134l7159,6134l7159,5855l6554,5855l6554,6134xe" fillcolor="#c7c9cb" stroked="f" o:allowincell="f" style="position:absolute;left:6562;top:5936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936;width:3341;height:286">
                  <v:shape id="shape_0" coordorigin="7458,5855" coordsize="3316,279" path="m7458,6134l10774,6134l10774,5855l7458,5855l7458,6134xe" fillcolor="#c7c9cb" stroked="f" o:allowincell="f" style="position:absolute;left:7474;top:5936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0;width:9710;height:100">
                  <v:shape id="shape_0" coordorigin="1140,6131" coordsize="9634,98" path="m1140,6229l10774,6229l10774,6131l1140,6131l1140,6229xe" fillcolor="#c7c9cb" stroked="f" o:allowincell="f" style="position:absolute;left:1105;top:6220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319;width:5155;height:286">
                  <v:shape id="shape_0" coordorigin="1140,6227" coordsize="5115,279" path="m1140,6506l6255,6506l6255,6227l1140,6227l1140,6506xe" fillcolor="#c7c9cb" stroked="f" o:allowincell="f" style="position:absolute;left:1105;top:63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319;width:608;height:286">
                  <v:shape id="shape_0" coordorigin="6554,6227" coordsize="605,279" path="m6554,6506l7159,6506l7159,6227l6554,6227l6554,6506xe" fillcolor="#c7c9cb" stroked="f" o:allowincell="f" style="position:absolute;left:6562;top:63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319;width:3341;height:286">
                  <v:shape id="shape_0" coordorigin="7458,6227" coordsize="3316,279" path="m7458,6506l10774,6506l10774,6227l7458,6227l7458,6506xe" fillcolor="#c7c9cb" stroked="f" o:allowincell="f" style="position:absolute;left:7474;top:63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648;width:9710;height:2">
                  <v:shape id="shape_0" coordorigin="1140,6546" coordsize="9634,0" path="m1140,6546l10774,6546e" stroked="t" o:allowincell="f" style="position:absolute;left:1105;top:6648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690;width:5155;height:286">
                  <v:shape id="shape_0" coordorigin="1140,6586" coordsize="5115,279" path="m1140,6865l6255,6865l6255,6586l1140,6586l1140,6865xe" fillcolor="#c7c9cb" stroked="f" o:allowincell="f" style="position:absolute;left:1105;top:669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690;width:608;height:286">
                  <v:shape id="shape_0" coordorigin="6554,6586" coordsize="605,279" path="m6554,6865l7159,6865l7159,6586l6554,6586l6554,6865xe" fillcolor="#c7c9cb" stroked="f" o:allowincell="f" style="position:absolute;left:6562;top:669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690;width:3341;height:286">
                  <v:shape id="shape_0" coordorigin="7458,6586" coordsize="3316,279" path="m7458,6865l10774,6865l10774,6586l7458,6586l7458,6865xe" fillcolor="#c7c9cb" stroked="f" o:allowincell="f" style="position:absolute;left:7474;top:669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75;width:9710;height:100">
                  <v:shape id="shape_0" coordorigin="1140,6863" coordsize="9634,98" path="m1140,6961l10774,6961l10774,6863l1140,6863l1140,6961xe" fillcolor="#c7c9cb" stroked="f" o:allowincell="f" style="position:absolute;left:1105;top:6975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074;width:5155;height:286">
                  <v:shape id="shape_0" coordorigin="1140,6959" coordsize="5115,279" path="m1140,7238l6255,7238l6255,6959l1140,6959l1140,7238xe" fillcolor="#c7c9cb" stroked="f" o:allowincell="f" style="position:absolute;left:1105;top:707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074;width:608;height:286">
                  <v:shape id="shape_0" coordorigin="6554,6959" coordsize="605,279" path="m6554,7238l7159,7238l7159,6959l6554,6959l6554,7238xe" fillcolor="#c7c9cb" stroked="f" o:allowincell="f" style="position:absolute;left:6562;top:707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074;width:3341;height:286">
                  <v:shape id="shape_0" coordorigin="7458,6959" coordsize="3316,279" path="m7458,7238l10774,7238l10774,6959l7458,6959l7458,7238xe" fillcolor="#c7c9cb" stroked="f" o:allowincell="f" style="position:absolute;left:7474;top:707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360;width:9710;height:224">
                  <v:shape id="shape_0" coordorigin="1140,7236" coordsize="9634,219" path="m1140,7454l10774,7454l10774,7236l1140,7236l1140,7454xe" fillcolor="#c7c9cb" stroked="f" o:allowincell="f" style="position:absolute;left:1105;top:7360;width:9709;height:223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583;width:5155;height:286">
                  <v:shape id="shape_0" coordorigin="1140,7452" coordsize="5115,279" path="m1140,7731l6255,7731l6255,7452l1140,7452l1140,7731xe" fillcolor="#c7c9cb" stroked="f" o:allowincell="f" style="position:absolute;left:1105;top:7583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583;width:608;height:286">
                  <v:shape id="shape_0" coordorigin="6554,7452" coordsize="605,279" path="m6554,7731l7159,7731l7159,7452l6554,7452l6554,7731xe" fillcolor="#c7c9cb" stroked="f" o:allowincell="f" style="position:absolute;left:6562;top:7583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583;width:3341;height:286">
                  <v:shape id="shape_0" coordorigin="7458,7452" coordsize="3316,279" path="m7458,7731l10774,7731l10774,7452l7458,7452l7458,7731xe" fillcolor="#c7c9cb" stroked="f" o:allowincell="f" style="position:absolute;left:7474;top:7583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869;width:9710;height:510">
                  <v:shape id="shape_0" coordorigin="1140,7729" coordsize="9634,496" path="m1140,8224l10774,8224l10774,7729l1140,7729l1140,8224xe" fillcolor="#c7c9cb" stroked="f" o:allowincell="f" style="position:absolute;left:1105;top:7869;width:9709;height:5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377;width:599;height:1352">
                  <v:shape id="shape_0" coordorigin="1140,8222" coordsize="596,1312" path="m1140,9534l1736,9534l1736,8222l1140,8222l1140,9534xe" fillcolor="#c7c9cb" stroked="f" o:allowincell="f" style="position:absolute;left:1105;top:8377;width:598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377;width:305;height:1352">
                  <v:shape id="shape_0" coordorigin="10470,8222" coordsize="304,1312" path="m10470,9534l10774,9534l10774,8222l10470,8222l10470,9534xe" fillcolor="#c7c9cb" stroked="f" o:allowincell="f" style="position:absolute;left:10510;top:8377;width:304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728;width:9710;height:769">
                  <v:shape id="shape_0" coordorigin="1140,9532" coordsize="9634,747" path="m1140,10279l10774,10279l10774,9532l1140,9532l1140,10279xe" fillcolor="#c7c9cb" stroked="f" o:allowincell="f" style="position:absolute;left:1105;top:9728;width:9709;height:76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7;width:302;height:2">
                  <v:shape id="shape_0" coordorigin="8973,2521" coordsize="301,0" path="m8973,2521l9274,2521e" stroked="t" o:allowincell="f" style="position:absolute;left:9001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82;width:302;height:2">
                  <v:shape id="shape_0" coordorigin="8973,2797" coordsize="301,0" path="m8973,2797l9274,2797e" stroked="t" o:allowincell="f" style="position:absolute;left:9001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88;width:2;height:303">
                  <v:shape id="shape_0" coordorigin="8964,2512" coordsize="0,295" path="m8964,2512l8964,2806e" stroked="t" o:allowincell="f" style="position:absolute;left:8992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6;width:2;height:284">
                  <v:shape id="shape_0" coordorigin="9266,2530" coordsize="0,277" path="m9266,2530l9266,2806e" stroked="t" o:allowincell="f" style="position:absolute;left:9296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91;width:302;height:2">
                  <v:shape id="shape_0" coordorigin="8973,3000" coordsize="301,0" path="m8973,3000l9274,3000e" stroked="t" o:allowincell="f" style="position:absolute;left:9001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88;width:2;height:303">
                  <v:shape id="shape_0" coordorigin="9868,2512" coordsize="0,295" path="m9868,2512l9868,2806e" stroked="t" o:allowincell="f" style="position:absolute;left:9903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6;width:2;height:284">
                  <v:shape id="shape_0" coordorigin="10169,2530" coordsize="0,277" path="m10169,2530l10169,2806e" stroked="t" o:allowincell="f" style="position:absolute;left:10207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99;width:302;height:2">
                  <v:shape id="shape_0" coordorigin="8973,3299" coordsize="301,0" path="m8973,3299l9274,3299e" stroked="t" o:allowincell="f" style="position:absolute;left:9001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83;width:2;height:325">
                  <v:shape id="shape_0" coordorigin="8964,2992" coordsize="0,317" path="m8964,2992l8964,3308e" stroked="t" o:allowincell="f" style="position:absolute;left:8992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000;width:2;height:307">
                  <v:shape id="shape_0" coordorigin="9266,3009" coordsize="0,299" path="m9266,3009l9266,3308e" stroked="t" o:allowincell="f" style="position:absolute;left:9296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75;width:303;height:2">
                  <v:shape id="shape_0" coordorigin="6262,4245" coordsize="302,0" path="m6262,4245l6563,4245e" stroked="t" o:allowincell="f" style="position:absolute;left:6268;top:42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61;width:303;height:2">
                  <v:shape id="shape_0" coordorigin="6262,4522" coordsize="302,0" path="m6262,4522l6563,4522e" stroked="t" o:allowincell="f" style="position:absolute;left:6268;top:45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67;width:2;height:303">
                  <v:shape id="shape_0" coordorigin="6253,4237" coordsize="0,295" path="m6253,4237l6253,4531e" stroked="t" o:allowincell="f" style="position:absolute;left:6259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84;width:2;height:284">
                  <v:shape id="shape_0" coordorigin="6554,4254" coordsize="0,277" path="m6554,4254l6554,4531e" stroked="t" o:allowincell="f" style="position:absolute;left:6562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60;width:303;height:2">
                  <v:shape id="shape_0" coordorigin="6262,4618" coordsize="302,0" path="m6262,4618l6563,4618e" stroked="t" o:allowincell="f" style="position:absolute;left:6268;top:46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67;width:2;height:303">
                  <v:shape id="shape_0" coordorigin="7157,4237" coordsize="0,295" path="m7157,4237l7157,4531e" stroked="t" o:allowincell="f" style="position:absolute;left:7170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84;width:2;height:284">
                  <v:shape id="shape_0" coordorigin="7458,4254" coordsize="0,277" path="m7458,4254l7458,4531e" stroked="t" o:allowincell="f" style="position:absolute;left:7474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46;width:303;height:2">
                  <v:shape id="shape_0" coordorigin="6262,4895" coordsize="302,0" path="m6262,4895l6563,4895e" stroked="t" o:allowincell="f" style="position:absolute;left:6268;top:494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51;width:2;height:303">
                  <v:shape id="shape_0" coordorigin="6253,4609" coordsize="0,295" path="m6253,4609l6253,4904e" stroked="t" o:allowincell="f" style="position:absolute;left:6259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69;width:2;height:284">
                  <v:shape id="shape_0" coordorigin="6554,4627" coordsize="0,277" path="m6554,4627l6554,4904e" stroked="t" o:allowincell="f" style="position:absolute;left:6562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019;width:303;height:2">
                  <v:shape id="shape_0" coordorigin="6262,4966" coordsize="302,0" path="m6262,4966l6563,4966e" stroked="t" o:allowincell="f" style="position:absolute;left:6268;top:50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51;width:2;height:303">
                  <v:shape id="shape_0" coordorigin="7157,4609" coordsize="0,295" path="m7157,4609l7157,4904e" stroked="t" o:allowincell="f" style="position:absolute;left:7170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69;width:2;height:284">
                  <v:shape id="shape_0" coordorigin="7458,4627" coordsize="0,277" path="m7458,4627l7458,4904e" stroked="t" o:allowincell="f" style="position:absolute;left:7474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304;width:303;height:2">
                  <v:shape id="shape_0" coordorigin="6262,5243" coordsize="302,0" path="m6262,5243l6563,5243e" stroked="t" o:allowincell="f" style="position:absolute;left:6268;top:530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009;width:2;height:303">
                  <v:shape id="shape_0" coordorigin="6253,4957" coordsize="0,295" path="m6253,4957l6253,5252e" stroked="t" o:allowincell="f" style="position:absolute;left:6259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028;width:2;height:284">
                  <v:shape id="shape_0" coordorigin="6554,4975" coordsize="0,277" path="m6554,4975l6554,5252e" stroked="t" o:allowincell="f" style="position:absolute;left:6562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551;width:303;height:2">
                  <v:shape id="shape_0" coordorigin="6262,5482" coordsize="302,0" path="m6262,5482l6563,5482e" stroked="t" o:allowincell="f" style="position:absolute;left:6268;top:555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009;width:2;height:303">
                  <v:shape id="shape_0" coordorigin="7157,4957" coordsize="0,295" path="m7157,4957l7157,5252e" stroked="t" o:allowincell="f" style="position:absolute;left:7170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028;width:2;height:284">
                  <v:shape id="shape_0" coordorigin="7458,4975" coordsize="0,277" path="m7458,4975l7458,5252e" stroked="t" o:allowincell="f" style="position:absolute;left:7474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37;width:303;height:2">
                  <v:shape id="shape_0" coordorigin="6262,5759" coordsize="302,0" path="m6262,5759l6563,5759e" stroked="t" o:allowincell="f" style="position:absolute;left:6268;top:583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542;width:2;height:303">
                  <v:shape id="shape_0" coordorigin="6253,5473" coordsize="0,295" path="m6253,5473l6253,5768e" stroked="t" o:allowincell="f" style="position:absolute;left:6259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560;width:2;height:284">
                  <v:shape id="shape_0" coordorigin="6554,5491" coordsize="0,277" path="m6554,5491l6554,5768e" stroked="t" o:allowincell="f" style="position:absolute;left:6562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936;width:303;height:2">
                  <v:shape id="shape_0" coordorigin="6262,5855" coordsize="302,0" path="m6262,5855l6563,5855e" stroked="t" o:allowincell="f" style="position:absolute;left:6268;top:593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542;width:2;height:303">
                  <v:shape id="shape_0" coordorigin="7157,5473" coordsize="0,295" path="m7157,5473l7157,5768e" stroked="t" o:allowincell="f" style="position:absolute;left:7170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560;width:2;height:284">
                  <v:shape id="shape_0" coordorigin="7458,5491" coordsize="0,277" path="m7458,5491l7458,5768e" stroked="t" o:allowincell="f" style="position:absolute;left:7474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0;width:303;height:2">
                  <v:shape id="shape_0" coordorigin="6262,6131" coordsize="302,0" path="m6262,6131l6563,6131e" stroked="t" o:allowincell="f" style="position:absolute;left:6268;top:622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926;width:2;height:303">
                  <v:shape id="shape_0" coordorigin="6253,5846" coordsize="0,295" path="m6253,5846l6253,6140e" stroked="t" o:allowincell="f" style="position:absolute;left:6259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945;width:2;height:284">
                  <v:shape id="shape_0" coordorigin="6554,5864" coordsize="0,277" path="m6554,5864l6554,6140e" stroked="t" o:allowincell="f" style="position:absolute;left:6562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319;width:303;height:2">
                  <v:shape id="shape_0" coordorigin="6262,6227" coordsize="302,0" path="m6262,6227l6563,6227e" stroked="t" o:allowincell="f" style="position:absolute;left:6268;top:63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926;width:2;height:303">
                  <v:shape id="shape_0" coordorigin="7157,5846" coordsize="0,295" path="m7157,5846l7157,6140e" stroked="t" o:allowincell="f" style="position:absolute;left:7170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945;width:2;height:284">
                  <v:shape id="shape_0" coordorigin="7458,5864" coordsize="0,277" path="m7458,5864l7458,6140e" stroked="t" o:allowincell="f" style="position:absolute;left:7474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05;width:303;height:2">
                  <v:shape id="shape_0" coordorigin="6262,6504" coordsize="302,0" path="m6262,6504l6563,6504e" stroked="t" o:allowincell="f" style="position:absolute;left:6268;top:66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310;width:2;height:303">
                  <v:shape id="shape_0" coordorigin="6253,6218" coordsize="0,295" path="m6253,6218l6253,6513e" stroked="t" o:allowincell="f" style="position:absolute;left:6259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329;width:2;height:284">
                  <v:shape id="shape_0" coordorigin="6554,6236" coordsize="0,277" path="m6554,6236l6554,6513e" stroked="t" o:allowincell="f" style="position:absolute;left:6562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90;width:303;height:2">
                  <v:shape id="shape_0" coordorigin="6262,6586" coordsize="302,0" path="m6262,6586l6563,6586e" stroked="t" o:allowincell="f" style="position:absolute;left:6268;top:66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310;width:2;height:303">
                  <v:shape id="shape_0" coordorigin="7157,6218" coordsize="0,295" path="m7157,6218l7157,6513e" stroked="t" o:allowincell="f" style="position:absolute;left:7170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329;width:2;height:284">
                  <v:shape id="shape_0" coordorigin="7458,6236" coordsize="0,277" path="m7458,6236l7458,6513e" stroked="t" o:allowincell="f" style="position:absolute;left:7474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75;width:303;height:2">
                  <v:shape id="shape_0" coordorigin="6262,6863" coordsize="302,0" path="m6262,6863l6563,6863e" stroked="t" o:allowincell="f" style="position:absolute;left:6268;top:69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680;width:2;height:303">
                  <v:shape id="shape_0" coordorigin="6253,6577" coordsize="0,295" path="m6253,6577l6253,6872e" stroked="t" o:allowincell="f" style="position:absolute;left:6259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699;width:2;height:284">
                  <v:shape id="shape_0" coordorigin="6554,6595" coordsize="0,277" path="m6554,6595l6554,6872e" stroked="t" o:allowincell="f" style="position:absolute;left:6562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074;width:303;height:2">
                  <v:shape id="shape_0" coordorigin="6262,6959" coordsize="302,0" path="m6262,6959l6563,6959e" stroked="t" o:allowincell="f" style="position:absolute;left:6268;top:707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680;width:2;height:303">
                  <v:shape id="shape_0" coordorigin="7157,6577" coordsize="0,295" path="m7157,6577l7157,6872e" stroked="t" o:allowincell="f" style="position:absolute;left:7170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699;width:2;height:284">
                  <v:shape id="shape_0" coordorigin="7458,6595" coordsize="0,277" path="m7458,6595l7458,6872e" stroked="t" o:allowincell="f" style="position:absolute;left:7474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360;width:303;height:2">
                  <v:shape id="shape_0" coordorigin="6262,7236" coordsize="302,0" path="m6262,7236l6563,7236e" stroked="t" o:allowincell="f" style="position:absolute;left:6268;top:73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065;width:2;height:303">
                  <v:shape id="shape_0" coordorigin="6253,6950" coordsize="0,295" path="m6253,6950l6253,7245e" stroked="t" o:allowincell="f" style="position:absolute;left:6259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084;width:2;height:284">
                  <v:shape id="shape_0" coordorigin="6554,6968" coordsize="0,277" path="m6554,6968l6554,7245e" stroked="t" o:allowincell="f" style="position:absolute;left:6562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583;width:303;height:2">
                  <v:shape id="shape_0" coordorigin="6262,7452" coordsize="302,0" path="m6262,7452l6563,7452e" stroked="t" o:allowincell="f" style="position:absolute;left:6268;top:758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065;width:2;height:303">
                  <v:shape id="shape_0" coordorigin="7157,6950" coordsize="0,295" path="m7157,6950l7157,7245e" stroked="t" o:allowincell="f" style="position:absolute;left:7170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084;width:2;height:284">
                  <v:shape id="shape_0" coordorigin="7458,6968" coordsize="0,277" path="m7458,6968l7458,7245e" stroked="t" o:allowincell="f" style="position:absolute;left:7474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869;width:303;height:2">
                  <v:shape id="shape_0" coordorigin="6262,7729" coordsize="302,0" path="m6262,7729l6563,7729e" stroked="t" o:allowincell="f" style="position:absolute;left:6268;top:786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03;width:2;height:9011">
                  <v:shape id="shape_0" coordorigin="1132,1557" coordsize="0,8738" path="m1132,1557l1132,10295e" stroked="t" o:allowincell="f" style="position:absolute;left:1097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03;width:2;height:9011">
                  <v:shape id="shape_0" coordorigin="10773,1557" coordsize="0,8738" path="m10773,1557l10773,10295e" stroked="t" o:allowincell="f" style="position:absolute;left:10815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89;width:2;height:314">
                  <v:shape id="shape_0" coordorigin="8964,3386" coordsize="0,306" path="m8964,3386l8964,3692e" stroked="t" o:allowincell="f" style="position:absolute;left:8992;top:3389;width:1;height:31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408;width:2;height:296">
                  <v:shape id="shape_0" coordorigin="9266,3404" coordsize="0,288" path="m9266,3404l9266,3692e" stroked="t" o:allowincell="f" style="position:absolute;left:9296;top:3408;width:1;height:29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83;width:2;height:325">
                  <v:shape id="shape_0" coordorigin="9868,2992" coordsize="0,317" path="m9868,2992l9868,3308e" stroked="t" o:allowincell="f" style="position:absolute;left:9903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3000;width:2;height:307">
                  <v:shape id="shape_0" coordorigin="10169,3009" coordsize="0,299" path="m10169,3009l10169,3308e" stroked="t" o:allowincell="f" style="position:absolute;left:10207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574;width:2;height:303">
                  <v:shape id="shape_0" coordorigin="6253,7443" coordsize="0,295" path="m6253,7443l6253,7738e" stroked="t" o:allowincell="f" style="position:absolute;left:6259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592;width:2;height:284">
                  <v:shape id="shape_0" coordorigin="6554,7461" coordsize="0,277" path="m6554,7461l6554,7738e" stroked="t" o:allowincell="f" style="position:absolute;left:6562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574;width:2;height:303">
                  <v:shape id="shape_0" coordorigin="7157,7443" coordsize="0,295" path="m7157,7443l7157,7738e" stroked="t" o:allowincell="f" style="position:absolute;left:7170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592;width:2;height:284">
                  <v:shape id="shape_0" coordorigin="7458,7461" coordsize="0,277" path="m7458,7461l7458,7738e" stroked="t" o:allowincell="f" style="position:absolute;left:7474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368;width:2;height:1368">
                  <v:shape id="shape_0" coordorigin="1734,8213" coordsize="0,1328" path="m1734,8213l1734,9541e" stroked="t" o:allowincell="f" style="position:absolute;left:1703;top:8368;width:1;height:13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387;width:2;height:1350">
                  <v:shape id="shape_0" coordorigin="10470,8231" coordsize="0,1310" path="m10470,8231l10470,9541e" stroked="t" o:allowincell="f" style="position:absolute;left:10510;top:8387;width:1;height:134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19;width:9665;height:2">
                  <v:shape id="shape_0" coordorigin="1158,1573" coordsize="9589,0" path="m1158,1573l10747,1573e" stroked="t" o:allowincell="f" style="position:absolute;left:1123;top:1519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74;width:9665;height:2">
                  <v:shape id="shape_0" coordorigin="1158,2208" coordsize="9589,0" path="m1158,2208l10747,2208e" stroked="t" o:allowincell="f" style="position:absolute;left:1123;top:2174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7;width:302;height:2">
                  <v:shape id="shape_0" coordorigin="9877,2521" coordsize="301,0" path="m9877,2521l10178,2521e" stroked="t" o:allowincell="f" style="position:absolute;left:9912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82;width:302;height:2">
                  <v:shape id="shape_0" coordorigin="9877,2797" coordsize="301,0" path="m9877,2797l10178,2797e" stroked="t" o:allowincell="f" style="position:absolute;left:9912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91;width:302;height:2">
                  <v:shape id="shape_0" coordorigin="9877,3000" coordsize="301,0" path="m9877,3000l10178,3000e" stroked="t" o:allowincell="f" style="position:absolute;left:9912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99;width:302;height:2">
                  <v:shape id="shape_0" coordorigin="9877,3299" coordsize="301,0" path="m9877,3299l10178,3299e" stroked="t" o:allowincell="f" style="position:absolute;left:9912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98;width:302;height:2">
                  <v:shape id="shape_0" coordorigin="8973,3395" coordsize="301,0" path="m8973,3395l9274,3395e" stroked="t" o:allowincell="f" style="position:absolute;left:9001;top:339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95;width:302;height:2">
                  <v:shape id="shape_0" coordorigin="8973,3683" coordsize="301,0" path="m8973,3683l9274,3683e" stroked="t" o:allowincell="f" style="position:absolute;left:9001;top:36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75;width:302;height:2">
                  <v:shape id="shape_0" coordorigin="7166,4245" coordsize="301,0" path="m7166,4245l7467,4245e" stroked="t" o:allowincell="f" style="position:absolute;left:7179;top:42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61;width:302;height:2">
                  <v:shape id="shape_0" coordorigin="7166,4522" coordsize="301,0" path="m7166,4522l7467,4522e" stroked="t" o:allowincell="f" style="position:absolute;left:7179;top:45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60;width:302;height:2">
                  <v:shape id="shape_0" coordorigin="7166,4618" coordsize="301,0" path="m7166,4618l7467,4618e" stroked="t" o:allowincell="f" style="position:absolute;left:7179;top:46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46;width:302;height:2">
                  <v:shape id="shape_0" coordorigin="7166,4895" coordsize="301,0" path="m7166,4895l7467,4895e" stroked="t" o:allowincell="f" style="position:absolute;left:7179;top:494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019;width:302;height:2">
                  <v:shape id="shape_0" coordorigin="7166,4966" coordsize="301,0" path="m7166,4966l7467,4966e" stroked="t" o:allowincell="f" style="position:absolute;left:7179;top:50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304;width:302;height:2">
                  <v:shape id="shape_0" coordorigin="7166,5243" coordsize="301,0" path="m7166,5243l7467,5243e" stroked="t" o:allowincell="f" style="position:absolute;left:7179;top:530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551;width:302;height:2">
                  <v:shape id="shape_0" coordorigin="7166,5482" coordsize="301,0" path="m7166,5482l7467,5482e" stroked="t" o:allowincell="f" style="position:absolute;left:7179;top:555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37;width:302;height:2">
                  <v:shape id="shape_0" coordorigin="7166,5759" coordsize="301,0" path="m7166,5759l7467,5759e" stroked="t" o:allowincell="f" style="position:absolute;left:7179;top:583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936;width:302;height:2">
                  <v:shape id="shape_0" coordorigin="7166,5855" coordsize="301,0" path="m7166,5855l7467,5855e" stroked="t" o:allowincell="f" style="position:absolute;left:7179;top:593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0;width:302;height:2">
                  <v:shape id="shape_0" coordorigin="7166,6131" coordsize="301,0" path="m7166,6131l7467,6131e" stroked="t" o:allowincell="f" style="position:absolute;left:7179;top:622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319;width:302;height:2">
                  <v:shape id="shape_0" coordorigin="7166,6227" coordsize="301,0" path="m7166,6227l7467,6227e" stroked="t" o:allowincell="f" style="position:absolute;left:7179;top:63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05;width:302;height:2">
                  <v:shape id="shape_0" coordorigin="7166,6504" coordsize="301,0" path="m7166,6504l7467,6504e" stroked="t" o:allowincell="f" style="position:absolute;left:7179;top:66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90;width:302;height:2">
                  <v:shape id="shape_0" coordorigin="7166,6586" coordsize="301,0" path="m7166,6586l7467,6586e" stroked="t" o:allowincell="f" style="position:absolute;left:7179;top:66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75;width:302;height:2">
                  <v:shape id="shape_0" coordorigin="7166,6863" coordsize="301,0" path="m7166,6863l7467,6863e" stroked="t" o:allowincell="f" style="position:absolute;left:7179;top:69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074;width:302;height:2">
                  <v:shape id="shape_0" coordorigin="7166,6959" coordsize="301,0" path="m7166,6959l7467,6959e" stroked="t" o:allowincell="f" style="position:absolute;left:7179;top:707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360;width:302;height:2">
                  <v:shape id="shape_0" coordorigin="7166,7236" coordsize="301,0" path="m7166,7236l7467,7236e" stroked="t" o:allowincell="f" style="position:absolute;left:7179;top:73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583;width:302;height:2">
                  <v:shape id="shape_0" coordorigin="7166,7452" coordsize="301,0" path="m7166,7452l7467,7452e" stroked="t" o:allowincell="f" style="position:absolute;left:7179;top:758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869;width:302;height:2">
                  <v:shape id="shape_0" coordorigin="7166,7729" coordsize="301,0" path="m7166,7729l7467,7729e" stroked="t" o:allowincell="f" style="position:absolute;left:7179;top:78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377;width:8806;height:2">
                  <v:shape id="shape_0" coordorigin="1743,8222" coordsize="8737,0" path="m1743,8222l10479,8222e" stroked="t" o:allowincell="f" style="position:absolute;left:1712;top:8377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728;width:8806;height:2">
                  <v:shape id="shape_0" coordorigin="1743,9532" coordsize="8737,0" path="m1743,9532l10479,9532e" stroked="t" o:allowincell="f" style="position:absolute;left:1712;top:9728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211;width:9665;height:2">
                  <v:shape id="shape_0" coordorigin="1158,10000" coordsize="9589,0" path="m1158,10000l10747,10000e" stroked="t" o:allowincell="f" style="position:absolute;left:1123;top:10211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498;width:9665;height:2">
                  <v:shape id="shape_0" coordorigin="1158,10278" coordsize="9589,0" path="m1158,10278l10747,10278e" stroked="t" o:allowincell="f" style="position:absolute;left:1123;top:10498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left="550" w:right="198" w:hanging="0"/>
        <w:rPr>
          <w:rFonts w:ascii="Arial" w:hAnsi="Arial" w:eastAsia="Lucida Sans Unicode" w:cs="Arial"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B.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Informacj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dotyczące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sytuacji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ekonomicznej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podmiotu,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któremu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ma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być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udzielona</w:t>
      </w:r>
      <w:r>
        <w:rPr>
          <w:rFonts w:eastAsia="Lucida Sans Unicode" w:cs="Arial" w:ascii="Arial" w:hAnsi="Arial"/>
          <w:b/>
          <w:bCs/>
          <w:color w:val="231F20"/>
          <w:spacing w:val="87"/>
          <w:w w:val="103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pomoc</w:t>
      </w:r>
      <w:r>
        <w:rPr>
          <w:rFonts w:eastAsia="Lucida Sans Unicode" w:cs="Arial" w:ascii="Arial" w:hAnsi="Arial"/>
          <w:b/>
          <w:bCs/>
          <w:color w:val="231F20"/>
          <w:spacing w:val="-21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d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minimis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position w:val="12"/>
          <w:sz w:val="16"/>
          <w:szCs w:val="16"/>
          <w:lang w:eastAsia="ar-SA"/>
        </w:rPr>
        <w:t>9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8" w:leader="none"/>
        </w:tabs>
        <w:suppressAutoHyphens w:val="true"/>
        <w:spacing w:before="83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8" w:leader="none"/>
        </w:tabs>
        <w:suppressAutoHyphens w:val="true"/>
        <w:spacing w:before="83" w:after="0"/>
        <w:ind w:left="543" w:firstLine="24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w:t>C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y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go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widowControl w:val="false"/>
        <w:suppressAutoHyphens w:val="true"/>
        <w:spacing w:lineRule="exact" w:line="260" w:before="12" w:after="0"/>
        <w:rPr>
          <w:rFonts w:ascii="Calibri" w:hAnsi="Calibri" w:eastAsia="Lucida Sans Unicode" w:cs="Calibri"/>
          <w:sz w:val="26"/>
          <w:szCs w:val="26"/>
          <w:lang w:eastAsia="ar-SA"/>
        </w:rPr>
      </w:pPr>
      <w:r>
        <w:rPr>
          <w:rFonts w:eastAsia="Lucida Sans Unicode" w:cs="Calibri" w:ascii="Calibri" w:hAnsi="Calibri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ły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edni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eastAsia="Lucida Sans Unicode" w:cs="Calibri" w:ascii="Calibri" w:hAnsi="Calibri"/>
          <w:b/>
          <w:bCs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B-</w:t>
      </w:r>
      <w:r>
        <w:rPr>
          <w:rFonts w:eastAsia="Lucida Sans Unicode" w:cs="Calibri" w:ascii="Calibri" w:hAnsi="Calibri"/>
          <w:b/>
          <w:bCs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00" w:before="5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br w:type="column"/>
      </w: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280" w:before="3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 nie</w:t>
      </w:r>
    </w:p>
    <w:p>
      <w:pPr>
        <w:pStyle w:val="Normal"/>
        <w:widowControl w:val="false"/>
        <w:suppressAutoHyphens w:val="true"/>
        <w:spacing w:lineRule="exact" w:line="150" w:before="4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 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3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eastAsia="Lucida Sans Unicode"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4" w:leader="none"/>
        </w:tabs>
        <w:suppressAutoHyphens w:val="true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eastAsia="Lucida Sans Unicode"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eastAsia="Lucida Sans Unicode"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30" w:before="6" w:after="0"/>
        <w:rPr>
          <w:rFonts w:ascii="Calibri" w:hAnsi="Calibri" w:eastAsia="Lucida Sans Unicode" w:cs="Calibri"/>
          <w:sz w:val="13"/>
          <w:szCs w:val="13"/>
          <w:lang w:eastAsia="ar-SA"/>
        </w:rPr>
      </w:pPr>
      <w:r>
        <w:rPr>
          <w:rFonts w:eastAsia="Lucida Sans Unicode"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9" w:leader="none"/>
        </w:tabs>
        <w:suppressAutoHyphens w:val="true"/>
        <w:ind w:left="1029" w:hanging="185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6" w:leader="none"/>
        </w:tabs>
        <w:suppressAutoHyphens w:val="true"/>
        <w:ind w:left="996" w:hanging="152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2" w:leader="none"/>
        </w:tabs>
        <w:suppressAutoHyphens w:val="true"/>
        <w:ind w:left="1022" w:hanging="178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eastAsia="Lucida Sans Unicode"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eastAsia="Lucida Sans Unicode"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eastAsia="Lucida Sans Unicode"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bCs/>
          <w:color w:val="231F20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eastAsia="Lucida Sans Unicode"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br w:type="column"/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00" w:before="8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280" w:before="5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b/>
          <w:b/>
          <w:bCs/>
          <w:color w:val="231F20"/>
          <w:w w:val="105"/>
          <w:sz w:val="17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160" w:before="8" w:after="0"/>
        <w:rPr>
          <w:rFonts w:ascii="Calibri" w:hAnsi="Calibri" w:eastAsia="Lucida Sans Unicode" w:cs="Calibri"/>
          <w:b/>
          <w:b/>
          <w:bCs/>
          <w:color w:val="231F20"/>
          <w:w w:val="105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0"/>
          <w:szCs w:val="20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80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313" w:hanging="0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4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gospodarcz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prowadz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prze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podmiot, 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43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 xml:space="preserve"> 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87" w:hanging="0"/>
              <w:rPr>
                <w:rFonts w:ascii="Arial" w:hAnsi="Arial" w:eastAsia="Calibri" w:cs="Arial"/>
                <w:strike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trike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trike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trike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trike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trike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trike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87" w:hanging="0"/>
              <w:rPr>
                <w:rFonts w:ascii="Arial" w:hAnsi="Arial" w:eastAsia="Calibri" w:cs="Arial"/>
                <w:strike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trike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51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1008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rozdzie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rachunk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6"/>
                <w:szCs w:val="16"/>
                <w:lang w:eastAsia="en-US"/>
              </w:rPr>
              <w:t>1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uniemożliwiają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przeniesieni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position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unktach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korzy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ynik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uzyskanej 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(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ja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5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2" w:before="84" w:after="0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2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6"/>
                <w:szCs w:val="16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2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1104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9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ind w:left="313" w:right="4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445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 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9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1"/>
              <w:ind w:left="304" w:right="355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77" w:right="57" w:hanging="22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726" w:right="271" w:hanging="449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8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66" w:right="257" w:firstLine="5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8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3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182" w:right="178" w:firstLine="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57" w:right="53" w:firstLine="3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1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7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325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2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9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1019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11"/>
        <w:gridCol w:w="1203"/>
        <w:gridCol w:w="3910"/>
        <w:gridCol w:w="568"/>
      </w:tblGrid>
      <w:tr>
        <w:trPr>
          <w:trHeight w:val="947" w:hRule="exact"/>
        </w:trPr>
        <w:tc>
          <w:tcPr>
            <w:tcW w:w="10192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09" w:right="14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uppressAutoHyphens w:val="true"/>
              <w:spacing w:before="52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60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4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27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39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1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79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00" w:before="5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386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E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oso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upoważni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rzedstaw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i</w:t>
            </w:r>
          </w:p>
        </w:tc>
      </w:tr>
      <w:tr>
        <w:trPr>
          <w:trHeight w:val="483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95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3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spacing w:before="5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37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5714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34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20" w:gutter="0" w:header="970" w:top="10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7618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177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Arial" w:ascii="Arial" w:hAnsi="Arial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uppressAutoHyphens w:val="true"/>
              <w:spacing w:lineRule="exact" w:line="16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Arial" w:ascii="Arial" w:hAnsi="Arial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26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suppressAutoHyphens w:val="true"/>
              <w:spacing w:lineRule="auto" w:line="268" w:before="54" w:after="0"/>
              <w:ind w:left="402" w:right="351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Arial" w:ascii="Arial" w:hAnsi="Arial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Arial" w:ascii="Arial" w:hAnsi="Arial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uppressAutoHyphens w:val="true"/>
              <w:spacing w:before="58" w:after="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59" w:after="0"/>
              <w:ind w:left="261" w:right="2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21" w:after="0"/>
              <w:ind w:left="261" w:right="52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Arial" w:ascii="Arial" w:hAnsi="Arial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  <w:tab w:val="left" w:pos="585" w:leader="none"/>
              </w:tabs>
              <w:suppressAutoHyphens w:val="true"/>
              <w:spacing w:lineRule="auto" w:line="268" w:before="22" w:after="0"/>
              <w:ind w:left="261" w:right="13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Arial" w:ascii="Arial" w:hAnsi="Arial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96" w:after="0"/>
              <w:ind w:left="261" w:right="17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Arial" w:ascii="Arial" w:hAnsi="Arial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/>
              <w:ind w:left="261" w:right="38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before="20" w:after="0"/>
              <w:ind w:left="402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59" w:after="0"/>
              <w:ind w:left="261" w:right="167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11" w:after="0"/>
              <w:ind w:left="261" w:right="293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  <w:tab w:val="left" w:pos="544" w:leader="none"/>
              </w:tabs>
              <w:suppressAutoHyphens w:val="true"/>
              <w:ind w:left="720" w:hanging="459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753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8" w:before="15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7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54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3" w:after="0"/>
              <w:ind w:left="7" w:right="21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hcza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niesieni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walifiku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będz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ykład,</w:t>
            </w:r>
            <w:r>
              <w:rPr>
                <w:rFonts w:eastAsia="Calibri" w:cs="Arial" w:ascii="Arial" w:hAnsi="Arial"/>
                <w:color w:val="231F20"/>
                <w:spacing w:val="7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bieg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szł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pacing w:val="4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az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znaczoną na t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osz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pacing w:val="5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 by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2" w:after="0"/>
              <w:ind w:left="7" w:right="148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umieniu 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k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7" w:right="35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ełną naz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adres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u,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20" w:after="0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yskał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ormatywnego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ależni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a                             do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słan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im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kreślonych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iecz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y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uppressAutoHyphens w:val="true"/>
              <w:spacing w:lineRule="exact" w:line="239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lbo zawarcia umowy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ostawi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ejs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7" w:right="35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3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3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uppressAutoHyphens w:val="true"/>
              <w:spacing w:lineRule="exact" w:line="100" w:before="3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7" w:right="16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waga: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stnieją następ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możliw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łącz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lementów twor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ną otrzymanej</w:t>
            </w:r>
            <w:r>
              <w:rPr>
                <w:rFonts w:eastAsia="Calibri" w:cs="Arial" w:ascii="Arial" w:hAnsi="Arial"/>
                <w:color w:val="231F20"/>
                <w:spacing w:val="7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tór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szczegól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lumn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osób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dstawi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77" w:after="0"/>
              <w:ind w:left="28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77" w:after="0"/>
              <w:ind w:left="19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2" w:after="0"/>
              <w:ind w:right="16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2" w:after="0"/>
              <w:ind w:left="48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ind w:left="4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6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65" w:after="0"/>
              <w:ind w:left="84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66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uppressAutoHyphens w:val="true"/>
              <w:spacing w:lineRule="atLeast" w:line="310" w:before="45" w:after="0"/>
              <w:ind w:left="1130" w:right="1249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a/uchwała/</w:t>
            </w:r>
            <w:r>
              <w:rPr>
                <w:rFonts w:eastAsia="Calibri" w:cs="Arial" w:ascii="Arial" w:hAnsi="Arial"/>
                <w:color w:val="231F20"/>
                <w:spacing w:val="27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wa</w:t>
            </w:r>
            <w:r>
              <w:rPr>
                <w:rFonts w:eastAsia="Calibri" w:cs="Arial" w:ascii="Arial" w:hAnsi="Arial"/>
                <w:color w:val="231F2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12"/>
                <w:sz w:val="19"/>
                <w:szCs w:val="19"/>
                <w:lang w:eastAsia="en-US"/>
              </w:rPr>
              <w:t xml:space="preserve"> s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7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Arial" w:ascii="Arial" w:hAnsi="Arial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4418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ind w:left="1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62" w:after="0"/>
              <w:ind w:left="7" w:right="88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datę               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Arial" w:ascii="Arial" w:hAnsi="Arial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Arial" w:ascii="Arial" w:hAnsi="Arial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76" w:after="0"/>
              <w:ind w:left="7" w:right="81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Arial" w:ascii="Arial" w:hAnsi="Arial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Arial" w:ascii="Arial" w:hAnsi="Arial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Arial" w:ascii="Arial" w:hAnsi="Arial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Arial" w:ascii="Arial" w:hAnsi="Arial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                         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Arial" w:ascii="Arial" w:hAnsi="Arial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.               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40" w:after="0"/>
              <w:ind w:left="46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1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2"/>
              <w:ind w:left="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Form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4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d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znacz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form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1083" w:right="110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405" w:right="385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3"/>
              <w:ind w:left="3051" w:right="306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3"/>
              <w:ind w:left="431" w:right="411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996" w:right="10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8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(bezpośredni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3"/>
              <w:ind w:left="332" w:right="35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tk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funkcjonow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udżet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71" w:right="1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557" w:right="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71" w:right="1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li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2" w:after="0"/>
              <w:ind w:left="369" w:right="3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niżka lub zmniejszenie, powod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niż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podatkowania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uppressAutoHyphens w:val="true"/>
              <w:spacing w:before="21" w:after="0"/>
              <w:ind w:left="3039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bniżenie wysok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36" w:right="1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456" w:right="247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996" w:right="10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2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5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łok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tytuł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5"/>
              <w:ind w:left="111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d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rzyst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erytorial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dsiębior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</w:p>
          <w:p>
            <w:pPr>
              <w:pStyle w:val="Normal"/>
              <w:widowControl w:val="false"/>
              <w:suppressAutoHyphens w:val="true"/>
              <w:spacing w:lineRule="exact" w:line="239" w:before="20" w:after="0"/>
              <w:ind w:left="2846" w:right="28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6" w:after="0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3"/>
              <w:ind w:left="46" w:right="6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amorząd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terytorial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left="560" w:right="5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27" w:right="34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52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niesi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24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wersj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rzyteln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ak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40" w:right="1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4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życzki warunkow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5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6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3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90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9"/>
              <w:ind w:left="59" w:right="8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8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127" w:right="1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uppressAutoHyphens w:val="true"/>
              <w:spacing w:lineRule="exact" w:line="243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1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01"/>
              <w:ind w:left="2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8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9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21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561" w:right="3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842" w:right="28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156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7" w:right="35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5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lub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5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5b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minalną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inans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będ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ą do</w:t>
            </w:r>
            <w:r>
              <w:rPr>
                <w:rFonts w:eastAsia="Calibri" w:cs="Arial" w:ascii="Arial" w:hAnsi="Arial"/>
                <w:color w:val="231F20"/>
                <w:spacing w:val="6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blicz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lk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p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ota 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i lub kwot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o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ekwiwalen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i 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licz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. 2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y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episami unijnymi).</w:t>
            </w:r>
          </w:p>
        </w:tc>
      </w:tr>
      <w:tr>
        <w:trPr>
          <w:trHeight w:val="4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2" w:after="0"/>
              <w:ind w:left="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6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6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d wskazu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zna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5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edług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oniższ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411" w:right="34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right="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2219" w:right="-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badawczą, rozwojow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44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4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8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ksperymentaln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96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łod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2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technicz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5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rębie proces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ganizacyjn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ji 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96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tymczas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trud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ysok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walifikowa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880" w:right="289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klast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aw włas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mysłow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448" w:right="34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środowiska</w:t>
            </w:r>
          </w:p>
        </w:tc>
      </w:tr>
      <w:tr>
        <w:trPr>
          <w:trHeight w:val="124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9"/>
              <w:ind w:left="59" w:right="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umożliwiaj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om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20" w:after="0"/>
              <w:ind w:left="316" w:right="332" w:hanging="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łącznik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XII Traktat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rzystąpieni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zeczypospolitej Polski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nii</w:t>
            </w:r>
            <w:r>
              <w:rPr>
                <w:rFonts w:eastAsia="Calibri" w:cs="Arial" w:ascii="Arial" w:hAnsi="Arial"/>
                <w:color w:val="231F20"/>
                <w:spacing w:val="6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uropejskiej)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</w:t>
            </w:r>
            <w:r>
              <w:rPr>
                <w:rFonts w:eastAsia="Calibri" w:cs="Arial" w:ascii="Arial" w:hAnsi="Arial"/>
                <w:color w:val="231F20"/>
                <w:spacing w:val="6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dnies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</w:p>
          <w:p>
            <w:pPr>
              <w:pStyle w:val="Normal"/>
              <w:widowControl w:val="false"/>
              <w:suppressAutoHyphens w:val="true"/>
              <w:spacing w:lineRule="exact" w:line="244"/>
              <w:ind w:left="2846" w:right="285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87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4"/>
              <w:ind w:left="3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a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6" w:after="0"/>
              <w:ind w:left="3511" w:right="506" w:hanging="30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podnosz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3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cześniej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sz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6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4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iększa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szczędnoś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3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8"/>
              <w:ind w:left="110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ukł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genera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uppressAutoHyphens w:val="true"/>
              <w:spacing w:lineRule="exact" w:line="251" w:before="20" w:after="0"/>
              <w:ind w:left="2456" w:right="247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ności, 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3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propag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źródeł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nawialnych,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883" w:right="290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7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50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fektyw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nergetycz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ciepłownict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56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gospodar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9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ultyw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zysz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01"/>
              <w:ind w:left="3515" w:right="3513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2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9"/>
              <w:ind w:left="263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lok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192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gram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handl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0" w:after="0"/>
              <w:ind w:left="14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inwesty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trudnienie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4" w:after="0"/>
              <w:ind w:left="3632" w:right="148" w:hanging="294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sług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doradc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oraz udział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dzi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3" w:after="0"/>
              <w:ind w:left="3928" w:hanging="338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acownikó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korzyst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ytu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raz pracowni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right="1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rut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</w:p>
          <w:p>
            <w:pPr>
              <w:pStyle w:val="Normal"/>
              <w:widowControl w:val="false"/>
              <w:suppressAutoHyphens w:val="true"/>
              <w:spacing w:before="21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szczególnie niekorzystn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3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8" w:after="0"/>
              <w:ind w:left="3346" w:hanging="304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datk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wiąza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trudni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3923" w:right="392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3131" w:hanging="27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naprawienie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zkó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yrząd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lęs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ywiołow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ub 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dzwyczaj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2817" w:hanging="237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pobieżenie lub likwidacj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waż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zakłóc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2" w:after="0"/>
              <w:ind w:left="967" w:right="670" w:hanging="31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arc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rajowych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biorc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ram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wzięc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dejmowanego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19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ier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achow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26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charakter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ocjal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la indywidual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05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apitał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odwyższon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136" w:right="1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ona 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ułatwi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ozwoju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egion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,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il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zmien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arun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ymiany handl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przec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ynkiem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95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rzec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n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71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5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duż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69" w:right="38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8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no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73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righ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uppressAutoHyphens w:val="true"/>
              <w:spacing w:lineRule="exact" w:line="253" w:before="20" w:after="0"/>
              <w:ind w:left="2883" w:right="28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2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right="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293" w:right="3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998/2006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pomoc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warów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646" w:hanging="33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4" w:right="38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24" w:before="1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44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3024" w:right="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UDOW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4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wzi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31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wiązana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a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19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117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zęści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righ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ÓR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27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3536" w:hanging="319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ę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8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sob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4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right="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EGLUG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right="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25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pr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9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epatri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229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spar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żeglug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20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budo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rastruktur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9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woźnik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poczę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72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ku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ordyn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07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 MULTIMODAL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5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237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20" w:after="0"/>
              <w:ind w:left="521" w:right="53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3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wstałych</w:t>
            </w:r>
            <w:r>
              <w:rPr>
                <w:rFonts w:eastAsia="Calibri" w:cs="Arial" w:ascii="Arial" w:hAnsi="Arial"/>
                <w:color w:val="231F20"/>
                <w:spacing w:val="4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wytwórc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terminowym</w:t>
            </w:r>
            <w:r>
              <w:rPr>
                <w:rFonts w:eastAsia="Calibri" w:cs="Arial" w:ascii="Arial" w:hAnsi="Arial"/>
                <w:color w:val="231F20"/>
                <w:spacing w:val="7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iąz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um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ługoterminowych</w:t>
            </w:r>
            <w:r>
              <w:rPr>
                <w:rFonts w:eastAsia="Calibri" w:cs="Arial" w:ascii="Arial" w:hAnsi="Arial"/>
                <w:color w:val="231F20"/>
                <w:spacing w:val="4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zeda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8</w:t>
            </w:r>
          </w:p>
        </w:tc>
      </w:tr>
      <w:tr>
        <w:trPr>
          <w:trHeight w:val="78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3041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uppressAutoHyphens w:val="true"/>
              <w:spacing w:lineRule="exact" w:line="255" w:before="20" w:after="0"/>
              <w:ind w:left="1083" w:right="110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inematografii i in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wzię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4276" w:right="42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ind w:left="-284" w:right="-286" w:hanging="0"/>
        <w:jc w:val="both"/>
        <w:rPr>
          <w:rFonts w:ascii="Arial" w:hAnsi="Arial" w:eastAsia="Lucida Sans Unicode" w:cs="Arial"/>
          <w:i/>
          <w:i/>
          <w:szCs w:val="20"/>
          <w:lang w:eastAsia="ar-SA"/>
        </w:rPr>
      </w:pPr>
      <w:r>
        <w:rPr>
          <w:rFonts w:eastAsia="Lucida Sans Unicode" w:cs="Arial" w:ascii="Arial" w:hAnsi="Arial"/>
          <w:i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left="-284" w:right="-286" w:hanging="0"/>
        <w:jc w:val="both"/>
        <w:rPr>
          <w:rFonts w:ascii="Arial" w:hAnsi="Arial" w:eastAsia="Lucida Sans Unicode" w:cs="Arial"/>
          <w:i/>
          <w:i/>
          <w:szCs w:val="20"/>
          <w:lang w:eastAsia="ar-SA"/>
        </w:rPr>
      </w:pPr>
      <w:r>
        <w:rPr>
          <w:rFonts w:eastAsia="Lucida Sans Unicode" w:cs="Arial" w:ascii="Arial" w:hAnsi="Arial"/>
          <w:i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nr 2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/>
      </w:pPr>
      <w:r>
        <w:rPr/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o wielkości otrzymanej pomocy publicznej i pomocy de minimis, pomocy de minimis w rolnictwie lub rybołówstwie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  <w:t>Oświadczam, że w okresie trzech poprzedzających lat :</w:t>
      </w:r>
    </w:p>
    <w:p>
      <w:pPr>
        <w:pStyle w:val="Normal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before="0" w:after="240"/>
        <w:ind w:left="1428" w:right="-9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ie otrzymałem/am pomocy </w:t>
      </w:r>
      <w:r>
        <w:rPr>
          <w:rFonts w:cs="Arial" w:ascii="Arial" w:hAnsi="Arial"/>
          <w:i/>
        </w:rPr>
        <w:t>de minimis.</w:t>
      </w:r>
    </w:p>
    <w:p>
      <w:pPr>
        <w:pStyle w:val="Akapitzlist"/>
        <w:spacing w:before="0" w:after="240"/>
        <w:ind w:left="1428" w:right="-9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before="240" w:after="0"/>
        <w:ind w:left="1428" w:right="-9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trzymałem/am pomoc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</w:rPr>
        <w:t xml:space="preserve">w wysokości ……………………..  euro i dołączam kserokopie zaświadczeń o uzyskanej pomocy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</w:rPr>
        <w:t xml:space="preserve">potwierdzone za zgodność </w:t>
        <w:br/>
        <w:t>z oryginałe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96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przypadku wniosku składanego przez spółkę cywilną należy również uwzględnić uzyskaną pomoc de minimis w odniesieniu do każdego z wspólników tej spółki.</w:t>
      </w:r>
    </w:p>
    <w:p>
      <w:pPr>
        <w:pStyle w:val="Normal"/>
        <w:spacing w:before="240" w:after="0"/>
        <w:ind w:right="-96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851"/>
        <w:gridCol w:w="1768"/>
        <w:gridCol w:w="1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a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umow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instytucji udzielającej pomocy de mini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wota w eur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 przeznaczenia pomoc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6570" w:right="-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podpis i pieczątka Pracodawcy </w:t>
        <w:br/>
        <w:t xml:space="preserve">    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 art. 233 §1 K.K.</w:t>
      </w:r>
      <w:r>
        <w:rPr>
          <w:rFonts w:cs="Arial" w:ascii="Arial" w:hAnsi="Arial"/>
          <w:i/>
          <w:sz w:val="20"/>
          <w:szCs w:val="20"/>
        </w:rPr>
        <w:t xml:space="preserve"> („Kto składając zeznanie mające służyć </w:t>
        <w:br/>
        <w:t xml:space="preserve">za dowód w postępowaniu sądowym lub innym postępowaniu prowadzonym na podstawie ustawy zeznaje nieprawdę lub zataja prawdę, podlega karze pozbawienia wolności </w:t>
      </w:r>
      <w:r>
        <w:rPr>
          <w:rFonts w:cs="Arial" w:ascii="Arial" w:hAnsi="Arial"/>
          <w:i/>
          <w:iCs/>
          <w:sz w:val="22"/>
          <w:szCs w:val="22"/>
        </w:rPr>
        <w:t>od 6 miesięcy do lat 8</w:t>
      </w:r>
      <w:r>
        <w:rPr>
          <w:rFonts w:cs="Arial" w:ascii="Arial" w:hAnsi="Arial"/>
          <w:i/>
          <w:sz w:val="20"/>
          <w:szCs w:val="20"/>
        </w:rPr>
        <w:t>”)</w:t>
      </w:r>
      <w:r>
        <w:rPr>
          <w:rFonts w:cs="Arial" w:ascii="Arial" w:hAnsi="Arial"/>
          <w:b/>
          <w:i/>
          <w:sz w:val="20"/>
          <w:szCs w:val="20"/>
        </w:rPr>
        <w:t xml:space="preserve"> oświadczam, że informacje zawarte w niniejszym oświadczeniu są zgodne z prawdą.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data, podpis i pieczątka Pracodawcy </w:t>
        <w:br/>
        <w:t xml:space="preserve">         </w:t>
        <w:tab/>
        <w:tab/>
        <w:tab/>
        <w:tab/>
        <w:tab/>
        <w:tab/>
        <w:tab/>
        <w:tab/>
        <w:tab/>
        <w:tab/>
        <w:t xml:space="preserve">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do wniosku nr 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                              ..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(pieczęć pracodawcy)                                                                                        (miejscowość, dat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PRACODAWCY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righ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Świadomy tego, że zgodnie z art. 233 ust.1 Ustawy z dnia 6 czerwca 1997r. Kodeks Karnego, który stanowi: ,,Kto  składając zeznanie mające służyć za dowód w postępowaniu sądowym lub innym postępowaniu prowadzonym na podstawie ustawy zeznaje nieprawdę lub zataja prawdę, podlega karze pozbawienia wolności od 6 miesięcy do lat 8”           oświadczam, ż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em Pracodawcą w rozumieniu przepisów ustawy z dnia 26 czerwca 1974r. – Kodeks Pracy, ponieważ zatrudniam/y co najmniej jednego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ełniam warunki Rozporządzenia Komisji (UE)  2023/2831 z dnia 13 grudnia 2023r. w sprawie stosowania art. 107 i 108 Traktatu o funkcjonowaniu Unii Europejskiej do pomocy de minimis ( Dz.U. UE L 2023/2831 z 15.12.2023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wota udzielonej pomocy de minimis, którą jedno przedsiębiorstwo może otrzymać przez okres minionych trzech lat nie przekroczy 300 tys. EUR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..…………………………….……………….……………………………………. </w:t>
      </w:r>
    </w:p>
    <w:p>
      <w:pPr>
        <w:pStyle w:val="Normal"/>
        <w:spacing w:lineRule="auto" w:line="3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sz w:val="18"/>
          <w:szCs w:val="18"/>
          <w:lang w:eastAsia="en-US"/>
        </w:rPr>
        <w:t>podpis i pieczęć osoby uprawnionej do reprezentacji i składania oświadczeń)</w:t>
      </w:r>
    </w:p>
    <w:p>
      <w:pPr>
        <w:pStyle w:val="Normal"/>
        <w:ind w:right="-9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nr 4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/>
      </w:pPr>
      <w:r>
        <w:rPr/>
        <w:t xml:space="preserve">      ……………………………………………</w:t>
      </w:r>
      <w:r>
        <w:rPr/>
        <w:t>.</w:t>
        <w:tab/>
        <w:t xml:space="preserve"> </w:t>
        <w:tab/>
        <w:tab/>
        <w:t>…………………………………….</w:t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 xml:space="preserve">      ( </w:t>
      </w:r>
      <w:r>
        <w:rPr>
          <w:rFonts w:cs="Arial" w:ascii="Arial" w:hAnsi="Arial"/>
          <w:sz w:val="20"/>
          <w:szCs w:val="20"/>
        </w:rPr>
        <w:t>pieczęć firmowa Wnioskodawcy)</w:t>
      </w: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( miejscowość i data )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Pouczony/a o odpowiedzialności karnej wynikającej z art. 297 §1 Kodeksu Karnego, który stanowi: </w:t>
      </w:r>
      <w:r>
        <w:rPr>
          <w:rFonts w:cs="Arial" w:ascii="Arial" w:hAnsi="Arial"/>
          <w:i/>
          <w:sz w:val="22"/>
          <w:szCs w:val="22"/>
        </w:rPr>
        <w:t>„Kto, w celu uzyskania dla siebie lub kogo innego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ind w:right="-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uczony/a o odpowiedzialności karnej wynikającej z art. 233 §1 Kodeksu Karnego, </w:t>
        <w:br/>
        <w:t xml:space="preserve">który mówi, że </w:t>
      </w:r>
      <w:r>
        <w:rPr>
          <w:rFonts w:cs="Arial" w:ascii="Arial" w:hAnsi="Arial"/>
          <w:i/>
        </w:rPr>
        <w:t xml:space="preserve">„,Kto, składając zeznanie mające służyć za dowód w postępowaniu sądowym lub w innym postępowaniu prowadzonym na podstawie ustawy, zeznaje nieprawdę lub zataja prawdę, podlega karze pozbawienia wolności od 6 miesięcy do lat 8.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wypłacaniem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Akapitzlist"/>
        <w:ind w:left="993" w:right="6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soby mające skorzystać ze wsparcia w ramach środków Krajowego Funduszu Szkoleniowego są </w:t>
      </w:r>
      <w:r>
        <w:rPr>
          <w:rFonts w:cs="Arial" w:ascii="Arial" w:hAnsi="Arial"/>
          <w:b/>
          <w:u w:val="single"/>
        </w:rPr>
        <w:t>zatrudnione na podstawie umów o pracę,</w:t>
      </w:r>
      <w:r>
        <w:rPr>
          <w:rFonts w:cs="Arial" w:ascii="Arial" w:hAnsi="Arial"/>
        </w:rPr>
        <w:t xml:space="preserve"> które będą obowiązywać w okresie trwania kształcenia ustawicznego.</w:t>
      </w:r>
    </w:p>
    <w:p>
      <w:pPr>
        <w:pStyle w:val="Akapitzlist"/>
        <w:ind w:left="993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e wniosku oraz w załącznikach dane i informacje są zgodne ze stanem faktycznym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397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Podpis i pieczęć Wnioskodawcy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3452" w:firstLine="440"/>
        <w:rPr/>
      </w:pPr>
      <w:r>
        <w:rPr>
          <w:rFonts w:cs="Arial" w:ascii="Arial" w:hAnsi="Arial"/>
          <w:bCs/>
          <w:sz w:val="20"/>
          <w:szCs w:val="20"/>
        </w:rPr>
        <w:t xml:space="preserve">Załącznik do    </w:t>
      </w:r>
    </w:p>
    <w:p>
      <w:pPr>
        <w:pStyle w:val="Default"/>
        <w:ind w:left="13452" w:firstLine="4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niosku nr 5 </w:t>
      </w:r>
    </w:p>
    <w:p>
      <w:pPr>
        <w:pStyle w:val="Default"/>
        <w:ind w:left="849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 xml:space="preserve">       </w:t>
        <w:tab/>
        <w:t xml:space="preserve">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(pieczęć pracodawcy)                                                               </w:t>
        <w:tab/>
        <w:tab/>
        <w:t xml:space="preserve"> </w:t>
        <w:tab/>
        <w:tab/>
        <w:tab/>
        <w:tab/>
        <w:t xml:space="preserve"> 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OSÓB WSKAZANYCH WE WNIOSKU O FINANSOWANIE KOSZTÓW KSZTAŁCENIA USTAWICZNEGO PRACOWNIKÓW I/LUB PRACODAWCY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  <w:gridCol w:w="1276"/>
        <w:gridCol w:w="1757"/>
        <w:gridCol w:w="1757"/>
        <w:gridCol w:w="1758"/>
        <w:gridCol w:w="1757"/>
        <w:gridCol w:w="1757"/>
        <w:gridCol w:w="1758"/>
      </w:tblGrid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urod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nowisko pra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odzaj dział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Termin realizacji dział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skazanie czasu obowiązywania umowy o prac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ykształce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Zawód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……………….…………………………………….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(podpis i pieczęć pracodawcy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wniosku nr 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………………………………………….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ieczątka instytucji szkole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JA KOSZTÓW 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organizatora</w:t>
      </w:r>
      <w:r>
        <w:rPr>
          <w:b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Adres</w:t>
      </w:r>
      <w:r>
        <w:rPr>
          <w:b/>
        </w:rPr>
        <w:t>………………………………………………………………………………………….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kursu</w:t>
      </w:r>
      <w:r>
        <w:rPr>
          <w:b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godzin:</w:t>
      </w:r>
    </w:p>
    <w:p>
      <w:pPr>
        <w:pStyle w:val="Akapitzlist"/>
        <w:numPr>
          <w:ilvl w:val="0"/>
          <w:numId w:val="18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 ogółem</w:t>
      </w:r>
      <w:r>
        <w:rPr>
          <w:b/>
        </w:rPr>
        <w:t>……………………………………………………………..</w:t>
      </w:r>
    </w:p>
    <w:p>
      <w:pPr>
        <w:pStyle w:val="Akapitzlist"/>
        <w:numPr>
          <w:ilvl w:val="0"/>
          <w:numId w:val="18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- zajęć teore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18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 – zajęć prak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:</w:t>
      </w:r>
    </w:p>
    <w:p>
      <w:pPr>
        <w:pStyle w:val="Akapitzlist"/>
        <w:numPr>
          <w:ilvl w:val="0"/>
          <w:numId w:val="11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Koszt całkowity (1 osoby)</w:t>
      </w:r>
      <w:r>
        <w:rPr>
          <w:b/>
        </w:rPr>
        <w:t xml:space="preserve"> 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całkowity (na wszystkie osoby objęte wskazanym działaniem)</w:t>
      </w:r>
    </w:p>
    <w:p>
      <w:pPr>
        <w:pStyle w:val="Akapitzlist"/>
        <w:spacing w:lineRule="auto" w:line="600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numPr>
          <w:ilvl w:val="0"/>
          <w:numId w:val="11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Koszt osobogodziny</w:t>
      </w:r>
      <w:r>
        <w:rPr>
          <w:b/>
        </w:rPr>
        <w:t xml:space="preserve"> ………………………………………………………………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zczególnienie kosz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3"/>
        <w:gridCol w:w="2459"/>
        <w:gridCol w:w="1527"/>
        <w:gridCol w:w="1618"/>
        <w:gridCol w:w="15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dzaj koszt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czba god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wka godzi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gółem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personelu oraz obsług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         (zajęć teore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(zajęć prak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Egzaminator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datki na materiały szkoleni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iały wydane kursantom                                        (proszę określić jakie są to materiał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związane z amortyzacj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sprzę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pomieszcze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ącznie ( suma I, II, III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eastAsia="Andale Sans UI" w:cs="Calibri"/>
          <w:b/>
          <w:b/>
          <w:bCs/>
          <w:kern w:val="2"/>
          <w:u w:val="single"/>
        </w:rPr>
      </w:pPr>
      <w:r>
        <w:rPr>
          <w:rFonts w:eastAsia="Andale Sans UI" w:cs="Calibri" w:ascii="Calibri" w:hAnsi="Calibri"/>
          <w:b/>
          <w:bCs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do wniosku nr 7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ndale Sans UI" w:cs="Arial" w:ascii="Arial" w:hAnsi="Arial"/>
          <w:b/>
          <w:bCs/>
          <w:kern w:val="2"/>
          <w:u w:val="single"/>
        </w:rPr>
        <w:br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………………………………………………</w:t>
      </w:r>
      <w:r>
        <w:rPr>
          <w:bCs/>
          <w:sz w:val="20"/>
          <w:szCs w:val="20"/>
        </w:rPr>
        <w:t>...</w:t>
        <w:tab/>
        <w:tab/>
        <w:tab/>
        <w:t xml:space="preserve">             …..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ieczęć instytucji szkoleniowej</w:t>
        <w:tab/>
        <w:tab/>
        <w:tab/>
        <w:tab/>
        <w:tab/>
        <w:t>( miejscowość, data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REALIZATORA USŁUG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DANE DOTYCZĄCE REALIZATO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…………………………………………………………………………………………. </w:t>
        <w:br/>
        <w:t>Województwo: …………………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...................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 NIP 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DANE DOTYCZĄCE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szkolenia: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: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szkolenia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a sprawdzenia efektów kształceni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wskazanej do kontaktów w sprawie określonego wyżej szkolenia, numer telefonu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usługi kształcenia ustawicznego w porównaniu z ceną podobnych usług oferowanych na rynku </w:t>
        <w:br/>
        <w:t>(o ile są dostępne)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wniosku nr 8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FORMACJE DOTYCZĄCE REALIZATORA USŁUGI</w:t>
        <w:br/>
        <w:t>STUDIÓW PODYPLOMOWYCH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organizatora studiów podyplomowych 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wydziału studiów 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: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……………………………………………………………………………….</w:t>
        <w:br/>
        <w:t>Województwo……………………………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</w:t>
      </w:r>
      <w:r>
        <w:rPr>
          <w:sz w:val="22"/>
          <w:szCs w:val="22"/>
        </w:rPr>
        <w:t>..........................................................………………………………………………….…………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ełna nazwa kierunku studiów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ozpoczęcia i zakończenia studiów podyplomowych: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24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lość semestrów</w:t>
      </w:r>
    </w:p>
    <w:p>
      <w:pPr>
        <w:pStyle w:val="Normal"/>
        <w:suppressAutoHyphens w:val="true"/>
        <w:autoSpaceDE w:val="false"/>
        <w:spacing w:before="24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Cena usługi kształcenia ustawicznego w porównaniu z ceną podobnych usług oferowanych</w:t>
        <w:br/>
        <w:t xml:space="preserve">    na rynku pracy (o ile są dostępne):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240"/>
        <w:ind w:left="49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……</w:t>
      </w:r>
      <w:r>
        <w:rPr>
          <w:lang w:eastAsia="ar-SA"/>
        </w:rPr>
        <w:t xml:space="preserve">............................................................                                                            </w:t>
        <w:br/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(</w:t>
      </w:r>
      <w:r>
        <w:rPr>
          <w:rFonts w:cs="Arial" w:ascii="Arial" w:hAnsi="Arial"/>
          <w:sz w:val="20"/>
          <w:szCs w:val="20"/>
          <w:lang w:eastAsia="ar-SA"/>
        </w:rPr>
        <w:t>podpis i pieczątka osoby upoważnionej –</w:t>
        <w:br/>
        <w:t xml:space="preserve">                                                                                                            organizatora studiów podyplomowych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wniosku nr 9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PODMIOTU SEKTORA PUBLICZNEG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rozdzielności rachunkowej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między działalnością o 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acownicy korzystający z form kształcenia ustawicznego w ramach  KFS są i będą zatrudnieni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/ nie mającej charakteru gospodarczeg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  <w:r>
        <w:rPr>
          <w:sz w:val="18"/>
          <w:szCs w:val="18"/>
        </w:rPr>
        <w:t>…………………………………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……………………………………………………………………………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………………………………………………………</w:t>
      </w:r>
      <w:r>
        <w:rPr>
          <w:sz w:val="18"/>
          <w:szCs w:val="18"/>
        </w:rPr>
        <w:t>.……………………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Pracodawcy)</w:t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720" w:right="720" w:gutter="0" w:header="0" w:top="720" w:footer="1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rozumieniu art. 2 pkt 17 ustawy z dnia 30 kwietnia 2004r. o postępowaniu w sprawach dotyczących pomocy publicznej 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Arial" w:ascii="Arial" w:hAnsi="Arial"/>
          <w:b/>
          <w:sz w:val="16"/>
          <w:szCs w:val="16"/>
        </w:rPr>
        <w:t>Podkreślić należy fakt, iż przepisy wspólnotowe znajdują zastosowanie również do podmiotów sektora publicznego prowadzących działalność gospodarczą</w:t>
      </w:r>
      <w:r>
        <w:rPr>
          <w:rFonts w:cs="Arial" w:ascii="Arial" w:hAnsi="Arial"/>
          <w:sz w:val="16"/>
          <w:szCs w:val="16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</w:t>
        <w:br/>
        <w:t xml:space="preserve">i usług na rynku. Pojęcie to dotyczy zarówno działalności produkcyjnej, jak i dystrybucyjnej i usługowej (orzeczenie ETS w sprawie Herlitz </w:t>
        <w:br/>
        <w:t>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to ma mieć odzwierciedlenie w zakresie obowiązków zawodowych osób zatrudnionych, które korzystają z form kształcenia ustawicznego w ramach KFS. </w:t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eastAsia="Lucida Sans Unicode" w:cs="Lucida Sans Unicod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eastAsia="Lucida Sans Unicode" w:cs="Lucida Sans Unicod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00"/>
      <w:jc w:val="center"/>
      <w:outlineLvl w:val="2"/>
    </w:pPr>
    <w:rPr>
      <w:rFonts w:eastAsia="Lucida Sans Unicode" w:cs="Lucida Sans Unicode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rial" w:hAnsi="Arial" w:cs="Arial"/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6z0">
    <w:name w:val="WW8Num36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2"/>
      <w:szCs w:val="22"/>
    </w:rPr>
  </w:style>
  <w:style w:type="character" w:styleId="WW8Num40z1">
    <w:name w:val="WW8Num40z1"/>
    <w:qFormat/>
    <w:rPr>
      <w:b/>
      <w:sz w:val="24"/>
    </w:rPr>
  </w:style>
  <w:style w:type="character" w:styleId="WW8Num41z0">
    <w:name w:val="WW8Num41z0"/>
    <w:qFormat/>
    <w:rPr>
      <w:b/>
      <w:color w:val="000000"/>
      <w:sz w:val="20"/>
      <w:szCs w:val="20"/>
    </w:rPr>
  </w:style>
  <w:style w:type="character" w:styleId="WW8Num42z0">
    <w:name w:val="WW8Num42z0"/>
    <w:qFormat/>
    <w:rPr>
      <w:b/>
      <w:bCs/>
      <w:color w:val="231F20"/>
      <w:w w:val="103"/>
      <w:sz w:val="17"/>
      <w:szCs w:val="17"/>
    </w:rPr>
  </w:style>
  <w:style w:type="character" w:styleId="WW8Num42z1">
    <w:name w:val="WW8Num42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Lucida Sans Unicode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Lucida Sans Unicode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Lucida Sans Unicode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://www.uokik.gov.pl/sporzadzanie_sprawozdan_z_wykorzystaniem_aplikacji_shrimp.php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5:00Z</dcterms:created>
  <dc:creator>mdudziak</dc:creator>
  <dc:description/>
  <cp:keywords/>
  <dc:language>en-US</dc:language>
  <cp:lastModifiedBy>Katarzyna Baranowska</cp:lastModifiedBy>
  <cp:lastPrinted>2024-01-24T08:38:00Z</cp:lastPrinted>
  <dcterms:modified xsi:type="dcterms:W3CDTF">2024-01-30T11:35:00Z</dcterms:modified>
  <cp:revision>47</cp:revision>
  <dc:subject/>
  <dc:title/>
</cp:coreProperties>
</file>