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</w:t>
      </w:r>
      <w:r>
        <w:rPr>
          <w:rFonts w:cs="Arial" w:ascii="Arial" w:hAnsi="Arial"/>
          <w:szCs w:val="24"/>
          <w:vertAlign w:val="superscript"/>
        </w:rPr>
        <w:t>(pieczęć wnioskodawcy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</w:rPr>
        <w:t xml:space="preserve">      </w:t>
      </w:r>
      <w:r>
        <w:rPr>
          <w:rFonts w:cs="Arial" w:ascii="Arial" w:hAnsi="Arial"/>
          <w:b/>
          <w:i/>
          <w:szCs w:val="24"/>
        </w:rPr>
        <w:t>Nr wniosku WnDop/…..……/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  <w:shadow/>
          <w:szCs w:val="24"/>
        </w:rPr>
      </w:pPr>
      <w:r>
        <w:rPr>
          <w:rFonts w:cs="Arial" w:ascii="Arial" w:hAnsi="Arial"/>
          <w:b/>
          <w:sz w:val="28"/>
          <w:szCs w:val="28"/>
        </w:rPr>
        <w:t>   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w Lipnie</w:t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refundację ze środków Funduszu Pracy kosztów wyposażenia lub doposażenia stanowiska pracy dla skierowanego bezrobotneg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stawa prawna: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shadow/>
          <w:sz w:val="4"/>
          <w:szCs w:val="4"/>
        </w:rPr>
      </w:pPr>
      <w:r>
        <w:rPr>
          <w:rFonts w:cs="Arial" w:ascii="Arial" w:hAnsi="Arial"/>
          <w:b/>
          <w:shadow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 Art. 46 ustawy z dnia 20 kwietnia 2004r. o promocji zatrudnienia i instytucjach rynku pracy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 </w:t>
      </w:r>
      <w:r>
        <w:rPr>
          <w:rFonts w:eastAsia="Times New Roman" w:cs="Arial" w:ascii="Arial" w:hAnsi="Arial"/>
          <w:sz w:val="16"/>
          <w:szCs w:val="16"/>
          <w:lang w:eastAsia="pl-PL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;   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3. Rozporządzenie Komisji (UE) nr 1407/2013 z dnia 18 grudnia 2013 r. w sprawie stosowania art. 107 i 108 Traktatu o funkcjonowaniu Unii Europejskiej do pomocy de minimis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 R</w:t>
      </w:r>
      <w:r>
        <w:rPr>
          <w:rFonts w:eastAsia="Times New Roman" w:cs="Arial" w:ascii="Arial" w:hAnsi="Arial"/>
          <w:sz w:val="16"/>
          <w:szCs w:val="16"/>
          <w:lang w:eastAsia="pl-PL"/>
        </w:rPr>
        <w:t>ozporządzenie Komisji (UE) nr 1408/2013 z dnia 18 grudnia 2013 r. w sprawie stosowania art. 107 i 108 Traktatu o funkcjonowaniu Unii Europejskiej  do pomocy de minimis w sektorze rolnym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hadow/>
          <w:sz w:val="18"/>
          <w:u w:val="single"/>
        </w:rPr>
      </w:pPr>
      <w:r>
        <w:rPr>
          <w:rFonts w:cs="Arial" w:ascii="Arial" w:hAnsi="Arial"/>
          <w:b/>
          <w:shadow/>
          <w:sz w:val="18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hadow/>
          <w:sz w:val="18"/>
          <w:u w:val="single"/>
        </w:rPr>
      </w:pPr>
      <w:r>
        <w:rPr>
          <w:rFonts w:cs="Arial" w:ascii="Arial" w:hAnsi="Arial"/>
          <w:b/>
          <w:shadow/>
          <w:sz w:val="18"/>
          <w:u w:val="single"/>
        </w:rPr>
      </w:r>
    </w:p>
    <w:p>
      <w:pPr>
        <w:pStyle w:val="TextBody"/>
        <w:numPr>
          <w:ilvl w:val="0"/>
          <w:numId w:val="33"/>
        </w:numPr>
        <w:spacing w:lineRule="auto" w:line="360"/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NE DOTYCZĄCE WNIOSKODAWC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 Pełna nazwa wnioskodawcy/Imię i nazwisko</w:t>
      </w:r>
    </w:p>
    <w:p>
      <w:pPr>
        <w:pStyle w:val="TextBody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</w:t>
      </w:r>
      <w:r>
        <w:rPr>
          <w:rFonts w:cs="Arial" w:ascii="Arial" w:hAnsi="Arial"/>
          <w:shadow/>
          <w:color w:val="000000"/>
          <w:szCs w:val="24"/>
        </w:rPr>
        <w:t>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hadow/>
          <w:color w:val="000000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2. Numer ewidencyjny PESEL (w przypadku osoby fizycznej) ………………………………………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Stan cywilny wnioskodawcy 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4. Adres siedziby/Miejsce zamieszkania …………………………………………………………………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5. Adres do korespondencji …………………………………………………………………………………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6. Nr telefonu kontaktowego :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7. Adres e - mail: 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. Numer REGON 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. Numer NIP 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 Data rozpoczęcia działalności gospodarczej 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1. Symbol podklasy rodzaju prowadzonej działalności określony zgodnie z Polską    Klasyfikacją Działalności (PKD):…………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2. Miejsce prowadzenia działalności gospodarczej: ………………………………………………….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3. Rodzaj prowadzonej działalności gospodarczej………………………………………………………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4. Forma prawna prowadzonej działalności …………………………….............................................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5. Stan zatrudnienia na dzień złożenia wniosku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6. Forma opodatkowania ……………………………………………………………………………….....</w:t>
      </w:r>
    </w:p>
    <w:p>
      <w:pPr>
        <w:pStyle w:val="Footer"/>
        <w:tabs>
          <w:tab w:val="clear" w:pos="708"/>
          <w:tab w:val="left" w:pos="5580" w:leader="none"/>
        </w:tabs>
        <w:spacing w:lineRule="auto" w:line="360"/>
        <w:ind w:right="3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17. Płatnik podatku VAT:       TAK / NIE    </w:t>
      </w:r>
      <w:r>
        <w:rPr>
          <w:rFonts w:cs="Arial" w:ascii="Arial" w:hAnsi="Arial"/>
          <w:bCs/>
          <w:sz w:val="20"/>
        </w:rPr>
        <w:t>(niewłaściwe skreślić)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8. Imię i nazwisko, stanowisko i numer telefonu osoby reprezentującej wnioskodawcę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9. Nazwa banku 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0. Numer konta bankowego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33"/>
        </w:numPr>
        <w:spacing w:lineRule="auto" w:line="360"/>
        <w:ind w:left="426" w:hanging="42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NE DOTYCZĄCE ZATRUDNIENIA SKIEROWANYCH BEZROBOTNYCH.</w:t>
      </w:r>
    </w:p>
    <w:p>
      <w:pPr>
        <w:pStyle w:val="TextBody"/>
        <w:numPr>
          <w:ilvl w:val="0"/>
          <w:numId w:val="16"/>
        </w:numPr>
        <w:spacing w:lineRule="auto" w:line="360"/>
        <w:ind w:left="357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zasadnienie konieczności utworzenia stanowiska pracy objętego refundacją i poniesienia wydatków (proszę opisać sposób wykorzystania zakupionego przedmiotu i wykazać, że jest on celowy, niezbędny oraz bezpośrednio związany ze stanowiskiem pracy, na którym będzie zatrudniony skierowany bezrobotny).</w:t>
      </w:r>
    </w:p>
    <w:p>
      <w:pPr>
        <w:pStyle w:val="TextBody"/>
        <w:spacing w:lineRule="auto" w:line="288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357" w:hanging="35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Lokalizacja zakładu, w którym zostaną utworzone stanowiska pracy dla skierowanych bezrobotnych w związku z otrzymaną refundacją </w:t>
      </w:r>
      <w:r>
        <w:rPr>
          <w:rFonts w:cs="Arial" w:ascii="Arial" w:hAnsi="Arial"/>
          <w:bCs/>
          <w:iCs/>
          <w:szCs w:val="24"/>
        </w:rPr>
        <w:t>(dokładny adres)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iczba wyposażonych lub  doposażonych stanowisk pracy dla skierowanych bezrobotnych</w:t>
      </w:r>
    </w:p>
    <w:p>
      <w:pPr>
        <w:pStyle w:val="TextBody"/>
        <w:spacing w:lineRule="auto" w:line="288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nioskowana kwota refundacji kosztów wyposażenia lub doposażenia stanowiska pracy  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słownie złotych: ..............................................................................................................................)</w:t>
      </w:r>
    </w:p>
    <w:p>
      <w:pPr>
        <w:pStyle w:val="TextBody"/>
        <w:spacing w:lineRule="auto" w:line="28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Kalkulacja wydatków na wyposażenie lub doposażenie poszczególnych stanowisk pracy i źródła ich finansowania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WA STANOWISKA: …………………………………………………………………………….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9"/>
        <w:gridCol w:w="1985"/>
        <w:gridCol w:w="1701"/>
        <w:gridCol w:w="1843"/>
      </w:tblGrid>
      <w:tr>
        <w:trPr>
          <w:trHeight w:val="365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1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ZAKUPU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RÓDŁA FINANSOWANIA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ASADNIENIE ZAKUPU</w:t>
            </w:r>
          </w:p>
        </w:tc>
      </w:tr>
      <w:tr>
        <w:trPr>
          <w:trHeight w:val="682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ŚRODKI FUNDUSZU PRAC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WŁASNE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2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3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4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5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6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7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8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9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0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1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2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3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4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5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6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7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Cs w:val="24"/>
              </w:rPr>
            </w:pPr>
            <w:r>
              <w:rPr>
                <w:rFonts w:cs="Arial" w:ascii="Arial" w:hAnsi="Arial"/>
                <w:b/>
                <w:shadow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czegółowa specyfikacja wydatków dotyczących wyposażenia lub doposażenia stanowisk pracy, w szczególności na zakup środków trwałych, urządzeń, maszyn, w tym środków niezbędnych do zapewnienia zgodności stanowiska pracy z przepisami bezpieczeństwa                       i higieny oraz wymaganiami ergonomii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WA STANOWISKA: …………………………………………………………………………….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54"/>
        <w:gridCol w:w="2835"/>
        <w:gridCol w:w="2126"/>
        <w:gridCol w:w="1843"/>
      </w:tblGrid>
      <w:tr>
        <w:trPr>
          <w:trHeight w:val="908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ZAKUPU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ZAKUP</w:t>
            </w:r>
          </w:p>
          <w:p>
            <w:pPr>
              <w:pStyle w:val="TextBody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NOWY / UŻYWAN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tLeast" w:line="24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</w:t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2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3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4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5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6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7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8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9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0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1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2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3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4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5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6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7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5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hadow/>
                <w:szCs w:val="24"/>
              </w:rPr>
              <w:t>RAZEM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bCs/>
          <w:szCs w:val="24"/>
        </w:rPr>
        <w:t>  Rodzaj pracy, jaka będzie wykonywana przez skierowanego bezrobotnego, wymagane kwalifikacje, umiejętności i doświadczenia zawodowe niezbędne do wykonywania pracy, jakie powinien posiadać skierowany bezrobotny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TANOWISKO PRACY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stanowiska pracy ……………………………………………………………………………….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rodzaj pracy jaka będzie wykonywana……………………………………………………………….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wymagania </w:t>
      </w:r>
      <w:r>
        <w:rPr>
          <w:rFonts w:eastAsia="Calibri" w:cs="Arial" w:ascii="Arial" w:hAnsi="Arial"/>
          <w:bCs/>
          <w:szCs w:val="24"/>
          <w:lang w:eastAsia="en-US"/>
        </w:rPr>
        <w:t>(w tym kwalifikacje, umiejętności</w:t>
      </w:r>
      <w:r>
        <w:rPr>
          <w:rFonts w:cs="Arial" w:ascii="Arial" w:hAnsi="Arial"/>
          <w:bCs/>
          <w:szCs w:val="24"/>
        </w:rPr>
        <w:t xml:space="preserve"> i doświadczenie zawodowe) niezbędne do   wykonywania pracy 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</w:t>
      </w:r>
      <w:r>
        <w:rPr>
          <w:rFonts w:cs="Arial" w:ascii="Arial" w:hAnsi="Arial"/>
          <w:bCs/>
          <w:szCs w:val="24"/>
        </w:rPr>
        <w:t>.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sokość wynagrodzenia (brutto)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mianowość i godziny pracy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miar czasu pracy ……………………………………………………………………………………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8.</w:t>
      </w:r>
      <w:r>
        <w:rPr>
          <w:rFonts w:cs="Arial" w:ascii="Arial" w:hAnsi="Arial"/>
          <w:bCs/>
          <w:szCs w:val="24"/>
        </w:rPr>
        <w:t xml:space="preserve"> Planowany termin dokonania zakupów i zatrudnienia skierowanego bezrobotnego 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ist"/>
        <w:numPr>
          <w:ilvl w:val="0"/>
          <w:numId w:val="33"/>
        </w:numPr>
        <w:spacing w:lineRule="auto" w:line="360" w:before="0" w:after="0"/>
        <w:ind w:left="1146" w:hanging="114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BEZPIECZENIE ZWROTU REFUNDACJI.</w:t>
      </w:r>
    </w:p>
    <w:p>
      <w:pPr>
        <w:pStyle w:val="List"/>
        <w:spacing w:lineRule="auto" w:line="360" w:before="0" w:after="0"/>
        <w:ind w:left="114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"/>
        <w:numPr>
          <w:ilvl w:val="0"/>
          <w:numId w:val="10"/>
        </w:numPr>
        <w:spacing w:lineRule="auto" w:line="360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nowana forma zabezpieczenia zwrotu refundacji (właściwe zaznaczyć X):</w:t>
      </w:r>
    </w:p>
    <w:p>
      <w:pPr>
        <w:pStyle w:val="List"/>
        <w:spacing w:lineRule="auto" w:line="360" w:before="0" w:after="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PORĘCZENIE (dokonane przez dwie osoby, których miesięczny dochód brutto wynosi</w:t>
      </w:r>
      <w:r>
        <w:rPr>
          <w:rFonts w:cs="Arial" w:ascii="Arial" w:hAnsi="Arial"/>
          <w:color w:val="FF0000"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 xml:space="preserve">co najmniej 110 % najniższej krajowej brutto </w:t>
      </w:r>
      <w:r>
        <w:rPr>
          <w:rFonts w:cs="Arial" w:ascii="Arial" w:hAnsi="Arial"/>
          <w:color w:val="000000"/>
          <w:szCs w:val="24"/>
          <w:lang w:eastAsia="pl-PL"/>
        </w:rPr>
        <w:t xml:space="preserve">po odliczeniu miesięcznych spłat zadłużenia wynikających z </w:t>
      </w:r>
      <w:r>
        <w:rPr>
          <w:rFonts w:cs="Arial" w:ascii="Arial" w:hAnsi="Arial"/>
          <w:szCs w:val="24"/>
          <w:lang w:eastAsia="pl-PL"/>
        </w:rPr>
        <w:t xml:space="preserve">aktualnych </w:t>
      </w:r>
      <w:r>
        <w:rPr>
          <w:rFonts w:cs="Arial" w:ascii="Arial" w:hAnsi="Arial"/>
          <w:color w:val="000000"/>
          <w:szCs w:val="24"/>
          <w:lang w:eastAsia="pl-PL"/>
        </w:rPr>
        <w:t>zobowiązań finansowych</w:t>
      </w:r>
      <w:r>
        <w:rPr>
          <w:rFonts w:cs="Arial" w:ascii="Arial" w:hAnsi="Arial"/>
          <w:szCs w:val="24"/>
        </w:rPr>
        <w:t xml:space="preserve">); 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KSEL Z PORĘCZENIEM WEKSLOWYM (AVAL)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 BANKOWA – 150% WARTOŚCI REFUNDOWANEJ KWOTY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AW NA PRAWACH LUB RZECZACH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KADA ŚRODKÓW ZGROMADZONYCH NA RACHUNKU BANKOWYM - 150% WARTOŚCI REFUNDOWANEJ KWOTY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 NOTARIALNY O PODDANIU SIĘ EGZEKUCJI PRZEZ DŁUŻNIKA</w:t>
      </w:r>
    </w:p>
    <w:p>
      <w:pPr>
        <w:pStyle w:val="List"/>
        <w:spacing w:lineRule="atLeast" w:line="24" w:before="0" w:after="0"/>
        <w:rPr>
          <w:rFonts w:ascii="Arial" w:hAnsi="Arial" w:cs="Arial"/>
          <w:b/>
          <w:b/>
          <w:i/>
          <w:i/>
          <w:shadow/>
          <w:szCs w:val="24"/>
          <w:u w:val="single"/>
        </w:rPr>
      </w:pPr>
      <w:r>
        <w:rPr>
          <w:rFonts w:cs="Arial" w:ascii="Arial" w:hAnsi="Arial"/>
          <w:b/>
          <w:i/>
          <w:shadow/>
          <w:szCs w:val="24"/>
          <w:u w:val="single"/>
        </w:rPr>
      </w:r>
    </w:p>
    <w:p>
      <w:pPr>
        <w:pStyle w:val="List"/>
        <w:spacing w:lineRule="auto" w:line="360" w:before="0" w:after="0"/>
        <w:rPr>
          <w:rFonts w:ascii="Arial" w:hAnsi="Arial" w:cs="Arial"/>
          <w:b/>
          <w:b/>
          <w:i/>
          <w:i/>
          <w:shadow/>
          <w:szCs w:val="24"/>
          <w:u w:val="single"/>
        </w:rPr>
      </w:pPr>
      <w:r>
        <w:rPr>
          <w:rFonts w:cs="Arial" w:ascii="Arial" w:hAnsi="Arial"/>
          <w:b/>
          <w:i/>
          <w:shadow/>
          <w:szCs w:val="24"/>
          <w:u w:val="single"/>
        </w:rPr>
      </w:r>
    </w:p>
    <w:p>
      <w:pPr>
        <w:pStyle w:val="List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numPr>
          <w:ilvl w:val="0"/>
          <w:numId w:val="10"/>
        </w:numPr>
        <w:spacing w:lineRule="auto" w:line="360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zabezpieczenia w </w:t>
      </w:r>
      <w:r>
        <w:rPr>
          <w:rFonts w:cs="Arial" w:ascii="Arial" w:hAnsi="Arial"/>
          <w:b/>
          <w:bCs/>
          <w:szCs w:val="24"/>
        </w:rPr>
        <w:t>postaci poręczenia</w:t>
      </w:r>
      <w:r>
        <w:rPr>
          <w:rFonts w:cs="Arial" w:ascii="Arial" w:hAnsi="Arial"/>
          <w:szCs w:val="24"/>
        </w:rPr>
        <w:t>, proszę podać dane poręczycieli: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 poręczyciela ...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</w:t>
      </w:r>
      <w:bookmarkStart w:id="0" w:name="_Hlk91069159"/>
      <w:r>
        <w:rPr>
          <w:rFonts w:cs="Arial" w:ascii="Arial" w:hAnsi="Arial"/>
          <w:szCs w:val="24"/>
        </w:rPr>
        <w:t xml:space="preserve">zamieszkania </w:t>
      </w:r>
      <w:bookmarkEnd w:id="0"/>
      <w:r>
        <w:rPr>
          <w:rFonts w:cs="Arial" w:ascii="Arial" w:hAnsi="Arial"/>
          <w:szCs w:val="24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 cywilny………………………………………………………………………………………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PESEL: …………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ia i numer dowodu osobistego: …………………………………………………………......</w:t>
      </w:r>
    </w:p>
    <w:p>
      <w:pPr>
        <w:pStyle w:val="List"/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ydany przez ……………………………………………………………………………………...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right="-5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Źródło dochodu ……………………………………………………………………………………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sięczny dochód brutto ………………………………………………………………………..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ualne zobowiązania finansowe:………………………………………………………………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okość miesięcznej spłaty zadłużenia:………………………………………………………</w:t>
      </w:r>
    </w:p>
    <w:p>
      <w:pPr>
        <w:pStyle w:val="List"/>
        <w:tabs>
          <w:tab w:val="clear" w:pos="708"/>
          <w:tab w:val="left" w:pos="993" w:leader="none"/>
        </w:tabs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 poręczyciela:  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amieszkania 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 cywilny: ………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EL: ……………………………………………………………………………………………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ia i numer dowodu osobistego: …………………………………………………………......</w:t>
      </w:r>
    </w:p>
    <w:p>
      <w:pPr>
        <w:pStyle w:val="List"/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ydany przez ……………………………………………………………………………………...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Źródło dochodu ……………………………………………………………………………………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zCs w:val="24"/>
        </w:rPr>
        <w:t>Miesięczny dochód brutto ………………………………………………………………………..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zCs w:val="24"/>
        </w:rPr>
        <w:t>Aktualne zobowiązania finansowe:………………………………………………………………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zCs w:val="24"/>
        </w:rPr>
        <w:t>Wysokość miesięcznej spłaty zadłużenia:………………………………………………………</w:t>
      </w:r>
    </w:p>
    <w:p>
      <w:pPr>
        <w:pStyle w:val="List"/>
        <w:tabs>
          <w:tab w:val="clear" w:pos="708"/>
          <w:tab w:val="left" w:pos="993" w:leader="none"/>
        </w:tabs>
        <w:spacing w:lineRule="auto" w:line="312" w:before="0" w:after="0"/>
        <w:ind w:left="1440" w:hanging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ind w:right="234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 innym postępowaniu prowadzonym na podstawie ustawy, zeznaje nieprawdę lub zataja prawdę, podlega karze pozbawienia wolności od 6 miesięcy do lat 8” oświadczam, że informacje zawarte w niniejszym wniosku są zgodne ze stanem faktycznym i prawnym. 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hadow/>
          <w:sz w:val="20"/>
          <w:szCs w:val="24"/>
        </w:rPr>
      </w:pPr>
      <w:r>
        <w:rPr>
          <w:rFonts w:cs="Arial" w:ascii="Arial" w:hAnsi="Arial"/>
          <w:i/>
          <w:iCs/>
          <w:shadow/>
          <w:sz w:val="20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</w:t>
        <w:tab/>
        <w:tab/>
        <w:tab/>
        <w:tab/>
        <w:t xml:space="preserve">                                        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           (podpis i pieczątka wnioskodawcy)</w:t>
      </w:r>
    </w:p>
    <w:p>
      <w:pPr>
        <w:pStyle w:val="Normal"/>
        <w:spacing w:lineRule="atLeast" w:line="20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PODMIOTU,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UBLICZNEGO PRZEDSZKOLA LUB NIEPUBLICZNEJ SZKOŁ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rozwiązałem(am) / rozwiązałem(am)*</w:t>
      </w:r>
      <w:r>
        <w:rPr>
          <w:rFonts w:cs="Arial" w:ascii="Arial" w:hAnsi="Arial"/>
          <w:sz w:val="22"/>
          <w:szCs w:val="22"/>
        </w:rPr>
        <w:t xml:space="preserve"> stosunku pracy z pracownikiem w drodze wypowiedzenia dokonanego przez podmiot, przedszkole lub szkołę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2"/>
          <w:szCs w:val="22"/>
        </w:rPr>
        <w:t xml:space="preserve">oraz w okresie od dnia złożenia wniosku do dnia otrzymania refundacji. </w:t>
      </w:r>
    </w:p>
    <w:p>
      <w:pPr>
        <w:pStyle w:val="Normal"/>
        <w:spacing w:lineRule="atLeast" w:line="24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bniżyłem(am) / obniżyłem(am)* </w:t>
      </w:r>
      <w:r>
        <w:rPr>
          <w:rFonts w:cs="Arial" w:ascii="Arial" w:hAnsi="Arial"/>
          <w:bCs/>
          <w:sz w:val="22"/>
          <w:szCs w:val="22"/>
        </w:rPr>
        <w:t>wymiaru czasu pracy pracownika w okresie 6 miesięcy bezpośrednio poprzedzających dzień złożenia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</w:t>
      </w:r>
      <w:bookmarkStart w:id="1" w:name="_Hlk92710418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  <w:bookmarkEnd w:id="1"/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pacing w:val="1"/>
          <w:sz w:val="22"/>
          <w:szCs w:val="22"/>
        </w:rPr>
        <w:t xml:space="preserve">Prowadzę / </w:t>
      </w:r>
      <w:r>
        <w:rPr>
          <w:rFonts w:eastAsia="Times New Roman" w:cs="Arial" w:ascii="Arial" w:hAnsi="Arial"/>
          <w:b/>
          <w:spacing w:val="1"/>
          <w:sz w:val="22"/>
          <w:szCs w:val="22"/>
        </w:rPr>
        <w:t>nie prowadzę*</w:t>
      </w:r>
      <w:r>
        <w:rPr>
          <w:rFonts w:eastAsia="Times New Roman" w:cs="Arial" w:ascii="Arial" w:hAnsi="Arial"/>
          <w:b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</w:rPr>
        <w:t xml:space="preserve">działalność gospodarczą w rozumieniu przepisów ustawy </w:t>
      </w:r>
      <w:r>
        <w:rPr>
          <w:rFonts w:eastAsia="Times New Roman" w:cs="Arial" w:ascii="Arial" w:hAnsi="Arial"/>
          <w:spacing w:val="1"/>
          <w:sz w:val="22"/>
          <w:szCs w:val="22"/>
        </w:rPr>
        <w:t>z dnia 6 marca 2018r.- Prawo przedsiębiorców</w:t>
      </w:r>
      <w:r>
        <w:rPr>
          <w:rFonts w:eastAsia="Times New Roman" w:cs="Arial" w:ascii="Arial" w:hAnsi="Arial"/>
          <w:spacing w:val="4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 przez okres 6 miesięcy bezpośrednio poprzedzających dzień złożenia wniosku, 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 xml:space="preserve">przy czym do wskazanego okresu prowadzenia działalności gospodarczej 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  <w:u w:val="single"/>
        </w:rPr>
        <w:t>nie wlicza się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 xml:space="preserve"> okresu zawieszenia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</w:rPr>
        <w:t>wykonywania</w:t>
      </w:r>
      <w:r>
        <w:rPr>
          <w:rFonts w:eastAsia="Times New Roman" w:cs="Arial" w:ascii="Arial" w:hAnsi="Arial"/>
          <w:b/>
          <w:bCs/>
          <w:color w:val="FF0000"/>
          <w:spacing w:val="4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>działalności gospodarczej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, a w przypadku przedszkola           i szkoły – prowadzeniu działalności na podstawie ustawy </w:t>
      </w:r>
      <w:r>
        <w:rPr>
          <w:rFonts w:eastAsia="Times New Roman" w:cs="Arial" w:ascii="Arial" w:hAnsi="Arial"/>
          <w:spacing w:val="4"/>
          <w:sz w:val="22"/>
          <w:szCs w:val="22"/>
        </w:rPr>
        <w:t>z dnia 14 grudnia 2016r. – Prawo oświatowe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 przez okres </w:t>
      </w:r>
      <w:r>
        <w:rPr>
          <w:rFonts w:eastAsia="Times New Roman" w:cs="Arial" w:ascii="Arial" w:hAnsi="Arial"/>
          <w:b/>
          <w:color w:val="000000"/>
          <w:spacing w:val="4"/>
          <w:sz w:val="22"/>
          <w:szCs w:val="22"/>
        </w:rPr>
        <w:t>6 miesięcy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 bezpośrednio poprzedzających dzień złożenia wniosku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legam / zalegam* </w:t>
      </w:r>
      <w:r>
        <w:rPr>
          <w:rFonts w:cs="Arial" w:ascii="Arial" w:hAnsi="Arial"/>
          <w:sz w:val="22"/>
          <w:szCs w:val="22"/>
        </w:rPr>
        <w:t xml:space="preserve">w dniu złożenia wniosku </w:t>
      </w:r>
      <w:r>
        <w:rPr>
          <w:rFonts w:eastAsia="Times New Roman" w:cs="Arial" w:ascii="Arial" w:hAnsi="Arial"/>
          <w:sz w:val="22"/>
          <w:szCs w:val="22"/>
        </w:rPr>
        <w:t>z wypłacaniem wynagrodzeń pracowniko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raz z opłacaniem w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</w:t>
      </w:r>
      <w:r>
        <w:rPr>
          <w:rFonts w:eastAsia="Times New Roman"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posiadam / posiadam*</w:t>
      </w:r>
      <w:r>
        <w:rPr>
          <w:rFonts w:cs="Arial" w:ascii="Arial" w:hAnsi="Arial"/>
          <w:color w:val="000000"/>
          <w:sz w:val="22"/>
          <w:szCs w:val="22"/>
        </w:rPr>
        <w:t xml:space="preserve"> w dniu z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łożenia wniosku nieuregulowanych w terminie zobowiązań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cywilnopraw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Nie by</w:t>
      </w:r>
      <w:r>
        <w:rPr>
          <w:rFonts w:eastAsia="Times New Roman" w:cs="Arial" w:ascii="Arial" w:hAnsi="Arial"/>
          <w:b/>
          <w:color w:val="000000"/>
          <w:spacing w:val="6"/>
          <w:sz w:val="22"/>
          <w:szCs w:val="22"/>
        </w:rPr>
        <w:t xml:space="preserve">łem(am) /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byłem(am)*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 xml:space="preserve"> karany w okresie 2 lat przed dniem złożenia wniosku za przestępstwo przeciwko </w:t>
      </w:r>
      <w:r>
        <w:rPr>
          <w:rFonts w:eastAsia="Times New Roman" w:cs="Arial" w:ascii="Arial" w:hAnsi="Arial"/>
          <w:color w:val="000000"/>
          <w:sz w:val="22"/>
          <w:szCs w:val="22"/>
        </w:rPr>
        <w:t>obrotowi gospodarczemu, w rozumieniu ustawy z dnia 6 czerwca 1997r. - Kodeks karny lub ustawy z dnia 28 października 2002r. o odpowiedzialności podmiotów zbiorowych za czyny zabronione pod groźbą kary.</w:t>
      </w:r>
    </w:p>
    <w:p>
      <w:pPr>
        <w:pStyle w:val="Akapitzlist"/>
        <w:spacing w:lineRule="atLeast" w:line="24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Zapoznałem(am) się / </w:t>
      </w:r>
      <w:r>
        <w:rPr>
          <w:rFonts w:cs="Arial" w:ascii="Arial" w:hAnsi="Arial"/>
          <w:b/>
          <w:bCs/>
          <w:spacing w:val="-9"/>
          <w:sz w:val="22"/>
          <w:szCs w:val="22"/>
        </w:rPr>
        <w:t>nie zapoznałem(am) się*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</w:t>
      </w:r>
      <w:r>
        <w:rPr>
          <w:rFonts w:cs="Arial" w:ascii="Arial" w:hAnsi="Arial"/>
          <w:spacing w:val="-9"/>
          <w:sz w:val="22"/>
          <w:szCs w:val="22"/>
        </w:rPr>
        <w:t>z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asadami przyznawania refundacji kosztów wyposażenia lub doposażenia stanowiska pracy dla osób skierowanych przez Powiatowy Urząd Pracy w Lipnie i akceptuję ich </w:t>
      </w:r>
      <w:r>
        <w:rPr>
          <w:rFonts w:cs="Arial" w:ascii="Arial" w:hAnsi="Arial"/>
          <w:spacing w:val="-9"/>
          <w:sz w:val="22"/>
          <w:szCs w:val="22"/>
        </w:rPr>
        <w:t>treść.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bookmarkStart w:id="2" w:name="_Hlk125460476"/>
      <w:r>
        <w:rPr>
          <w:rFonts w:cs="Arial" w:ascii="Arial" w:hAnsi="Arial"/>
          <w:color w:val="000000"/>
          <w:spacing w:val="-9"/>
          <w:sz w:val="22"/>
          <w:szCs w:val="22"/>
        </w:rPr>
        <w:t>Zasady są dostępne na stronie internetowej Powiatowego Urzędu Pracy w Lipnie pod adresem lipno.praca.gov.pl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color w:val="000000"/>
          <w:spacing w:val="-9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pacing w:val="-9"/>
          <w:sz w:val="22"/>
          <w:szCs w:val="24"/>
        </w:rPr>
      </w:r>
      <w:bookmarkEnd w:id="2"/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bookmarkStart w:id="3" w:name="_Hlk123717763"/>
      <w:bookmarkEnd w:id="3"/>
      <w:r>
        <w:rPr>
          <w:rFonts w:cs="Arial" w:ascii="Arial" w:hAnsi="Arial"/>
          <w:i/>
          <w:sz w:val="20"/>
        </w:rPr>
        <w:t>*niewłaściwe skreślić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4" w:name="_Hlk123717763"/>
      <w:bookmarkStart w:id="5" w:name="_Hlk123717763"/>
      <w:bookmarkEnd w:id="5"/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               który brzmi: „Kto składając zeznanie mające służyć za dowód w postępowaniu sądowym lub w innym postępowaniu prowadzonym na podstawie ustawy, zeznaje nieprawdę lub zataja prawdę, podlega karze pozbawienia wolności od                6 miesięcy do lat 8”) oświadczam, że informacje zawarte w niniejszym wniosku są zgodne ze stanem faktycznym                      i prawnym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Cs w:val="24"/>
        </w:rPr>
        <w:t>.....................................................</w:t>
        <w:tab/>
        <w:tab/>
        <w:tab/>
        <w:t xml:space="preserve">                             .....................................................</w:t>
      </w:r>
    </w:p>
    <w:p>
      <w:pPr>
        <w:pStyle w:val="List"/>
        <w:spacing w:lineRule="atLeast" w:line="20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b/>
          <w:b/>
          <w:bCs/>
          <w:szCs w:val="24"/>
          <w:vertAlign w:val="superscript"/>
        </w:rPr>
      </w:pPr>
      <w:r>
        <w:rPr>
          <w:rFonts w:cs="Arial" w:ascii="Arial" w:hAnsi="Arial"/>
          <w:b/>
          <w:bCs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PRODUCENTA ROLNEG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rozwiązałem(am) / rozwiązałem(am)*</w:t>
      </w:r>
      <w:r>
        <w:rPr>
          <w:rFonts w:cs="Arial" w:ascii="Arial" w:hAnsi="Arial"/>
          <w:sz w:val="22"/>
          <w:szCs w:val="22"/>
        </w:rPr>
        <w:t xml:space="preserve"> stosunku pracy z pracownikiem w drodze wypowiedzenia dokonanego przez producenta rolnego albo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200"/>
        <w:ind w:left="0" w:right="-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bniżyłem(am) / obniżyłem(am)* </w:t>
      </w:r>
      <w:r>
        <w:rPr>
          <w:rFonts w:cs="Arial" w:ascii="Arial" w:hAnsi="Arial"/>
          <w:bCs/>
          <w:sz w:val="22"/>
          <w:szCs w:val="22"/>
        </w:rPr>
        <w:t>wymiaru czasu pracy pracownika w okresie 6 miesięcy bezpośrednio poprzedzających dzień złożenia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legam / zalegam* </w:t>
      </w:r>
      <w:r>
        <w:rPr>
          <w:rFonts w:cs="Arial" w:ascii="Arial" w:hAnsi="Arial"/>
          <w:sz w:val="22"/>
          <w:szCs w:val="22"/>
        </w:rPr>
        <w:t xml:space="preserve">w dniu złożenia wniosku </w:t>
      </w:r>
      <w:r>
        <w:rPr>
          <w:rFonts w:eastAsia="Times New Roman" w:cs="Arial" w:ascii="Arial" w:hAnsi="Arial"/>
          <w:sz w:val="22"/>
          <w:szCs w:val="22"/>
        </w:rPr>
        <w:t>z wypłacaniem wynagrodzeń pracowniko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raz z opłacaniem w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</w:t>
      </w:r>
      <w:r>
        <w:rPr>
          <w:rFonts w:eastAsia="Times New Roman"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 posiadam / </w:t>
      </w:r>
      <w:r>
        <w:rPr>
          <w:rFonts w:cs="Arial" w:ascii="Arial" w:hAnsi="Arial"/>
          <w:b/>
          <w:sz w:val="22"/>
          <w:szCs w:val="22"/>
        </w:rPr>
        <w:t>posiadam*</w:t>
      </w:r>
      <w:r>
        <w:rPr>
          <w:rFonts w:cs="Arial" w:ascii="Arial" w:hAnsi="Arial"/>
          <w:color w:val="000000"/>
          <w:sz w:val="22"/>
          <w:szCs w:val="22"/>
        </w:rPr>
        <w:t xml:space="preserve"> w dniu z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łożenia wniosku nieuregulowanych w terminie zobowiązań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cywilnoprawnych.</w:t>
      </w:r>
    </w:p>
    <w:p>
      <w:pPr>
        <w:pStyle w:val="Akapitzlist"/>
        <w:rPr>
          <w:rFonts w:ascii="Arial" w:hAnsi="Arial" w:cs="Arial"/>
          <w:b/>
          <w:b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Nie by</w:t>
      </w:r>
      <w:r>
        <w:rPr>
          <w:rFonts w:eastAsia="Times New Roman" w:cs="Arial" w:ascii="Arial" w:hAnsi="Arial"/>
          <w:b/>
          <w:color w:val="000000"/>
          <w:spacing w:val="6"/>
          <w:sz w:val="22"/>
          <w:szCs w:val="22"/>
        </w:rPr>
        <w:t xml:space="preserve">łem(am) /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byłem(am)*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 xml:space="preserve"> karany w okresie 2 lat przed dniem złożenia wniosku za przestępstwo przeciwko </w:t>
      </w:r>
      <w:r>
        <w:rPr>
          <w:rFonts w:eastAsia="Times New Roman" w:cs="Arial" w:ascii="Arial" w:hAnsi="Arial"/>
          <w:color w:val="000000"/>
          <w:sz w:val="22"/>
          <w:szCs w:val="22"/>
        </w:rPr>
        <w:t>obrotowi gospodarczemu, w rozumieniu ustawy z dnia 6 czerwca 1997 r. - Kodeks karny lub ustawy z dnia 28 października 2002r. o odpowiedzialności podmiotów zbiorowych za czyny zabronione pod groźbą kary.</w:t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Posiadam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gospodarstwo rolne w rozumieniu przepisów o podatku rolnym lub prowadzeniu działu specjalnego produkcji rolnej w rozumieniu przepisów o podatku dochodowym od osób fizycznych lub przepisów o podatku dochodowym od osób prawnych, przez okres co najmniej 6 miesięcy bezpośrednio poprzedzających dzień złożenia wniosku. </w:t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Potwierdzam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atrudnienie w okresie 6 miesięcy bezpośrednio poprzedzających dzień złożenia wniosku,                       w każdym miesiącu, co najmniej jednego pracownika na podstawie stosunku pracy w pełnym wymiarze czasu pracy oraz przedkładam do wniosku dokumenty potwierdzające zatrudnienie oraz ubezpieczenie pracownika/pracowników. </w:t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2"/>
          <w:szCs w:val="22"/>
        </w:rPr>
        <w:t xml:space="preserve">Zapoznałem(am) się / </w:t>
      </w:r>
      <w:r>
        <w:rPr>
          <w:rFonts w:cs="Arial" w:ascii="Arial" w:hAnsi="Arial"/>
          <w:b/>
          <w:spacing w:val="-9"/>
          <w:sz w:val="22"/>
          <w:szCs w:val="22"/>
        </w:rPr>
        <w:t>nie zapoznałem(am) się*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zasadami przyznawania refundacji kosztów wyposażenia lub doposażenia stanowiska pracy dla skierowanych osób przez Powiatowy Urząd Pracy w Lipnie i akceptuję ich treść. Zasady są dostępne na stronie internetowej Powiatowego Urzędu Pracy w Lipnie pod adresem lipno.praca.gov.pl</w:t>
      </w:r>
    </w:p>
    <w:p>
      <w:pPr>
        <w:pStyle w:val="Akapitzlist"/>
        <w:ind w:left="0" w:hanging="0"/>
        <w:rPr>
          <w:rFonts w:ascii="Arial" w:hAnsi="Arial" w:cs="Arial"/>
          <w:color w:val="000000"/>
          <w:spacing w:val="-9"/>
          <w:sz w:val="22"/>
          <w:szCs w:val="24"/>
        </w:rPr>
      </w:pPr>
      <w:r>
        <w:rPr>
          <w:rFonts w:cs="Arial" w:ascii="Arial" w:hAnsi="Arial"/>
          <w:color w:val="000000"/>
          <w:spacing w:val="-9"/>
          <w:sz w:val="22"/>
          <w:szCs w:val="24"/>
        </w:rPr>
      </w:r>
    </w:p>
    <w:p>
      <w:pPr>
        <w:pStyle w:val="Akapitzlist"/>
        <w:ind w:left="0" w:hanging="0"/>
        <w:rPr>
          <w:rFonts w:ascii="Arial" w:hAnsi="Arial" w:cs="Arial"/>
          <w:color w:val="000000"/>
          <w:spacing w:val="-9"/>
          <w:szCs w:val="24"/>
        </w:rPr>
      </w:pPr>
      <w:r>
        <w:rPr>
          <w:rFonts w:cs="Arial" w:ascii="Arial" w:hAnsi="Arial"/>
          <w:color w:val="000000"/>
          <w:spacing w:val="-9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właściwe skreślić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     6 miesięcy do lat 8” oświadczam, że informacje zawarte w niniejszym wniosku są zgodne ze stanem faktycznym                      i prawnym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  <w:tab/>
        <w:tab/>
        <w:tab/>
        <w:t xml:space="preserve">                           .....................................................</w:t>
      </w:r>
    </w:p>
    <w:p>
      <w:pPr>
        <w:pStyle w:val="List"/>
        <w:spacing w:lineRule="atLeast" w:line="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(podpis i pieczęć Wnioskodawcy)</w:t>
      </w:r>
    </w:p>
    <w:p>
      <w:pPr>
        <w:pStyle w:val="List"/>
        <w:spacing w:lineRule="atLeast" w:line="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ŻŁOBKA, KLUBU DZIECIĘCEGO LUB PODMIOTU ŚWIADCZĄCEGO USŁUGI REHABILITAC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rozwiązałem(am) / rozwiązałem(am)*</w:t>
      </w:r>
      <w:r>
        <w:rPr>
          <w:rFonts w:cs="Arial" w:ascii="Arial" w:hAnsi="Arial"/>
          <w:sz w:val="22"/>
          <w:szCs w:val="22"/>
        </w:rPr>
        <w:t xml:space="preserve">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2"/>
          <w:szCs w:val="22"/>
        </w:rPr>
        <w:t xml:space="preserve">oraz w okresie od dnia złożenia wniosku do dnia otrzymania refundacji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bniżyłem(am) / obniżyłem(am)* </w:t>
      </w:r>
      <w:r>
        <w:rPr>
          <w:rFonts w:cs="Arial" w:ascii="Arial" w:hAnsi="Arial"/>
          <w:bCs/>
          <w:sz w:val="22"/>
          <w:szCs w:val="22"/>
        </w:rPr>
        <w:t>wymiaru czasu pra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acownika w okresie 6 miesięcy bezpośrednio poprzedzających dzień złożenia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Cs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u złożenia wniosku </w:t>
      </w:r>
      <w:r>
        <w:rPr>
          <w:rFonts w:eastAsia="Times New Roman" w:cs="Arial" w:ascii="Arial" w:hAnsi="Arial"/>
          <w:sz w:val="22"/>
          <w:szCs w:val="22"/>
        </w:rPr>
        <w:t>z wypłacaniem wynagrodzeń pracowniko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raz z opłacaniem w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</w:t>
      </w:r>
      <w:r>
        <w:rPr>
          <w:rFonts w:eastAsia="Times New Roman"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 posiadam / </w:t>
      </w:r>
      <w:r>
        <w:rPr>
          <w:rFonts w:cs="Arial" w:ascii="Arial" w:hAnsi="Arial"/>
          <w:b/>
          <w:sz w:val="22"/>
          <w:szCs w:val="22"/>
        </w:rPr>
        <w:t>posiadam*</w:t>
      </w:r>
      <w:r>
        <w:rPr>
          <w:rFonts w:cs="Arial" w:ascii="Arial" w:hAnsi="Arial"/>
          <w:color w:val="000000"/>
          <w:sz w:val="22"/>
          <w:szCs w:val="22"/>
        </w:rPr>
        <w:t xml:space="preserve"> w dniu z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łożenia wniosku nieuregulowanych w terminie zobowiązań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cywilnopraw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Nie by</w:t>
      </w:r>
      <w:r>
        <w:rPr>
          <w:rFonts w:eastAsia="Times New Roman" w:cs="Arial" w:ascii="Arial" w:hAnsi="Arial"/>
          <w:b/>
          <w:color w:val="000000"/>
          <w:spacing w:val="6"/>
          <w:sz w:val="22"/>
          <w:szCs w:val="22"/>
        </w:rPr>
        <w:t xml:space="preserve">łem(am) /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byłem(am)*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 xml:space="preserve"> karany w okresie 2 lat przed dniem złożenia wniosku za przestępstwo przeciwko </w:t>
      </w:r>
      <w:r>
        <w:rPr>
          <w:rFonts w:eastAsia="Times New Roman" w:cs="Arial" w:ascii="Arial" w:hAnsi="Arial"/>
          <w:color w:val="000000"/>
          <w:sz w:val="22"/>
          <w:szCs w:val="22"/>
        </w:rPr>
        <w:t>obrotowi gospodarczemu, w rozumieniu ustawy z dnia 6 czerwca 1997 r. - Kodeks karny lub ustawy z dnia 28 października 2002 r. o odpowiedzialności podmiotów zbiorowych za czyny zabronione pod groźbą kary.</w:t>
      </w:r>
    </w:p>
    <w:p>
      <w:pPr>
        <w:pStyle w:val="Akapitzlist"/>
        <w:spacing w:lineRule="atLeast" w:line="24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Zapoznałem(am) się / </w:t>
      </w:r>
      <w:r>
        <w:rPr>
          <w:rFonts w:cs="Arial" w:ascii="Arial" w:hAnsi="Arial"/>
          <w:b/>
          <w:bCs/>
          <w:spacing w:val="-9"/>
          <w:sz w:val="22"/>
          <w:szCs w:val="22"/>
        </w:rPr>
        <w:t>nie zapoznałem(am) się*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zasadami przyznawania refundacji kosztów doposażenia lub doposażenia stanowiska pracy dla skierowanych osób przez Powiatowy Urząd Pracy w Lipnie i akceptuję ich treść. Zasady są dostępne na stronie internetowej Powiatowego Urzędu Pracy w Lipnie pod adresem lipno.praca.gov.pl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4"/>
        </w:rPr>
      </w:pPr>
      <w:r>
        <w:rPr>
          <w:rFonts w:cs="Arial" w:ascii="Arial" w:hAnsi="Arial"/>
          <w:color w:val="000000"/>
          <w:spacing w:val="-9"/>
          <w:sz w:val="22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Cs w:val="24"/>
        </w:rPr>
      </w:pPr>
      <w:r>
        <w:rPr>
          <w:rFonts w:cs="Arial" w:ascii="Arial" w:hAnsi="Arial"/>
          <w:color w:val="000000"/>
          <w:spacing w:val="-9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color w:val="000000"/>
          <w:spacing w:val="-9"/>
          <w:szCs w:val="24"/>
        </w:rPr>
      </w:pPr>
      <w:r>
        <w:rPr>
          <w:rFonts w:cs="Arial" w:ascii="Arial" w:hAnsi="Arial"/>
          <w:b/>
          <w:shadow/>
          <w:color w:val="000000"/>
          <w:spacing w:val="-9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bookmarkStart w:id="6" w:name="_Hlk92787986"/>
      <w:bookmarkEnd w:id="6"/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 6 miesięcy do lat 8” oświadczam, że informacje zawarte w niniejszym wniosku są zgodne ze stanem faktycznym                      i prawnym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20"/>
        </w:rPr>
      </w:pPr>
      <w:r>
        <w:rPr>
          <w:rFonts w:cs="Arial" w:ascii="Arial" w:hAnsi="Arial"/>
          <w:b/>
          <w:i/>
          <w:shadow/>
          <w:sz w:val="20"/>
        </w:rPr>
      </w:r>
      <w:bookmarkStart w:id="7" w:name="_Hlk92787986"/>
      <w:bookmarkStart w:id="8" w:name="_Hlk92787986"/>
      <w:bookmarkEnd w:id="8"/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 w:val="20"/>
          <w:szCs w:val="24"/>
        </w:rPr>
      </w:pPr>
      <w:r>
        <w:rPr>
          <w:rFonts w:cs="Arial" w:ascii="Arial" w:hAnsi="Arial"/>
          <w:b/>
          <w:shadow/>
          <w:sz w:val="2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Cs w:val="24"/>
        </w:rPr>
        <w:t>....................................................</w:t>
        <w:tab/>
        <w:tab/>
        <w:tab/>
        <w:t xml:space="preserve">                             .....................................................</w:t>
      </w:r>
    </w:p>
    <w:p>
      <w:pPr>
        <w:pStyle w:val="List"/>
        <w:spacing w:lineRule="atLeast" w:line="20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  <w:tab/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</w:t>
      </w:r>
      <w:r>
        <w:rPr>
          <w:rFonts w:cs="Arial" w:ascii="Arial" w:hAnsi="Arial"/>
          <w:szCs w:val="24"/>
          <w:vertAlign w:val="superscript"/>
        </w:rPr>
        <w:t>(Wnioskodawca)</w:t>
      </w:r>
    </w:p>
    <w:p>
      <w:pPr>
        <w:pStyle w:val="Normal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ENIE O UZYSKANEJ POMOCY DE MINIMIS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ANE WNIOSKODAWCY:</w:t>
        <w:br/>
      </w:r>
    </w:p>
    <w:p>
      <w:pPr>
        <w:pStyle w:val="Normal"/>
        <w:shd w:fill="FFFFFF" w:val="clear"/>
        <w:spacing w:before="120" w:after="0"/>
        <w:ind w:left="357" w:hanging="0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Imię i nazwisko albo nazwa: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ind w:left="357" w:hanging="0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Numer identyfikacji podatkowej (NIP) …………………………………………………………………………...</w:t>
      </w:r>
    </w:p>
    <w:p>
      <w:pPr>
        <w:pStyle w:val="Normal"/>
        <w:shd w:fill="FFFFFF" w:val="clear"/>
        <w:spacing w:before="120" w:after="0"/>
        <w:ind w:left="357" w:hanging="0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Adres zamieszkania albo adres siedziby: ………………………………………………………………………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I.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Oświadczam, że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ciągu bieżącego roku podatkowego oraz dwóch poprzedzających go lat podatkowych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przed złożeniem wniosku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o refundację ze środków Funduszu Pracy kosztów wyposażenia lub doposażenia stanowiska pracy</w:t>
      </w:r>
      <w:r>
        <w:rPr>
          <w:rFonts w:cs="Arial" w:ascii="Arial" w:hAnsi="Arial"/>
          <w:b/>
          <w:bCs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 w:before="120" w:after="0"/>
        <w:ind w:left="709" w:hanging="119"/>
        <w:rPr>
          <w:rFonts w:ascii="Arial" w:hAnsi="Arial" w:cs="Arial"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korzystałem (am) </w:t>
      </w:r>
    </w:p>
    <w:p>
      <w:pPr>
        <w:pStyle w:val="Normal"/>
        <w:spacing w:lineRule="auto" w:line="360" w:before="0" w:after="120"/>
        <w:ind w:left="709" w:hanging="119"/>
        <w:rPr>
          <w:rFonts w:ascii="Arial" w:hAnsi="Arial" w:cs="Arial"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ie korzystałem (am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 pomocy de minimi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-142" w:right="92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Oświadczam, że wielkość pomocy de minimis otrzymana </w:t>
      </w:r>
      <w:r>
        <w:rPr>
          <w:rFonts w:cs="Arial" w:ascii="Arial" w:hAnsi="Arial"/>
          <w:b/>
          <w:sz w:val="21"/>
          <w:szCs w:val="21"/>
        </w:rPr>
        <w:t>w ciągu bieżącego roku podatkowego oraz                    dwóch poprzedzających go lat podatkowych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ynosi:</w:t>
      </w:r>
    </w:p>
    <w:p>
      <w:pPr>
        <w:pStyle w:val="Normal"/>
        <w:ind w:left="-142" w:right="-181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50"/>
        <w:gridCol w:w="1136"/>
        <w:gridCol w:w="1127"/>
        <w:gridCol w:w="1377"/>
        <w:gridCol w:w="1001"/>
        <w:gridCol w:w="876"/>
        <w:gridCol w:w="894"/>
        <w:gridCol w:w="895"/>
        <w:gridCol w:w="13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Dzień udzielenia pomo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rgan udzielający pomo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stawa prawna otrzymanej pomoc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umer programu pomocowego, decyzji lub um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kres, na jaki została udzielana pomo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orma pomoc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pomocy brutto w PL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pomocy brutto w EU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znaczenie pomocy</w:t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1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  <w:t>(W przypadku korzystania z pomocy de minimis należy wypełnić zestawienie lub dostarczyć kopię zaświadczeń o otrzymanej pomocy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     6 miesięcy do lat 8” oświadczam, że informacje zawarte w niniejszym wniosku są zgodne ze stanem faktycznym                      i prawnym. </w:t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cs="Arial" w:ascii="Arial" w:hAnsi="Arial"/>
          <w:i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                                                       ..................................................</w:t>
      </w:r>
    </w:p>
    <w:p>
      <w:pPr>
        <w:pStyle w:val="Normal"/>
        <w:rPr>
          <w:rFonts w:ascii="Arial" w:hAnsi="Arial" w:cs="Arial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Cs w:val="24"/>
          <w:vertAlign w:val="superscript"/>
          <w:lang w:eastAsia="pl-PL"/>
        </w:rPr>
        <w:t xml:space="preserve">            </w:t>
      </w:r>
      <w:r>
        <w:rPr>
          <w:rFonts w:cs="Arial" w:ascii="Arial" w:hAnsi="Arial"/>
          <w:szCs w:val="24"/>
          <w:vertAlign w:val="superscript"/>
          <w:lang w:eastAsia="pl-PL"/>
        </w:rPr>
        <w:t>(miejscowość, data)    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  <w:lang w:eastAsia="pl-PL"/>
        </w:rPr>
      </w:pPr>
      <w:r>
        <w:rPr>
          <w:rFonts w:cs="Arial" w:ascii="Arial" w:hAnsi="Arial"/>
          <w:b/>
          <w:szCs w:val="24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  <w:tab/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  <w:lang w:eastAsia="pl-PL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</w:t>
      </w:r>
      <w:r>
        <w:rPr>
          <w:rFonts w:cs="Arial" w:ascii="Arial" w:hAnsi="Arial"/>
          <w:szCs w:val="24"/>
          <w:vertAlign w:val="superscript"/>
        </w:rPr>
        <w:t>(Wnioskodawca)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  <w:lang w:eastAsia="pl-PL"/>
        </w:rPr>
      </w:pPr>
      <w:r>
        <w:rPr>
          <w:rFonts w:cs="Arial" w:ascii="Arial" w:hAnsi="Arial"/>
          <w:b/>
          <w:szCs w:val="24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OŚWIADCZENIE </w:t>
      </w:r>
      <w:r>
        <w:rPr>
          <w:rFonts w:cs="Arial" w:ascii="Arial" w:hAnsi="Arial"/>
          <w:b/>
          <w:bCs/>
          <w:szCs w:val="24"/>
        </w:rPr>
        <w:t>WNIOSKOD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360"/>
        <w:ind w:right="92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 wielkości i przeznaczeniu pomocy publicznej otrzymanej w odniesieniu do tych samych kosztów kwalifikujących się  do objęcia pomocą, na pokrycie których ma być przeznaczona pomoc de minimis.</w:t>
      </w:r>
    </w:p>
    <w:p>
      <w:pPr>
        <w:pStyle w:val="Normal"/>
        <w:spacing w:lineRule="auto" w:line="360"/>
        <w:ind w:right="92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  <w:lang w:eastAsia="pl-PL"/>
        </w:rPr>
      </w:pPr>
      <w:r>
        <w:rPr>
          <w:rFonts w:cs="Arial" w:ascii="Arial" w:hAnsi="Arial"/>
          <w:b/>
          <w:szCs w:val="28"/>
          <w:lang w:eastAsia="pl-PL"/>
        </w:rPr>
        <w:t>Oświadczam, że:</w:t>
      </w:r>
    </w:p>
    <w:p>
      <w:pPr>
        <w:pStyle w:val="Normal"/>
        <w:spacing w:lineRule="auto" w:line="360"/>
        <w:ind w:left="709" w:hanging="119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b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nie otrzymałem/am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b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otrzymałem/am (podać wielkość i przeznaczenie pomocy)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ind w:right="234" w:hanging="0"/>
        <w:jc w:val="both"/>
        <w:rPr>
          <w:rFonts w:ascii="Arial" w:hAnsi="Arial" w:cs="Arial"/>
          <w:bCs/>
          <w:szCs w:val="28"/>
          <w:lang w:eastAsia="pl-PL"/>
        </w:rPr>
      </w:pPr>
      <w:r>
        <w:rPr>
          <w:rFonts w:cs="Arial" w:ascii="Arial" w:hAnsi="Arial"/>
          <w:bCs/>
          <w:szCs w:val="28"/>
          <w:lang w:eastAsia="pl-PL"/>
        </w:rPr>
        <w:t>Pomoc/y publiczną/ej w odniesieniu do tych samych kosztów kwalifikujących się do objęcia pomocą, na pokrycie których ma być przeznaczona pomoc de minimis.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bookmarkStart w:id="9" w:name="_Hlk124025754"/>
      <w:bookmarkEnd w:id="9"/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6 miesięcy do lat 8” oświadczam, że informacje zawarte w niniejszym wniosku są zgodne ze stanem faktycznym                      i prawnym.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i/>
          <w:sz w:val="28"/>
          <w:szCs w:val="28"/>
          <w:lang w:eastAsia="pl-PL"/>
        </w:rPr>
      </w:r>
      <w:bookmarkStart w:id="10" w:name="_Hlk124025754"/>
      <w:bookmarkStart w:id="11" w:name="_Hlk124025754"/>
      <w:bookmarkEnd w:id="11"/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                                                                       …………………………………..</w:t>
      </w:r>
    </w:p>
    <w:p>
      <w:pPr>
        <w:pStyle w:val="Normal"/>
        <w:rPr>
          <w:rFonts w:ascii="Arial" w:hAnsi="Arial" w:cs="Arial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Cs w:val="24"/>
          <w:vertAlign w:val="superscript"/>
          <w:lang w:eastAsia="pl-PL"/>
        </w:rPr>
        <w:t xml:space="preserve">   </w:t>
      </w:r>
      <w:r>
        <w:rPr>
          <w:rFonts w:cs="Arial" w:ascii="Arial" w:hAnsi="Arial"/>
          <w:szCs w:val="24"/>
          <w:vertAlign w:val="superscript"/>
          <w:lang w:eastAsia="pl-PL"/>
        </w:rPr>
        <w:t>(miejscowość, data)                 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i/>
          <w:i/>
          <w:szCs w:val="24"/>
          <w:vertAlign w:val="superscript"/>
          <w:lang w:eastAsia="pl-PL"/>
        </w:rPr>
      </w:pPr>
      <w:r>
        <w:rPr>
          <w:rFonts w:cs="Arial" w:ascii="Arial" w:hAnsi="Arial"/>
          <w:i/>
          <w:szCs w:val="24"/>
          <w:vertAlign w:val="superscript"/>
          <w:lang w:eastAsia="pl-PL"/>
        </w:rPr>
      </w:r>
    </w:p>
    <w:p>
      <w:pPr>
        <w:pStyle w:val="Tekstpodstawowy31"/>
        <w:spacing w:lineRule="atLeast" w:line="10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Tekstpodstawowy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/>
        <w:jc w:val="center"/>
        <w:rPr>
          <w:rFonts w:ascii="Arial" w:hAnsi="Arial" w:eastAsia="Calibri" w:cs="Times New Roman"/>
          <w:b/>
          <w:b/>
          <w:bCs/>
          <w:sz w:val="20"/>
          <w:lang w:eastAsia="en-US"/>
        </w:rPr>
      </w:pPr>
      <w:r>
        <w:rPr>
          <w:rFonts w:eastAsia="Calibri" w:cs="Times New Roman" w:ascii="Arial" w:hAnsi="Arial"/>
          <w:b/>
          <w:bCs/>
          <w:sz w:val="20"/>
          <w:lang w:eastAsia="en-US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sz w:val="20"/>
          <w:lang w:eastAsia="en-US"/>
        </w:rPr>
      </w:pPr>
      <w:r>
        <w:rPr>
          <w:rFonts w:eastAsia="Calibri" w:cs="Times New Roman"/>
          <w:b/>
          <w:bCs/>
          <w:sz w:val="20"/>
          <w:lang w:eastAsia="en-US"/>
        </w:rPr>
      </w:r>
    </w:p>
    <w:p>
      <w:pPr>
        <w:pStyle w:val="Normal"/>
        <w:widowControl/>
        <w:jc w:val="center"/>
        <w:rPr>
          <w:rFonts w:eastAsia="Calibri" w:cs="Times New Roman"/>
          <w:iCs/>
          <w:sz w:val="20"/>
          <w:shd w:fill="FFFFFF" w:val="clear"/>
          <w:lang w:eastAsia="en-US"/>
        </w:rPr>
      </w:pPr>
      <w:r>
        <w:rPr>
          <w:rFonts w:eastAsia="Calibri" w:cs="Times New Roman"/>
          <w:b/>
          <w:bCs/>
          <w:sz w:val="20"/>
          <w:lang w:eastAsia="en-US"/>
        </w:rPr>
        <w:t>KLAUZULA INFORMACYJNA DLA WNIOSKODAWCÓW</w:t>
        <w:br/>
      </w:r>
    </w:p>
    <w:p>
      <w:pPr>
        <w:pStyle w:val="Normal"/>
        <w:widowControl/>
        <w:spacing w:lineRule="auto" w:line="254"/>
        <w:rPr/>
      </w:pPr>
      <w:r>
        <w:rPr>
          <w:rFonts w:eastAsia="Calibri" w:cs="Times New Roman"/>
          <w:iCs/>
          <w:sz w:val="18"/>
          <w:szCs w:val="18"/>
          <w:shd w:fill="FFFFFF" w:val="clear"/>
          <w:lang w:eastAsia="en-US"/>
        </w:rPr>
        <w:t>Obsługa wniosków o przyznanie środków z Funduszu Pracy z tytułu wyposażenia lub doposażenia stanowiska pracy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52" w:before="0" w:after="0"/>
              <w:jc w:val="both"/>
              <w:rPr>
                <w:sz w:val="18"/>
                <w:szCs w:val="18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52" w:before="0" w:after="0"/>
              <w:jc w:val="both"/>
              <w:rPr>
                <w:sz w:val="18"/>
                <w:szCs w:val="18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e-mailowo: </w:t>
            </w:r>
            <w:hyperlink r:id="rId2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en-US"/>
                </w:rPr>
                <w:t>toli@praca.gov.pl</w:t>
              </w:r>
            </w:hyperlink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gscope"/>
              <w:numPr>
                <w:ilvl w:val="0"/>
                <w:numId w:val="27"/>
              </w:numPr>
              <w:shd w:fill="FFFFFF" w:val="clear"/>
              <w:spacing w:lineRule="auto" w:line="252" w:before="0" w:after="0"/>
              <w:rPr>
                <w:sz w:val="20"/>
                <w:szCs w:val="20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>telefonicznie: 54 288 67 00.</w:t>
            </w:r>
            <w:r>
              <w:rPr>
                <w:sz w:val="20"/>
                <w:szCs w:val="20"/>
                <w:lang w:eastAsia="en-US" w:bidi="pl-PL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52" w:before="0" w:after="0"/>
              <w:jc w:val="both"/>
              <w:rPr>
                <w:sz w:val="18"/>
                <w:szCs w:val="18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Lucida Sans Unicode"/>
                  <w:sz w:val="18"/>
                  <w:szCs w:val="18"/>
                  <w:lang w:eastAsia="en-US" w:bidi="pl-PL"/>
                </w:rPr>
                <w:t>iodo@lipno.praca.gov.pl</w:t>
              </w:r>
            </w:hyperlink>
          </w:p>
          <w:p>
            <w:pPr>
              <w:pStyle w:val="Ngscope"/>
              <w:spacing w:lineRule="auto" w:line="252" w:before="0" w:after="0"/>
              <w:jc w:val="both"/>
              <w:rPr>
                <w:sz w:val="20"/>
                <w:szCs w:val="20"/>
                <w:lang w:eastAsia="en-US" w:bidi="pl-PL"/>
              </w:rPr>
            </w:pPr>
            <w:r>
              <w:rPr>
                <w:sz w:val="20"/>
                <w:szCs w:val="20"/>
                <w:lang w:eastAsia="en-US" w:bidi="pl-PL"/>
              </w:rPr>
            </w:r>
          </w:p>
        </w:tc>
      </w:tr>
    </w:tbl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600" w:hanging="600"/>
        <w:rPr>
          <w:sz w:val="18"/>
          <w:szCs w:val="18"/>
          <w:lang w:bidi="pl-PL"/>
        </w:rPr>
      </w:pPr>
      <w:r>
        <w:rPr>
          <w:sz w:val="18"/>
          <w:szCs w:val="18"/>
        </w:rPr>
        <w:t>Twoje dane osobowe przetwarzane będą na podstawie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art. 6 ust. 1 lit c w związku ustawa z dnia 20.04.2004 r. o promocji zatrudnienia i instytucjach rynku pracy w celu realizacji  wniosków z tytułu </w:t>
      </w:r>
      <w:r>
        <w:rPr>
          <w:iCs/>
          <w:sz w:val="18"/>
          <w:szCs w:val="18"/>
          <w:shd w:fill="FFFFFF" w:val="clear"/>
        </w:rPr>
        <w:t>wyposażenia lub doposażenia stanowiska pracy,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art. 6 ust. 1 lit b w celu zawarcia i wykonania umowy,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art. 9 ust. 2 lit b i h RODO </w:t>
      </w:r>
      <w:r>
        <w:rPr>
          <w:iCs/>
          <w:sz w:val="18"/>
          <w:szCs w:val="18"/>
          <w:shd w:fill="FFFFFF" w:val="clear"/>
        </w:rPr>
        <w:t xml:space="preserve">w związku z </w:t>
      </w:r>
      <w:r>
        <w:rPr>
          <w:sz w:val="18"/>
          <w:szCs w:val="18"/>
        </w:rPr>
        <w:t>Ustawą z dnia 20.04.2004 r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w celu wypełnienia obowiązków i wykonywania szczególnych praw przez administratora w dziedzinie prawa pracy oraz w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celu profilaktyki zdrowotnej lub medycyny pracy oraz do oceny zdolności pracownika do pracy,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art. 6 ust. 1 lit. a na podstawie Państwa zgody. Zgoda jest wymagana, gdy uprawnienie do przetwarzania danych osobowych nie wynika wprost z przepisów prawa, natomiast Państwo przekażą administratorowi z własnej inicjatywy więcej danych niż jest to konieczne dla załatwienia Państwa sprawy (tzw. działanie wyraźnie potwierdzające) np. podanie nr telefonu, adresu e-mail.</w:t>
      </w:r>
    </w:p>
    <w:p>
      <w:pPr>
        <w:pStyle w:val="Ngscope"/>
        <w:numPr>
          <w:ilvl w:val="0"/>
          <w:numId w:val="36"/>
        </w:numPr>
        <w:shd w:fill="FFFFFF" w:val="clear"/>
        <w:spacing w:lineRule="auto" w:line="276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możemy ujawniać, przekazywać i udostępniać wyłącznie podmiotom uprawnionym są nimi m.in. podmioty wykonujące zadania nadzorcze i kontrolne  związane z działalnością administratora, podmioty wykonujące usługi bankowe, ubezpieczeniowe, pocztowe, telekomunikacyjne oraz inne podmioty publiczne, gdy istnieje do tego  stosowna podstawa prawna i faktyczna. </w:t>
      </w:r>
    </w:p>
    <w:p>
      <w:pPr>
        <w:pStyle w:val="Ngscope"/>
        <w:shd w:fill="FFFFFF" w:val="clear"/>
        <w:spacing w:lineRule="auto" w:line="276"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możemy także przekazywać podmiotom, które przetwarzają je na zlecenie administratora tzw. podmiotom przetwarzającym, są nimi m.in.  podmioty świadczące usługi informatyczne i inne jednakże przekazanie danych nastąpić może tylko wtedy, gdy zapewnią one odpowiednią ochronę praw.  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woje dane osobowe będą przetwarzane przez okres zgodny z obowiązującymi przepisami prawa, następnie zostaną usunięte: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nie dłużej niż 50 lat,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w zakresie danych, gdzie wyraziłeś zgodę na ich przetwarzanie dane te będą przetwarzane do czasu cofnięcie zgody,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do czasu przedawnienia ewentualnych roszczeń.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Bodytext21"/>
        <w:numPr>
          <w:ilvl w:val="0"/>
          <w:numId w:val="3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dostępu do treści danych na podstawie art. 15 RODO;</w:t>
      </w:r>
    </w:p>
    <w:p>
      <w:pPr>
        <w:pStyle w:val="Bodytext21"/>
        <w:numPr>
          <w:ilvl w:val="0"/>
          <w:numId w:val="3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Bodytext21"/>
        <w:numPr>
          <w:ilvl w:val="0"/>
          <w:numId w:val="3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Bodytext21"/>
        <w:numPr>
          <w:ilvl w:val="0"/>
          <w:numId w:val="37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wycofasz zgodę na przetwarzanie danych osobowych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dane są przetwarzane niezgodnie z prawem;</w:t>
      </w:r>
    </w:p>
    <w:p>
      <w:pPr>
        <w:pStyle w:val="Bodytext21"/>
        <w:numPr>
          <w:ilvl w:val="0"/>
          <w:numId w:val="35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ograniczenia przetwarzania danych na podstawie art. 18 RODO jeżeli:</w:t>
      </w:r>
    </w:p>
    <w:p>
      <w:pPr>
        <w:pStyle w:val="Bodytext21"/>
        <w:numPr>
          <w:ilvl w:val="0"/>
          <w:numId w:val="3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Bodytext21"/>
        <w:numPr>
          <w:ilvl w:val="0"/>
          <w:numId w:val="2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Bodytext21"/>
        <w:numPr>
          <w:ilvl w:val="0"/>
          <w:numId w:val="2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Bodytext21"/>
        <w:numPr>
          <w:ilvl w:val="0"/>
          <w:numId w:val="2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- do czasu stwierdzenia, czy prawnie uzasadnione podstawy po stronie administratora są nadrzędne wobec podstaw sprzeciwu osoby, której dane dotyczą;</w:t>
      </w:r>
    </w:p>
    <w:p>
      <w:pPr>
        <w:pStyle w:val="Bodytext21"/>
        <w:numPr>
          <w:ilvl w:val="0"/>
          <w:numId w:val="3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przed jej cofnięciem.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bookmarkStart w:id="12" w:name="_Hlk79396264"/>
      <w:bookmarkEnd w:id="12"/>
      <w:r>
        <w:rPr>
          <w:sz w:val="18"/>
          <w:szCs w:val="18"/>
        </w:rPr>
        <w:t>Podania Twoich danych: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bookmarkStart w:id="13" w:name="_Hlk79396264"/>
      <w:bookmarkEnd w:id="13"/>
      <w:r>
        <w:rPr>
          <w:sz w:val="18"/>
          <w:szCs w:val="18"/>
        </w:rPr>
        <w:t>jest warunkiem zawarcia umowy jeśli taką będzie zawierał z Tobą administrator,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r>
        <w:rPr>
          <w:sz w:val="18"/>
          <w:szCs w:val="18"/>
        </w:rPr>
        <w:t>wymaga ustawa na podstawie, której działa administrator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r>
        <w:rPr>
          <w:sz w:val="18"/>
          <w:szCs w:val="18"/>
        </w:rPr>
        <w:t>jest dobrowolne, jeżeli odbywa się na podstawie zgody. Zgoda jest wymagana, gdy uprawnienie do przetwarzania danych osobowych nie wynika wprost z przepisów prawa.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ysługuje Ci także skarga do organu do organu nadzorczego - Prezesa Urzędu Ochrony Danych Osobowych – ul. Sawki 2, 00-193 Warszawa, gdy uznasz, iż przetwarzanie Twoich danych osobowych narusza przepisy ogólnego rozporządzenia o ochronie danych osobowych z dnia 27 kwietnia 2016 r.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ne nie podlegają zautomatyzowanemu podejmowaniu decyzji, w tym również w formie profilowania.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ministrator nie przekazuje danych osobowych do państwa trzeciego lub organizacji międzynarodowych.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……</w:t>
      </w:r>
      <w:r>
        <w:rPr>
          <w:sz w:val="20"/>
          <w:szCs w:val="20"/>
        </w:rPr>
        <w:t>..                                                                                    ………………………………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miejscowość, data)              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254"/>
        <w:ind w:left="-284" w:hanging="0"/>
        <w:jc w:val="both"/>
        <w:textAlignment w:val="baseline"/>
        <w:rPr>
          <w:rFonts w:ascii="Arial" w:hAnsi="Arial" w:eastAsia="Calibri" w:cs="Arial"/>
          <w:sz w:val="20"/>
          <w:lang w:eastAsia="en-US"/>
        </w:rPr>
      </w:pPr>
      <w:r>
        <w:rPr>
          <w:rFonts w:eastAsia="Arial" w:cs="Arial" w:ascii="Arial" w:hAnsi="Arial"/>
          <w:b/>
          <w:sz w:val="20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SPÓŁMAŁŻONKA WNIOSKDAWCY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pl-PL"/>
        </w:rPr>
        <w:t>(oświadczenie nie dotyczy współmałżonków posiadających rozdzielność majątkową)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, niżej podpisany/a ……………………………………………………PESEL: …………………………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                                             (imię i nazwisko)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tymujący/a się dowodem osobistym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seria i numer dowodu osobistego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nym przez …………………………………………………………………………………………….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wyrażam zgodę</w:t>
      </w:r>
      <w:r>
        <w:rPr>
          <w:rFonts w:cs="Arial" w:ascii="Arial" w:hAnsi="Arial"/>
          <w:szCs w:val="24"/>
        </w:rPr>
        <w:t xml:space="preserve"> na zaciągnięcie zobowiązań przez moją/mojego współmałżonkę/współmałżon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imię i nazwisko wnioskodawcy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nikających z otrzymania refundacji kosztów wyposażenia lub doposażenia stanowiska pracy dla skierowanego bezrobotnego. W przypadku nie wywiązania się z warunków zwartej umowy, jestem świadom/a, iż ponoszę współodpowiedzialność materialną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rażam zgodę na przetwarzanie moich danych zawartych we wniosku dla celów związanych z wykonywaniem zadań Powiatowego Urzędu Pracy w Lipnie, zgodnie z ustawą z dnia 10 maja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2018 r. o ochronie danych osobowych (t.j. Dz.U. z 2019 r., poz. 1781) oraz Rozporządzeniem Parlamentu Europejskiego i Rady (UE) 2016/679 z dnia                  27 kwietnia 2016 r. w sprawie ochrony osób fizycznych w związku z przetwarzaniem danych osobowych i w sprawie swobodnego przepływu takich danych oraz uchylenia dyrektywy 95/46/WE (ogólne rozporządzenie o ochronie danych osobowych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6 miesięcy do lat 8” oświadczam, że informacje zawarte w niniejszym wniosku są zgodne ze stanem faktycznym                      i prawnym.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0"/>
          <w:szCs w:val="24"/>
          <w:u w:val="single"/>
        </w:rPr>
      </w:pPr>
      <w:r>
        <w:rPr>
          <w:rFonts w:cs="Arial" w:ascii="Arial" w:hAnsi="Arial"/>
          <w:i/>
          <w:color w:val="FF0000"/>
          <w:sz w:val="20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 xml:space="preserve">. ……………………………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        (podpis współmałżonka wnioskodawcy)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vertAlign w:val="superscript"/>
        </w:rPr>
      </w:pPr>
      <w:r>
        <w:rPr>
          <w:rFonts w:cs="Arial" w:ascii="Arial" w:hAnsi="Arial"/>
          <w:b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KLAUZULA INFORMACYJN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Arial" w:cs="Arial" w:ascii="Arial" w:hAnsi="Arial"/>
          <w:b/>
          <w:bCs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>PRZETWARZANIA DANYCH OSOBOWYCH DLA WSPÓŁMAŁŻONKA WNIOSKOD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pl-PL"/>
              </w:rPr>
              <w:t xml:space="preserve">e-mailowo: </w:t>
            </w:r>
            <w:hyperlink r:id="rId4">
              <w:r>
                <w:rPr>
                  <w:rStyle w:val="InternetLink"/>
                  <w:rFonts w:eastAsia="Times New Roman" w:cs="Times New Roman"/>
                  <w:color w:val="0000FF"/>
                  <w:sz w:val="18"/>
                  <w:szCs w:val="18"/>
                  <w:u w:val="single"/>
                  <w:lang w:val="en-US" w:eastAsia="pl-PL"/>
                </w:rPr>
                <w:t>toli@praca.gov.pl</w:t>
              </w:r>
            </w:hyperlink>
            <w:r>
              <w:rPr>
                <w:rFonts w:eastAsia="Times New Roman" w:cs="Times New Roman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suppressAutoHyphens w:val="false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telefonicznie: 54 288 67 00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5">
              <w:r>
                <w:rPr>
                  <w:rStyle w:val="InternetLink"/>
                  <w:rFonts w:eastAsia="Times New Roman" w:cs="Times New Roman"/>
                  <w:color w:val="0000FF"/>
                  <w:sz w:val="18"/>
                  <w:szCs w:val="18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suppressAutoHyphens w:val="false"/>
        <w:ind w:left="284" w:hanging="360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 xml:space="preserve">Twoje dane osobowe przetwarzane będą zgodnie  z: 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567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567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suppressAutoHyphens w:val="false"/>
        <w:ind w:left="284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ind w:left="426" w:hanging="29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10 lat ,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ind w:left="426" w:hanging="29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do przedawnienia roszczeń,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ind w:left="426" w:hanging="294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w zakresie danych, gdzie wyraziłeś/wyraził zgodę na ich przetwarzanie dane te będą przetwarzane do czasu cofnięcie zgody nie dłużej niż do 10 lat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 xml:space="preserve">W związku z przetwarzaniem danych Twoich oraz wspómałżonka przez Administratora </w:t>
      </w:r>
      <w:r>
        <w:rPr>
          <w:rFonts w:eastAsia="Times New Roman" w:cs="Times New Roman"/>
          <w:b/>
          <w:sz w:val="20"/>
          <w:lang w:eastAsia="pl-PL"/>
        </w:rPr>
        <w:t>masz</w:t>
      </w:r>
      <w:r>
        <w:rPr>
          <w:rFonts w:eastAsia="Times New Roman" w:cs="Times New Roman"/>
          <w:sz w:val="20"/>
          <w:lang w:eastAsia="pl-PL"/>
        </w:rPr>
        <w:t xml:space="preserve"> prawo do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dostępu do treści danych  na podstawie art. 15 RODO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sprostowania danych na podstawie art. 16 RODO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usunięcia danych na podstawie art. 17 RODO jeżeli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1985" w:leader="none"/>
        </w:tabs>
        <w:suppressAutoHyphens w:val="false"/>
        <w:ind w:left="709" w:hanging="141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wycofasz zgodę na przetwarzanie danych osobowych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suppressAutoHyphens w:val="false"/>
        <w:ind w:left="851" w:hanging="284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dane są przetwarzane niezgodnie z prawem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143" w:leader="none"/>
          <w:tab w:val="left" w:pos="851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ograniczenia przetwarzania danych  na podstawie art. 18 RODO jeżeli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osoba, której dane dotyczą, kwestionuje prawidłowość danych osobowych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360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Podania Twoich danych wymaga ustawa na podstawie, której działa administrator.  Jest dobrowolne, jeżeli odbywa się na podstawie zgody. Zgoda jest wymagana, gdy uprawnienie do przetwarzania danych osobowych nie wynika wprost z przepisów prawa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Przysługuje Ci także skarga do organu do organu nadzorczego - Prezesa Urzędu Ochrony Danych Osobowych – ul. Stawki 2, 00-193 Warszawa - gdy uznasz, iż przetwarzanie Twoich danych osobow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4" w:hanging="36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Twoje dane nie podlegają zautomatyzowanemu podejmowaniu decyzji, w tym również w formie profilowa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4" w:hanging="36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Administrator nie przekazuje danych osobowych do państwa trzeciego lub organizacji międzynarodow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………………………………………</w:t>
      </w:r>
      <w:r>
        <w:rPr>
          <w:rFonts w:eastAsia="Calibri" w:cs="Times New Roman"/>
          <w:sz w:val="20"/>
          <w:lang w:eastAsia="en-US"/>
        </w:rPr>
        <w:t>..                                                                       ………………………………………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Cs w:val="24"/>
          <w:vertAlign w:val="superscript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     </w:t>
      </w:r>
      <w:r>
        <w:rPr>
          <w:rFonts w:eastAsia="Calibri" w:cs="Times New Roman"/>
          <w:szCs w:val="24"/>
          <w:vertAlign w:val="superscript"/>
          <w:lang w:eastAsia="en-US"/>
        </w:rPr>
        <w:t>(miejscowość, data)                                                                                                                            (podpis poręczyciela/współmałżonka)</w:t>
      </w:r>
    </w:p>
    <w:p>
      <w:pPr>
        <w:pStyle w:val="Normal"/>
        <w:spacing w:lineRule="atLeast" w:line="24"/>
        <w:rPr>
          <w:rFonts w:ascii="Arial" w:hAnsi="Arial" w:eastAsia="Calibri" w:cs="Arial"/>
          <w:i/>
          <w:i/>
          <w:sz w:val="20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i/>
          <w:sz w:val="20"/>
          <w:szCs w:val="24"/>
          <w:vertAlign w:val="superscript"/>
          <w:lang w:eastAsia="en-US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hadow/>
          <w:szCs w:val="24"/>
          <w:u w:val="single"/>
        </w:rPr>
      </w:pPr>
      <w:r>
        <w:rPr>
          <w:rFonts w:cs="Arial" w:ascii="Arial" w:hAnsi="Arial"/>
          <w:b/>
          <w:shadow/>
          <w:szCs w:val="24"/>
          <w:u w:val="single"/>
        </w:rPr>
        <w:t xml:space="preserve">DO WNIOSKU NALEŻY DOŁĄCZYĆ: </w:t>
      </w:r>
    </w:p>
    <w:p>
      <w:pPr>
        <w:pStyle w:val="Normal"/>
        <w:spacing w:lineRule="atLeast" w:line="24"/>
        <w:rPr>
          <w:rFonts w:ascii="Arial" w:hAnsi="Arial" w:cs="Arial"/>
          <w:b/>
          <w:b/>
          <w:shadow/>
          <w:color w:val="000000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 poświadczający formę prawną przedsiębiorstwa (wydruk z bazy CEIDG, wpis do krajowego rejestru sądowego lub in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Deklarację DRA za poprzedni miesią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DOTYCZY PRODUCENTÓW ROLNYCH</w:t>
      </w:r>
      <w:r>
        <w:rPr>
          <w:rFonts w:cs="Arial" w:ascii="Arial" w:hAnsi="Arial"/>
          <w:szCs w:val="24"/>
        </w:rPr>
        <w:t xml:space="preserve"> - dokumenty potwierdzające zatrudnienie w okresie         6 miesięcy bezpośrednio poprzedzających dzień złożenia wniosku, w każdym miesiącu, co najmniej jednego pracownika na podstawie stosunku pracy w pełnym wymiarze czasu pracy oraz dokumenty potwierdzające jego ubezpieczenie, np. ZUS – R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poręczyciela (do oświadczeń należy dołączyć dokumenty potwierdzające uzyskany dochód brutto z ostatnich trzech miesięcy </w:t>
      </w:r>
      <w:bookmarkStart w:id="14" w:name="_Hlk124023640"/>
      <w:r>
        <w:rPr>
          <w:rFonts w:cs="Arial" w:ascii="Arial" w:hAnsi="Arial"/>
          <w:szCs w:val="24"/>
        </w:rPr>
        <w:t>poprzedzających złożenie wniosku przez wnioskodawcę – aktualne, wydane nie później niż 1 m-c przed złożeniem wniosku)</w:t>
      </w:r>
      <w:bookmarkEnd w:id="14"/>
      <w:r>
        <w:rPr>
          <w:rFonts w:cs="Arial" w:ascii="Arial" w:hAnsi="Arial"/>
          <w:szCs w:val="24"/>
        </w:rPr>
        <w:t xml:space="preserve"> -            </w:t>
      </w:r>
      <w:r>
        <w:rPr>
          <w:rFonts w:cs="Arial" w:ascii="Arial" w:hAnsi="Arial"/>
          <w:bCs/>
          <w:szCs w:val="24"/>
        </w:rPr>
        <w:t>załącznik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spacing w:val="5"/>
          <w:kern w:val="2"/>
          <w:sz w:val="22"/>
          <w:szCs w:val="22"/>
        </w:rPr>
      </w:pPr>
      <w:r>
        <w:rPr>
          <w:rFonts w:cs="Arial" w:ascii="Arial" w:hAnsi="Arial"/>
          <w:spacing w:val="5"/>
          <w:kern w:val="2"/>
          <w:sz w:val="22"/>
          <w:szCs w:val="22"/>
        </w:rPr>
        <w:t xml:space="preserve">Klauzula informacyjna przetwarzania danych osobowych dla poręczycieli i ich współmałżonków </w:t>
      </w:r>
      <w:r>
        <w:rPr>
          <w:rFonts w:cs="Arial" w:ascii="Arial" w:hAnsi="Arial"/>
          <w:sz w:val="22"/>
          <w:szCs w:val="22"/>
        </w:rPr>
        <w:t xml:space="preserve"> dotycząca przetwarzania danych osobow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owiatowym Urzędzie Pracy w Lipnie - </w:t>
      </w:r>
      <w:r>
        <w:rPr>
          <w:rFonts w:cs="Arial" w:ascii="Arial" w:hAnsi="Arial"/>
          <w:szCs w:val="24"/>
        </w:rPr>
        <w:t>załącznik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ularz informacji przedstawianych przy ubieganiu się o pomoc de minimis - </w:t>
      </w:r>
      <w:r>
        <w:rPr>
          <w:rFonts w:cs="Arial" w:ascii="Arial" w:hAnsi="Arial"/>
          <w:bCs/>
          <w:szCs w:val="24"/>
        </w:rPr>
        <w:t>załącznik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Inne dokumenty wymagane przez Powiatowy Urząd Pracy w Lipnie niezbędne do prawidłowej oceny i rozpatrzenia złożonego wniosku.  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  <w:u w:val="single"/>
        </w:rPr>
        <w:t>UWAGA!</w:t>
      </w:r>
      <w:r>
        <w:rPr>
          <w:rFonts w:cs="Arial" w:ascii="Arial" w:hAnsi="Arial"/>
          <w:shadow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  <w:t>Złożenie wniosku nie jest jednoznaczne z przyznaniem przez Urząd refundac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  <w:t>Wnioski NIEUZUPEŁNIONE I NIEKOMPLETNE nie będą rozpatrywane.</w:t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color w:val="000000"/>
          <w:szCs w:val="24"/>
        </w:rPr>
      </w:pPr>
      <w:r>
        <w:rPr>
          <w:rFonts w:cs="Arial" w:ascii="Arial" w:hAnsi="Arial"/>
          <w:b/>
          <w:shadow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1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lub doposażenia stanowiska pracy dla skierowanego</w:t>
      </w:r>
      <w:r>
        <w:rPr>
          <w:rFonts w:cs="Arial" w:ascii="Arial" w:hAnsi="Arial"/>
          <w:i/>
          <w:szCs w:val="24"/>
        </w:rPr>
        <w:t xml:space="preserve"> bezrobotneg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RĘCZYCIEL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…stan cywilny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vertAlign w:val="superscript"/>
        </w:rPr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 xml:space="preserve">(Imię i nazwisko poręczyciela)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g. się dowodem osobistym…………………………………….………………………………………….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Cs/>
          <w:sz w:val="20"/>
          <w:vertAlign w:val="superscript"/>
        </w:rPr>
        <w:t xml:space="preserve">  </w:t>
      </w:r>
      <w:r>
        <w:rPr>
          <w:rFonts w:cs="Arial" w:ascii="Arial" w:hAnsi="Arial"/>
          <w:iCs/>
          <w:sz w:val="20"/>
          <w:vertAlign w:val="superscript"/>
        </w:rPr>
        <w:t>(seria i numer dowodu osobistego)</w:t>
      </w:r>
      <w:r>
        <w:rPr>
          <w:rFonts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danym przez........................................................................................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. ……………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Cs/>
          <w:sz w:val="20"/>
          <w:vertAlign w:val="superscript"/>
        </w:rPr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>(adres zamieszkania poręczyciela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…….  tel. kontaktowy………………....…………….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uję dochody w wysokości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 xml:space="preserve">(podać  wysokość  miesięcznych  dochodów  brutto)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Fonts w:cs="Arial" w:ascii="Arial" w:hAnsi="Arial"/>
          <w:b/>
          <w:sz w:val="20"/>
          <w:vertAlign w:val="superscript"/>
        </w:rPr>
        <w:t xml:space="preserve">wskazać źródło uzyskania dochodu  </w:t>
      </w:r>
      <w:r>
        <w:rPr>
          <w:rFonts w:cs="Arial" w:ascii="Arial" w:hAnsi="Arial"/>
          <w:bCs/>
          <w:sz w:val="20"/>
          <w:vertAlign w:val="superscript"/>
        </w:rPr>
        <w:t>np</w:t>
      </w:r>
      <w:r>
        <w:rPr>
          <w:rFonts w:cs="Arial" w:ascii="Arial" w:hAnsi="Arial"/>
          <w:sz w:val="20"/>
          <w:vertAlign w:val="superscript"/>
        </w:rPr>
        <w:t>. umowa o pracę/ prowadzenie własnej działalności gospodarczej/ emerytur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vertAlign w:val="superscript"/>
        </w:rPr>
        <w:t>a także:</w:t>
      </w:r>
      <w:r>
        <w:rPr>
          <w:rFonts w:cs="Arial" w:ascii="Arial" w:hAnsi="Arial"/>
          <w:sz w:val="20"/>
          <w:vertAlign w:val="superscript"/>
        </w:rPr>
        <w:t xml:space="preserve"> adres miejsca pracy/ adres siedziby firmy)</w:t>
      </w:r>
    </w:p>
    <w:p>
      <w:pPr>
        <w:pStyle w:val="Normal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od dnia ……..…...........na czas nieokreślony/określony do dnia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ie posiadam zobowiązania finansowe w wysokości……………………………………………..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j spłaty zobowiązania wynosi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sz w:val="20"/>
        </w:rPr>
        <w:t xml:space="preserve">Wyrażam zgodę na przetwarzanie moich danych zawartych we wniosku dla celów związanych z wykonywaniem zadań Powiatowego Urzędu Pracy w Lipnie, zgodnie z ustawą z dnia 10 maja 2018r. o ochronie danych osobowych (tekst jednolity Dz. U. z 2019r., poz. 1781) oraz </w:t>
      </w:r>
      <w:r>
        <w:rPr>
          <w:rFonts w:cs="Arial" w:ascii="Arial" w:hAnsi="Arial"/>
          <w:i/>
          <w:iCs/>
          <w:kern w:val="2"/>
          <w:sz w:val="20"/>
        </w:rPr>
        <w:t>Rozporządzenie Parlamentu Europejskiego i Rady (UE) 2016/679                 z dnia 27 kwietnia 2016r. w sprawie ochrony osób fizycznych w związku z przetwarzaniem danych osobowych                         i w sprawie swobodnego przepływu takich danych oraz uchylenia dyrektywy 95/46/WE (ogólne rozporządzenie                    o ochronie danych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" w:hAnsi="Arial"/>
          <w:i/>
          <w:sz w:val="20"/>
          <w:lang w:eastAsia="pl-PL"/>
        </w:rPr>
        <w:t xml:space="preserve">Świadomy odpowiedzialności karnej wynikającej z art. 233 § 1 ustawy z dnia  6 czerwca 1997 r. – Kodeks Karny, który brzmi: „Kto składając zeznanie mające służyć za dowód w postepowaniu sądowym lub w innym postepowaniu prowadzonym na podstawie ustawy, zeznaje nieprawdę lub zataja prawdę, podlega karze pozbawienia wolności od 6 miesięcy do 8 lat”, że niniejsze oświadczenie jest zgodne ze stanem faktycznym i prawnym. </w:t>
      </w:r>
    </w:p>
    <w:p>
      <w:pPr>
        <w:pStyle w:val="TextBody"/>
        <w:spacing w:lineRule="auto" w:line="288" w:before="0" w:after="0"/>
        <w:rPr>
          <w:rFonts w:ascii="Arial" w:hAnsi="Arial" w:eastAsia="Times New Roman" w:cs="Arial"/>
          <w:i/>
          <w:i/>
          <w:shadow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hadow/>
          <w:sz w:val="20"/>
          <w:szCs w:val="24"/>
          <w:lang w:eastAsia="pl-PL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            ………………………………….</w:t>
      </w:r>
    </w:p>
    <w:p>
      <w:pPr>
        <w:pStyle w:val="TextBody"/>
        <w:spacing w:lineRule="auto" w:line="288" w:before="0" w:after="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</w:t>
      </w:r>
      <w:r>
        <w:rPr>
          <w:rFonts w:cs="Arial" w:ascii="Arial" w:hAnsi="Arial"/>
          <w:szCs w:val="24"/>
          <w:vertAlign w:val="superscript"/>
        </w:rPr>
        <w:t xml:space="preserve">(miejscowość, data)                              </w:t>
      </w:r>
      <w:r>
        <w:rPr>
          <w:rFonts w:cs="Arial" w:ascii="Arial" w:hAnsi="Arial"/>
          <w:i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Cs/>
          <w:szCs w:val="24"/>
          <w:vertAlign w:val="superscript"/>
        </w:rPr>
        <w:t>(podpis poręczyciela)</w:t>
      </w:r>
      <w:r>
        <w:rPr>
          <w:rFonts w:cs="Arial" w:ascii="Arial" w:hAnsi="Arial"/>
          <w:i/>
        </w:rPr>
        <w:t xml:space="preserve">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!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bookmarkStart w:id="15" w:name="_Hlk124024683"/>
      <w:bookmarkEnd w:id="15"/>
      <w:r>
        <w:rPr>
          <w:rFonts w:cs="Arial" w:ascii="Arial" w:hAnsi="Arial"/>
          <w:bCs/>
          <w:i/>
          <w:sz w:val="20"/>
        </w:rPr>
        <w:t xml:space="preserve">Do oświadczenia należy dołączyć dokument potwierdzający uzyskany dochód brutto </w:t>
      </w:r>
      <w:r>
        <w:rPr>
          <w:rFonts w:cs="Arial" w:ascii="Arial" w:hAnsi="Arial"/>
          <w:bCs/>
          <w:sz w:val="20"/>
        </w:rPr>
        <w:t>(zaświadczenie z zakładu pracy)</w:t>
      </w:r>
      <w:r>
        <w:rPr>
          <w:rFonts w:cs="Arial" w:ascii="Arial" w:hAnsi="Arial"/>
          <w:bCs/>
          <w:i/>
          <w:sz w:val="20"/>
        </w:rPr>
        <w:t xml:space="preserve"> z ostatnich trzech miesięcy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 w:val="20"/>
        </w:rPr>
        <w:t>poprzedzających złożenie wniosku przez wnioskodawcę – aktualny, wydany nie później niż 1 m-c przed złożeniem wniosku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16" w:name="_Hlk124024683"/>
      <w:bookmarkStart w:id="17" w:name="_Hlk124024683"/>
      <w:bookmarkEnd w:id="17"/>
    </w:p>
    <w:p>
      <w:pPr>
        <w:pStyle w:val="Normal"/>
        <w:spacing w:lineRule="atLeast" w:line="2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2 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lub doposażenia stanowiska pracy dla skierowanego bezrobotnego.</w:t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bookmarkStart w:id="18" w:name="_Hlk123711990"/>
      <w:bookmarkEnd w:id="18"/>
      <w:r>
        <w:rPr>
          <w:rFonts w:eastAsia="Calibri"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ZETWARZANIA DANYCH OSOBOWYCH DLA PORĘCZYCIELI I ICH WSPÓŁMAŁŻONKÓW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  <w:bookmarkStart w:id="19" w:name="_Hlk123711990"/>
      <w:bookmarkStart w:id="20" w:name="_Hlk123711990"/>
      <w:bookmarkEnd w:id="20"/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e-mailowo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eastAsia="pl-PL"/>
                </w:rPr>
                <w:t>toli@praca.gov.pl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suppressAutoHyphens w:val="false"/>
              <w:rPr>
                <w:rFonts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elefonicznie: 54 288 67 00.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Times New Roman"/>
                <w:sz w:val="20"/>
                <w:szCs w:val="18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left="284" w:hanging="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21" w:name="_Hlk123713712"/>
      <w:r>
        <w:rPr>
          <w:rFonts w:eastAsia="Calibri" w:cs="Arial" w:ascii="Arial" w:hAnsi="Arial"/>
          <w:sz w:val="18"/>
          <w:szCs w:val="18"/>
          <w:lang w:eastAsia="en-US"/>
        </w:rPr>
        <w:t xml:space="preserve">Twoje dane osobowe przetwarzane będą zgodnie  z: 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567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567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      i inne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suppressAutoHyphens w:val="false"/>
        <w:ind w:left="28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ind w:left="426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0 lat ,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ind w:left="426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przedawnienia roszczeń,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ind w:left="426" w:hanging="29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zakresie danych, gdzie wyraziłeś/wyraził zgodę na ich przetwarzanie dane te będą przetwarzane do czasu cofnięcie zgody nie dłużej niż do 10 lat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związku z przetwarzaniem danych Twoich oraz współmałżonka przez Administratora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masz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awo do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ępu do treści danych  na podstawie art. 15 RODO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rostowania danych na podstawie art. 16 RODO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unięcia danych na podstawie art. 17 RODO jeżeli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1985" w:leader="none"/>
        </w:tabs>
        <w:suppressAutoHyphens w:val="false"/>
        <w:ind w:left="709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cofasz zgodę na przetwarzanie danych osobowych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suppressAutoHyphens w:val="false"/>
        <w:ind w:left="851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ne są przetwarzane niezgodnie z prawem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143" w:leader="none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raniczenia przetwarzania danych  na podstawie art. 18 RODO jeżeli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, kwestionuje prawidłowość danych osobowych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3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ania Twoich danych wymaga ustawa na podstawie, której działa administrator.  Jest dobrowolne, jeżeli odbywa się na podstawie zgody. Zgoda jest wymagana, gdy uprawnienie do przetwarzania danych osobowych nie wynika wprost z przepisów prawa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3" w:hanging="35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sługuje Ci także skarga do organu do organu nadzorczego - Prezesa Urzędu Ochrony Danych Osobowych – ul. Stawki 2, 00-193 Warszawa - gdy uznasz, iż przetwarzanie Twoich danych osobowych narusza przepisy ogólnego rozporządzenia            o ochronie danych osobowych z dnia 27 kwietnia 2016 r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3" w:hanging="35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22" w:name="_Hlk52360186"/>
      <w:r>
        <w:rPr>
          <w:rFonts w:eastAsia="Calibri" w:cs="Arial" w:ascii="Arial" w:hAnsi="Arial"/>
          <w:sz w:val="18"/>
          <w:szCs w:val="18"/>
          <w:lang w:eastAsia="en-US"/>
        </w:rPr>
        <w:t>Twoje dane nie podlegają zautomatyzowanemu podejmowaniu decyzji, w tym również w formie profilowania.</w:t>
      </w:r>
      <w:bookmarkEnd w:id="22"/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3" w:hanging="35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dministrator nie przekazuje danych osobowych do państwa trzeciego lub organizacji międzynarodowych.</w:t>
      </w:r>
    </w:p>
    <w:p>
      <w:pPr>
        <w:pStyle w:val="Normal"/>
        <w:widowControl/>
        <w:suppressAutoHyphens w:val="false"/>
        <w:spacing w:before="0" w:after="0"/>
        <w:ind w:left="28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Times New Roman"/>
          <w:sz w:val="20"/>
          <w:szCs w:val="18"/>
          <w:lang w:eastAsia="en-US"/>
        </w:rPr>
      </w:pPr>
      <w:r>
        <w:rPr>
          <w:rFonts w:eastAsia="Calibri" w:cs="Times New Roman" w:ascii="Arial" w:hAnsi="Arial"/>
          <w:sz w:val="20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………………………………………</w:t>
      </w:r>
      <w:r>
        <w:rPr>
          <w:rFonts w:eastAsia="Calibri" w:cs="Times New Roman"/>
          <w:sz w:val="20"/>
          <w:lang w:eastAsia="en-US"/>
        </w:rPr>
        <w:t>..                                                                         ………………………………………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Calibri" w:cs="Times New Roman"/>
          <w:szCs w:val="24"/>
          <w:vertAlign w:val="superscript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</w:t>
      </w:r>
      <w:r>
        <w:rPr>
          <w:rFonts w:eastAsia="Calibri" w:cs="Times New Roman"/>
          <w:szCs w:val="24"/>
          <w:vertAlign w:val="superscript"/>
          <w:lang w:eastAsia="en-US"/>
        </w:rPr>
        <w:t>(miejscowość, data )                                                                                                                                (podpis poręczyciela/współmałżonka)</w:t>
      </w:r>
      <w:bookmarkEnd w:id="21"/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vertAlign w:val="superscript"/>
          <w:lang w:eastAsia="en-U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1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lub doposażenia stanowiska pracy dla skierowanego</w:t>
      </w:r>
      <w:r>
        <w:rPr>
          <w:rFonts w:cs="Arial" w:ascii="Arial" w:hAnsi="Arial"/>
          <w:i/>
          <w:szCs w:val="24"/>
        </w:rPr>
        <w:t xml:space="preserve"> bezrobotneg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RĘCZYCIEL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…stan cywilny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vertAlign w:val="superscript"/>
        </w:rPr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 xml:space="preserve">(Imię i nazwisko poręczyciela)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g. się dowodem osobistym…………………………………….………………………………………….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Cs/>
          <w:sz w:val="20"/>
          <w:vertAlign w:val="superscript"/>
        </w:rPr>
        <w:t xml:space="preserve">  </w:t>
      </w:r>
      <w:r>
        <w:rPr>
          <w:rFonts w:cs="Arial" w:ascii="Arial" w:hAnsi="Arial"/>
          <w:iCs/>
          <w:sz w:val="20"/>
          <w:vertAlign w:val="superscript"/>
        </w:rPr>
        <w:t>(seria i numer dowodu osobistego)</w:t>
      </w:r>
      <w:r>
        <w:rPr>
          <w:rFonts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danym przez........................................................................................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. ……………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Cs/>
          <w:sz w:val="20"/>
          <w:vertAlign w:val="superscript"/>
        </w:rPr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>(adres zamieszkania poręczyciela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…….  tel. kontaktowy………………....…………….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uję dochody w wysokości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 xml:space="preserve">(podać  wysokość  miesięcznych  dochodów  brutto)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Fonts w:cs="Arial" w:ascii="Arial" w:hAnsi="Arial"/>
          <w:b/>
          <w:sz w:val="20"/>
          <w:vertAlign w:val="superscript"/>
        </w:rPr>
        <w:t xml:space="preserve">wskazać źródło uzyskania dochodu  </w:t>
      </w:r>
      <w:r>
        <w:rPr>
          <w:rFonts w:cs="Arial" w:ascii="Arial" w:hAnsi="Arial"/>
          <w:bCs/>
          <w:sz w:val="20"/>
          <w:vertAlign w:val="superscript"/>
        </w:rPr>
        <w:t>np</w:t>
      </w:r>
      <w:r>
        <w:rPr>
          <w:rFonts w:cs="Arial" w:ascii="Arial" w:hAnsi="Arial"/>
          <w:sz w:val="20"/>
          <w:vertAlign w:val="superscript"/>
        </w:rPr>
        <w:t>. umowa o pracę/ prowadzenie własnej działalności gospodarczej/ emerytur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vertAlign w:val="superscript"/>
        </w:rPr>
        <w:t>a także:</w:t>
      </w:r>
      <w:r>
        <w:rPr>
          <w:rFonts w:cs="Arial" w:ascii="Arial" w:hAnsi="Arial"/>
          <w:sz w:val="20"/>
          <w:vertAlign w:val="superscript"/>
        </w:rPr>
        <w:t xml:space="preserve"> adres miejsca pracy/ adres siedziby firmy)</w:t>
      </w:r>
    </w:p>
    <w:p>
      <w:pPr>
        <w:pStyle w:val="Normal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od dnia ……..…...........na czas nieokreślony/określony do dnia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ie posiadam zobowiązania finansowe w wysokości……………………………………………..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j spłaty zobowiązania wynosi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sz w:val="20"/>
        </w:rPr>
        <w:t xml:space="preserve">Wyrażam zgodę na przetwarzanie moich danych zawartych we wniosku dla celów związanych z wykonywaniem zadań Powiatowego Urzędu Pracy w Lipnie, zgodnie z ustawą z dnia 10 maja 2018r. o ochronie danych osobowych (tekst jednolity Dz. U. z 2019r., poz. 1781) oraz </w:t>
      </w:r>
      <w:r>
        <w:rPr>
          <w:rFonts w:cs="Arial" w:ascii="Arial" w:hAnsi="Arial"/>
          <w:i/>
          <w:iCs/>
          <w:kern w:val="2"/>
          <w:sz w:val="20"/>
        </w:rPr>
        <w:t>Rozporządzenie Parlamentu Europejskiego i Rady (UE) 2016/679                 z dnia 27 kwietnia 2016r. w sprawie ochrony osób fizycznych w związku z przetwarzaniem danych osobowych                         i w sprawie swobodnego przepływu takich danych oraz uchylenia dyrektywy 95/46/WE (ogólne rozporządzenie                    o ochronie danych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" w:hAnsi="Arial"/>
          <w:i/>
          <w:sz w:val="20"/>
          <w:lang w:eastAsia="pl-PL"/>
        </w:rPr>
        <w:t xml:space="preserve">Świadomy odpowiedzialności karnej wynikającej z art. 233 § 1 ustawy z dnia  6 czerwca 1997 r. – Kodeks Karny, który brzmi: „Kto składając zeznanie mające służyć za dowód w postepowaniu sądowym lub w innym postepowaniu prowadzonym na podstawie ustawy, zeznaje nieprawdę lub zataja prawdę, podlega karze pozbawienia wolności od 6 miesięcy do 8 lat”, że niniejsze oświadczenie jest zgodne ze stanem faktycznym i prawnym. </w:t>
      </w:r>
    </w:p>
    <w:p>
      <w:pPr>
        <w:pStyle w:val="TextBody"/>
        <w:spacing w:lineRule="auto" w:line="288" w:before="0" w:after="0"/>
        <w:rPr>
          <w:rFonts w:ascii="Arial" w:hAnsi="Arial" w:eastAsia="Times New Roman" w:cs="Arial"/>
          <w:i/>
          <w:i/>
          <w:shadow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hadow/>
          <w:sz w:val="20"/>
          <w:szCs w:val="24"/>
          <w:lang w:eastAsia="pl-PL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            ………………………………….</w:t>
      </w:r>
    </w:p>
    <w:p>
      <w:pPr>
        <w:pStyle w:val="TextBody"/>
        <w:spacing w:lineRule="auto" w:line="288" w:before="0" w:after="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</w:t>
      </w:r>
      <w:r>
        <w:rPr>
          <w:rFonts w:cs="Arial" w:ascii="Arial" w:hAnsi="Arial"/>
          <w:szCs w:val="24"/>
          <w:vertAlign w:val="superscript"/>
        </w:rPr>
        <w:t xml:space="preserve">(miejscowość, data)                              </w:t>
      </w:r>
      <w:r>
        <w:rPr>
          <w:rFonts w:cs="Arial" w:ascii="Arial" w:hAnsi="Arial"/>
          <w:i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Cs/>
          <w:szCs w:val="24"/>
          <w:vertAlign w:val="superscript"/>
        </w:rPr>
        <w:t>(podpis poręczyciela)</w:t>
      </w:r>
      <w:r>
        <w:rPr>
          <w:rFonts w:cs="Arial" w:ascii="Arial" w:hAnsi="Arial"/>
          <w:i/>
        </w:rPr>
        <w:t xml:space="preserve">       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!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Do oświadczenia należy dołączyć dokument potwierdzający uzyskany dochód brutto </w:t>
      </w:r>
      <w:r>
        <w:rPr>
          <w:rFonts w:cs="Arial" w:ascii="Arial" w:hAnsi="Arial"/>
          <w:bCs/>
          <w:sz w:val="20"/>
        </w:rPr>
        <w:t>(zaświadczenie z zakładu pracy)</w:t>
      </w:r>
      <w:r>
        <w:rPr>
          <w:rFonts w:cs="Arial" w:ascii="Arial" w:hAnsi="Arial"/>
          <w:bCs/>
          <w:i/>
          <w:sz w:val="20"/>
        </w:rPr>
        <w:t xml:space="preserve"> z ostatnich trzech miesięcy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 w:val="20"/>
        </w:rPr>
        <w:t>poprzedzających złożenie wniosku przez wnioskodawcę – aktualny, wydany nie później niż 1 m-c przed złożeniem wniosku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2 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                      lub doposażenia stanowiska pracy dla skierowanego bezrobotnego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ZETWARZANIA DANYCH OSOBOWYCH DLA PORĘCZYCIELI I ICH WSPÓŁMAŁŻONKÓW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ab/>
        <w:tab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e-mailowo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eastAsia="pl-PL"/>
                </w:rPr>
                <w:t>toli@praca.gov.pl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suppressAutoHyphens w:val="false"/>
              <w:rPr>
                <w:rFonts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elefonicznie: 54 288 67 00.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Times New Roman"/>
                <w:sz w:val="20"/>
                <w:szCs w:val="18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.</w:t>
        <w:tab/>
        <w:t xml:space="preserve">Twoje dane osobowe przetwarzane będą zgodnie  z: </w:t>
      </w:r>
    </w:p>
    <w:p>
      <w:pPr>
        <w:pStyle w:val="Normal"/>
        <w:ind w:left="567" w:hanging="283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)</w:t>
        <w:tab/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ind w:left="567" w:hanging="283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)</w:t>
        <w:tab/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      i in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.</w:t>
        <w:tab/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3.</w:t>
        <w:tab/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)</w:t>
        <w:tab/>
        <w:t>10 lat 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)</w:t>
        <w:tab/>
        <w:t>do przedawnienia roszczeń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3)</w:t>
        <w:tab/>
        <w:t>w zakresie danych, gdzie wyraziłeś/wyraził zgodę na ich przetwarzanie dane te będą przetwarzane do czasu cofnięcie zgody nie dłużej niż do 10 la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4.</w:t>
        <w:tab/>
        <w:t>W związku z przetwarzaniem danych Twoich oraz współmałżonka przez Administratora masz prawo d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)</w:t>
        <w:tab/>
        <w:t>dostępu do treści danych  na podstawie art. 15 RODO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)</w:t>
        <w:tab/>
        <w:t>sprostowania danych na podstawie art. 16 RODO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3)</w:t>
        <w:tab/>
        <w:t>usunięcia danych na podstawie art. 17 RODO jeżeli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a)</w:t>
        <w:tab/>
        <w:t>wycofasz zgodę na przetwarzanie danych osobowych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b)</w:t>
        <w:tab/>
        <w:t>dane osobowe przestaną być niezbędne do celów, w których zostały zebrane lub w których były przetwarzane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c)</w:t>
        <w:tab/>
        <w:t>dane są przetwarzane niezgodnie z prawem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4)</w:t>
        <w:tab/>
        <w:t>ograniczenia przetwarzania danych  na podstawie art. 18 RODO jeżeli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a)</w:t>
        <w:tab/>
        <w:t>osoba, której dane dotyczą, kwestionuje prawidłowość danych osobowych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b)</w:t>
        <w:tab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c)</w:t>
        <w:tab/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d)</w:t>
        <w:tab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e)</w:t>
        <w:tab/>
        <w:t>cofnięcia zgody w dowolnym momencie. Cofnięcie zgody nie wpływa na przetwarzanie danych dokonywane przez administratora  przed jej cofnięciem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5.</w:t>
        <w:tab/>
        <w:t>Podania Twoich danych wymaga ustawa na podstawie, której działa administrator.  Jest dobrowolne, jeżeli odbywa się na podstawie zgody. Zgoda jest wymagana, gdy uprawnienie do przetwarzania danych osobowych nie wynika wprost                           z przepisów praw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6.</w:t>
        <w:tab/>
        <w:t>Przysługuje Ci także skarga do organu do organu nadzorczego - Prezesa Urzędu Ochrony Danych Osobowych – ul. Stawki 2, 00-193 Warszawa - gdy uznasz, iż przetwarzanie Twoich danych osobowych narusza przepisy ogólnego rozporządzenia                         o ochronie danych osobowych z dnia 27 kwietnia 2016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7.</w:t>
        <w:tab/>
        <w:t>Twoje dane nie podlegają zautomatyzowanemu podejmowaniu decyzji, w tym również w formie profil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8.</w:t>
        <w:tab/>
        <w:t>Administrator nie przekazuje danych osobowych do państwa trzeciego lub organizacji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międzynarodowych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..                                                     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  <w:lang w:eastAsia="pl-PL"/>
        </w:rPr>
        <w:t xml:space="preserve">                     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pl-PL"/>
        </w:rPr>
        <w:t>(miejscowość, data)                                                                                                                                     (podpis poręczyciela/współmałżonka)</w:t>
      </w:r>
    </w:p>
    <w:p>
      <w:pPr>
        <w:pStyle w:val="Normal"/>
        <w:spacing w:lineRule="atLeast" w:line="2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3 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                       lub doposażenia stanowiska pracy dla skierowanego bezrobotnego.</w:t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tbl>
      <w:tblPr>
        <w:tblW w:w="10117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879"/>
      </w:tblGrid>
      <w:tr>
        <w:trPr>
          <w:trHeight w:val="490" w:hRule="exact"/>
        </w:trPr>
        <w:tc>
          <w:tcPr>
            <w:tcW w:w="1011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3" w:after="0"/>
              <w:ind w:left="794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Formular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inform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przedstawia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r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ubieg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minimis</w:t>
            </w:r>
          </w:p>
        </w:tc>
      </w:tr>
      <w:tr>
        <w:trPr>
          <w:trHeight w:val="837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1"/>
              <w:ind w:left="153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Stosu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udziel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warunk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określ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rozporządz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Komis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(UE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 xml:space="preserve">nr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1407/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1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spraw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stosow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art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1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10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3"/>
                <w:w w:val="104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Europejski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Ur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U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35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24.12.2013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st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lineRule="auto" w:line="249" w:before="64" w:after="0"/>
              <w:ind w:left="310" w:right="657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lang w:eastAsia="en-US"/>
              </w:rPr>
              <w:t>A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45"/>
                <w:w w:val="10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lang w:eastAsia="en-US"/>
              </w:rPr>
              <w:t>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w w:val="10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12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auto" w:line="268" w:before="45" w:after="0"/>
              <w:ind w:left="321" w:right="33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A1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spół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cywi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sob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niosku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33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ziałalności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rowad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t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spół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eastAsia="en-US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4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19" w:after="0"/>
              <w:ind w:left="319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5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52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48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lineRule="auto" w:line="256" w:before="48" w:after="0"/>
              <w:ind w:left="301" w:right="8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319" w:right="-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502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203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spacing w:before="22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63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2"/>
              <w:ind w:left="89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99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4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36)</w:t>
            </w:r>
          </w:p>
        </w:tc>
      </w:tr>
      <w:tr>
        <w:trPr>
          <w:trHeight w:val="39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2"/>
              <w:ind w:left="31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kar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 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auto" w:line="256" w:before="17" w:after="0"/>
              <w:ind w:left="897" w:right="418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dmiotam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jak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50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3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427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9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ach 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88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2"/>
              <w:ind w:left="89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</w:p>
        </w:tc>
      </w:tr>
      <w:tr>
        <w:trPr>
          <w:trHeight w:val="1139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59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(poda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jaka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52705</wp:posOffset>
                      </wp:positionV>
                      <wp:extent cx="5314950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4.15pt;width:41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ab/>
            </w:r>
          </w:p>
        </w:tc>
      </w:tr>
      <w:tr>
        <w:trPr>
          <w:trHeight w:val="785" w:hRule="atLeas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auto" w:line="261" w:before="46" w:after="0"/>
              <w:ind w:left="301" w:right="492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UE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51/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czerw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t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5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before="5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800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64"/>
              <w:ind w:left="301" w:right="51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5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8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m.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1"/>
                <w:szCs w:val="11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8" w:type="dxa"/>
            <w:gridSpan w:val="21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</w:tcPr>
          <w:p>
            <w:pPr>
              <w:pStyle w:val="Normal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  <w:t>8) Data utworzenia podmiotu</w:t>
            </w:r>
          </w:p>
          <w:p>
            <w:pPr>
              <w:pStyle w:val="Normal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839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61" w:hRule="exact"/>
        </w:trPr>
        <w:tc>
          <w:tcPr>
            <w:tcW w:w="10117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41"/>
              <w:ind w:left="15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4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7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00" w:right="566" w:gutter="0" w:header="0" w:top="567" w:footer="57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170" w:before="7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7"/>
        </w:rPr>
      </w:pPr>
      <w:r>
        <w:rPr>
          <w:rFonts w:cs="Calibri" w:ascii="Calibri" w:hAnsi="Calibri"/>
          <w:sz w:val="20"/>
          <w:szCs w:val="17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806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232"/>
              <w:ind w:left="304" w:hanging="0"/>
              <w:rPr>
                <w:rFonts w:ascii="Calibri" w:hAnsi="Calibri" w:eastAsia="Calibri" w:cs="Calibri"/>
                <w:b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32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7)</w:t>
            </w:r>
          </w:p>
          <w:p>
            <w:pPr>
              <w:pStyle w:val="Normal"/>
              <w:spacing w:before="4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ięd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legaj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siad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ug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553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ło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ganu zarządzającego lub nadzorującego innego 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3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wier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ły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zgodnie z umową zawartą z tym przedsiębiorcą lub jego dokumentami założycielskimi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69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cjonariusz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pólnik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before="2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e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zosta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akimkolwi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osu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il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  <w:p>
            <w:pPr>
              <w:pStyle w:val="Normal"/>
              <w:spacing w:before="9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najmni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487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lineRule="auto" w:line="266" w:before="12" w:after="0"/>
              <w:ind w:left="605" w:right="27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4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7"/>
              <w:ind w:left="605" w:right="51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spacing w:lineRule="auto" w:line="252" w:before="24" w:after="0"/>
              <w:ind w:left="605" w:right="397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111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auto" w:line="266" w:before="4" w:after="0"/>
              <w:ind w:left="304" w:right="384" w:hanging="0"/>
              <w:rPr>
                <w:rFonts w:ascii="Calibri" w:hAnsi="Calibri" w:eastAsia="Calibri" w:cs="Calibri"/>
                <w:b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6" w:before="4" w:after="0"/>
              <w:ind w:left="304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0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tworz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daw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ą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</w:p>
          <w:p>
            <w:pPr>
              <w:pStyle w:val="Normal"/>
              <w:spacing w:before="5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iąg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ut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1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ą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501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lineRule="auto" w:line="266" w:before="12" w:after="0"/>
              <w:ind w:left="605" w:right="156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ję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7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spacing w:lineRule="auto" w:line="252" w:before="24" w:after="0"/>
              <w:ind w:left="605" w:right="523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spacing w:lineRule="exact" w:line="19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66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2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66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spacing w:lineRule="auto" w:line="252" w:before="24" w:after="0"/>
              <w:ind w:left="605" w:right="4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c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mow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spacing w:lineRule="exact" w:line="185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żliw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talenie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a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ę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  <w:p>
            <w:pPr>
              <w:pStyle w:val="Normal"/>
              <w:spacing w:before="25" w:after="0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ł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0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44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spacing w:before="11" w:after="0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61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6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men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24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5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75" w:after="0"/>
        <w:ind w:right="200" w:hanging="0"/>
        <w:rPr>
          <w:rFonts w:ascii="Calibri" w:hAnsi="Calibri" w:cs="Calibri"/>
          <w:b/>
          <w:b/>
          <w:bCs/>
          <w:color w:val="231F20"/>
          <w:w w:val="105"/>
          <w:sz w:val="21"/>
          <w:szCs w:val="21"/>
        </w:rPr>
      </w:pPr>
      <w:r>
        <w:rPr>
          <w:rFonts w:cs="Calibri" w:ascii="Calibri" w:hAnsi="Calibri"/>
          <w:b/>
          <w:bCs/>
          <w:color w:val="231F20"/>
          <w:w w:val="105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6595</wp:posOffset>
                </wp:positionH>
                <wp:positionV relativeFrom="page">
                  <wp:posOffset>954405</wp:posOffset>
                </wp:positionV>
                <wp:extent cx="6172200" cy="5721985"/>
                <wp:effectExtent l="22860" t="17780" r="27305" b="171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21840"/>
                          <a:chOff x="0" y="0"/>
                          <a:chExt cx="6172200" cy="572184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31080"/>
                            <a:ext cx="50090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3108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3108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812160"/>
                            <a:ext cx="61657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45000"/>
                            <a:ext cx="50090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45000"/>
                            <a:ext cx="3859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45000"/>
                            <a:ext cx="3859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4048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203480"/>
                            <a:ext cx="50090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203480"/>
                            <a:ext cx="96516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91760"/>
                            <a:ext cx="61657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604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604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604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4184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0048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0048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0048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21040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23272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23272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23272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413800"/>
                            <a:ext cx="61657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704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704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704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5220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8148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8148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8148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9520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0582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0582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0582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6700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936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936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936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7472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53772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53772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53772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19160"/>
                            <a:ext cx="61657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8606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8606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8606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042440"/>
                            <a:ext cx="6165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65000"/>
                            <a:ext cx="38052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365000"/>
                            <a:ext cx="19368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222880"/>
                            <a:ext cx="616572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310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812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253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36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45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253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36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40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39960"/>
                            <a:ext cx="1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5076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604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41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550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658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004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550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658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86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9908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0102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232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9908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0102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4138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226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2384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704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226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2384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52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646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761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814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646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761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95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8087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8206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058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8087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8206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39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0524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0646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93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0524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0646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74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875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99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537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875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99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19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5319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543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860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5319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543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4042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7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7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97720"/>
                            <a:ext cx="1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209600"/>
                            <a:ext cx="144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39960"/>
                            <a:ext cx="1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5076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855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866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855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866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359240"/>
                            <a:ext cx="14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371480"/>
                            <a:ext cx="144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26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310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812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45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40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203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91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60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41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004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86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232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4138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70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52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814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95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058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39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93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74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537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19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860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4042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36500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2228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296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7117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5.15pt;width:486pt;height:450.55pt" coordorigin="1097,1503" coordsize="9720,9011">
                <v:group id="shape_0" style="position:absolute;left:1105;top:1518;width:9710;height:979">
                  <v:shape id="shape_0" coordorigin="1140,1572" coordsize="9634,951" path="m1140,2523l10774,2523l10774,1572l1140,1572l1140,2523xe" fillcolor="#c7c9cb" stroked="f" o:allowincell="f" style="position:absolute;left:1105;top:1518;width:9709;height:9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7;width:7888;height:286">
                  <v:shape id="shape_0" coordorigin="1140,2521" coordsize="7826,279" path="m1140,2800l8967,2800l8967,2521l1140,2521l1140,2800xe" fillcolor="#c7c9cb" stroked="f" o:allowincell="f" style="position:absolute;left:1105;top:2497;width:788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7;width:608;height:286">
                  <v:shape id="shape_0" coordorigin="9266,2521" coordsize="605,279" path="m9266,2800l9870,2800l9870,2521l9266,2521l9266,2800xe" fillcolor="#c7c9cb" stroked="f" o:allowincell="f" style="position:absolute;left:9296;top:2497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7;width:608;height:286">
                  <v:shape id="shape_0" coordorigin="10169,2521" coordsize="605,279" path="m10169,2800l10774,2800l10774,2521l10169,2521l10169,2800xe" fillcolor="#c7c9cb" stroked="f" o:allowincell="f" style="position:absolute;left:10207;top:2497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82;width:9710;height:210">
                  <v:shape id="shape_0" coordorigin="1140,2797" coordsize="9634,205" path="m1140,3003l10774,3003l10774,2797l1140,2797l1140,3003xe" fillcolor="#c7c9cb" stroked="f" o:allowincell="f" style="position:absolute;left:1105;top:2782;width:9709;height:20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91;width:7888;height:309">
                  <v:shape id="shape_0" coordorigin="1140,3000" coordsize="7826,301" path="m1140,3302l8967,3302l8967,3000l1140,3000l1140,3302xe" fillcolor="#c7c9cb" stroked="f" o:allowincell="f" style="position:absolute;left:1105;top:2991;width:788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91;width:608;height:309">
                  <v:shape id="shape_0" coordorigin="9266,3000" coordsize="605,301" path="m9266,3302l9870,3302l9870,3000l9266,3000l9266,3302xe" fillcolor="#c7c9cb" stroked="f" o:allowincell="f" style="position:absolute;left:9296;top:2991;width:60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91;width:608;height:309">
                  <v:shape id="shape_0" coordorigin="10169,3000" coordsize="605,301" path="m10169,3302l10774,3302l10774,3000l10169,3000l10169,3302xe" fillcolor="#c7c9cb" stroked="f" o:allowincell="f" style="position:absolute;left:10207;top:2991;width:60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99;width:9710;height:100">
                  <v:shape id="shape_0" coordorigin="1140,3299" coordsize="9634,98" path="m1140,3398l10774,3398l10774,3299l1140,3299l1140,3398xe" fillcolor="#c7c9cb" stroked="f" o:allowincell="f" style="position:absolute;left:1105;top:3299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98;width:7888;height:298">
                  <v:shape id="shape_0" coordorigin="1140,3395" coordsize="7826,290" path="m1140,3685l8967,3685l8967,3395l1140,3395l1140,3685xe" fillcolor="#c7c9cb" stroked="f" o:allowincell="f" style="position:absolute;left:1105;top:3398;width:7887;height:2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98;width:1520;height:298">
                  <v:shape id="shape_0" coordorigin="9266,3395" coordsize="1509,290" path="m9266,3685l10774,3685l10774,3395l9266,3395l9266,3685xe" fillcolor="#c7c9cb" stroked="f" o:allowincell="f" style="position:absolute;left:9296;top:3398;width:1519;height:2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95;width:9710;height:580">
                  <v:shape id="shape_0" coordorigin="1140,3683" coordsize="9634,564" path="m1140,4248l10774,4248l10774,3683l1140,3683l1140,4248xe" fillcolor="#c7c9cb" stroked="f" o:allowincell="f" style="position:absolute;left:1105;top:3695;width:9709;height:57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75;width:5155;height:286">
                  <v:shape id="shape_0" coordorigin="1140,4245" coordsize="5115,279" path="m1140,4524l6255,4524l6255,4245l1140,4245l1140,4524xe" fillcolor="#c7c9cb" stroked="f" o:allowincell="f" style="position:absolute;left:1105;top:4275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75;width:608;height:286">
                  <v:shape id="shape_0" coordorigin="6554,4245" coordsize="605,279" path="m6554,4524l7159,4524l7159,4245l6554,4245l6554,4524xe" fillcolor="#c7c9cb" stroked="f" o:allowincell="f" style="position:absolute;left:6562;top:4275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75;width:3341;height:286">
                  <v:shape id="shape_0" coordorigin="7458,4245" coordsize="3316,279" path="m7458,4524l10774,4524l10774,4245l7458,4245l7458,4524xe" fillcolor="#c7c9cb" stroked="f" o:allowincell="f" style="position:absolute;left:7474;top:4275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61;width:9710;height:100">
                  <v:shape id="shape_0" coordorigin="1140,4522" coordsize="9634,98" path="m1140,4620l10774,4620l10774,4522l1140,4522l1140,4620xe" fillcolor="#c7c9cb" stroked="f" o:allowincell="f" style="position:absolute;left:1105;top:4561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60;width:5155;height:286">
                  <v:shape id="shape_0" coordorigin="1140,4618" coordsize="5115,279" path="m1140,4897l6255,4897l6255,4618l1140,4618l1140,4897xe" fillcolor="#c7c9cb" stroked="f" o:allowincell="f" style="position:absolute;left:1105;top:4660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60;width:608;height:286">
                  <v:shape id="shape_0" coordorigin="6554,4618" coordsize="605,279" path="m6554,4897l7159,4897l7159,4618l6554,4618l6554,4897xe" fillcolor="#c7c9cb" stroked="f" o:allowincell="f" style="position:absolute;left:6562;top:4660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60;width:3341;height:286">
                  <v:shape id="shape_0" coordorigin="7458,4618" coordsize="3316,279" path="m7458,4897l10774,4897l10774,4618l7458,4618l7458,4897xe" fillcolor="#c7c9cb" stroked="f" o:allowincell="f" style="position:absolute;left:7474;top:4660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84;width:9710;height:2">
                  <v:shape id="shape_0" coordorigin="1140,4932" coordsize="9634,0" path="m1140,4932l10774,4932e" stroked="t" o:allowincell="f" style="position:absolute;left:1105;top:4984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5019;width:5155;height:286">
                  <v:shape id="shape_0" coordorigin="1140,4966" coordsize="5115,279" path="m1140,5246l6255,5246l6255,4966l1140,4966l1140,5246xe" fillcolor="#c7c9cb" stroked="f" o:allowincell="f" style="position:absolute;left:1105;top:5019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019;width:608;height:286">
                  <v:shape id="shape_0" coordorigin="6554,4966" coordsize="605,279" path="m6554,5246l7159,5246l7159,4966l6554,4966l6554,5246xe" fillcolor="#c7c9cb" stroked="f" o:allowincell="f" style="position:absolute;left:6562;top:5019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019;width:3341;height:286">
                  <v:shape id="shape_0" coordorigin="7458,4966" coordsize="3316,279" path="m7458,5246l10774,5246l10774,4966l7458,4966l7458,5246xe" fillcolor="#c7c9cb" stroked="f" o:allowincell="f" style="position:absolute;left:7474;top:5019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304;width:9710;height:247">
                  <v:shape id="shape_0" coordorigin="1140,5243" coordsize="9634,241" path="m1140,5484l10774,5484l10774,5243l1140,5243l1140,5484xe" fillcolor="#c7c9cb" stroked="f" o:allowincell="f" style="position:absolute;left:1105;top:5304;width:9709;height:246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551;width:5155;height:286">
                  <v:shape id="shape_0" coordorigin="1140,5482" coordsize="5115,279" path="m1140,5761l6255,5761l6255,5482l1140,5482l1140,5761xe" fillcolor="#c7c9cb" stroked="f" o:allowincell="f" style="position:absolute;left:1105;top:5551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551;width:608;height:286">
                  <v:shape id="shape_0" coordorigin="6554,5482" coordsize="605,279" path="m6554,5761l7159,5761l7159,5482l6554,5482l6554,5761xe" fillcolor="#c7c9cb" stroked="f" o:allowincell="f" style="position:absolute;left:6562;top:5551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551;width:3341;height:286">
                  <v:shape id="shape_0" coordorigin="7458,5482" coordsize="3316,279" path="m7458,5761l10774,5761l10774,5482l7458,5482l7458,5761xe" fillcolor="#c7c9cb" stroked="f" o:allowincell="f" style="position:absolute;left:7474;top:5551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37;width:9710;height:100">
                  <v:shape id="shape_0" coordorigin="1140,5759" coordsize="9634,98" path="m1140,5857l10774,5857l10774,5759l1140,5759l1140,5857xe" fillcolor="#c7c9cb" stroked="f" o:allowincell="f" style="position:absolute;left:1105;top:5837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936;width:5155;height:286">
                  <v:shape id="shape_0" coordorigin="1140,5855" coordsize="5115,279" path="m1140,6134l6255,6134l6255,5855l1140,5855l1140,6134xe" fillcolor="#c7c9cb" stroked="f" o:allowincell="f" style="position:absolute;left:1105;top:5936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936;width:608;height:286">
                  <v:shape id="shape_0" coordorigin="6554,5855" coordsize="605,279" path="m6554,6134l7159,6134l7159,5855l6554,5855l6554,6134xe" fillcolor="#c7c9cb" stroked="f" o:allowincell="f" style="position:absolute;left:6562;top:5936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936;width:3341;height:286">
                  <v:shape id="shape_0" coordorigin="7458,5855" coordsize="3316,279" path="m7458,6134l10774,6134l10774,5855l7458,5855l7458,6134xe" fillcolor="#c7c9cb" stroked="f" o:allowincell="f" style="position:absolute;left:7474;top:5936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0;width:9710;height:100">
                  <v:shape id="shape_0" coordorigin="1140,6131" coordsize="9634,98" path="m1140,6229l10774,6229l10774,6131l1140,6131l1140,6229xe" fillcolor="#c7c9cb" stroked="f" o:allowincell="f" style="position:absolute;left:1105;top:6220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319;width:5155;height:286">
                  <v:shape id="shape_0" coordorigin="1140,6227" coordsize="5115,279" path="m1140,6506l6255,6506l6255,6227l1140,6227l1140,6506xe" fillcolor="#c7c9cb" stroked="f" o:allowincell="f" style="position:absolute;left:1105;top:6319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319;width:608;height:286">
                  <v:shape id="shape_0" coordorigin="6554,6227" coordsize="605,279" path="m6554,6506l7159,6506l7159,6227l6554,6227l6554,6506xe" fillcolor="#c7c9cb" stroked="f" o:allowincell="f" style="position:absolute;left:6562;top:6319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319;width:3341;height:286">
                  <v:shape id="shape_0" coordorigin="7458,6227" coordsize="3316,279" path="m7458,6506l10774,6506l10774,6227l7458,6227l7458,6506xe" fillcolor="#c7c9cb" stroked="f" o:allowincell="f" style="position:absolute;left:7474;top:6319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648;width:9710;height:2">
                  <v:shape id="shape_0" coordorigin="1140,6546" coordsize="9634,0" path="m1140,6546l10774,6546e" stroked="t" o:allowincell="f" style="position:absolute;left:1105;top:6648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690;width:5155;height:286">
                  <v:shape id="shape_0" coordorigin="1140,6586" coordsize="5115,279" path="m1140,6865l6255,6865l6255,6586l1140,6586l1140,6865xe" fillcolor="#c7c9cb" stroked="f" o:allowincell="f" style="position:absolute;left:1105;top:6690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690;width:608;height:286">
                  <v:shape id="shape_0" coordorigin="6554,6586" coordsize="605,279" path="m6554,6865l7159,6865l7159,6586l6554,6586l6554,6865xe" fillcolor="#c7c9cb" stroked="f" o:allowincell="f" style="position:absolute;left:6562;top:6690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690;width:3341;height:286">
                  <v:shape id="shape_0" coordorigin="7458,6586" coordsize="3316,279" path="m7458,6865l10774,6865l10774,6586l7458,6586l7458,6865xe" fillcolor="#c7c9cb" stroked="f" o:allowincell="f" style="position:absolute;left:7474;top:6690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75;width:9710;height:100">
                  <v:shape id="shape_0" coordorigin="1140,6863" coordsize="9634,98" path="m1140,6961l10774,6961l10774,6863l1140,6863l1140,6961xe" fillcolor="#c7c9cb" stroked="f" o:allowincell="f" style="position:absolute;left:1105;top:6975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074;width:5155;height:286">
                  <v:shape id="shape_0" coordorigin="1140,6959" coordsize="5115,279" path="m1140,7238l6255,7238l6255,6959l1140,6959l1140,7238xe" fillcolor="#c7c9cb" stroked="f" o:allowincell="f" style="position:absolute;left:1105;top:7074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074;width:608;height:286">
                  <v:shape id="shape_0" coordorigin="6554,6959" coordsize="605,279" path="m6554,7238l7159,7238l7159,6959l6554,6959l6554,7238xe" fillcolor="#c7c9cb" stroked="f" o:allowincell="f" style="position:absolute;left:6562;top:7074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074;width:3341;height:286">
                  <v:shape id="shape_0" coordorigin="7458,6959" coordsize="3316,279" path="m7458,7238l10774,7238l10774,6959l7458,6959l7458,7238xe" fillcolor="#c7c9cb" stroked="f" o:allowincell="f" style="position:absolute;left:7474;top:7074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360;width:9710;height:224">
                  <v:shape id="shape_0" coordorigin="1140,7236" coordsize="9634,219" path="m1140,7454l10774,7454l10774,7236l1140,7236l1140,7454xe" fillcolor="#c7c9cb" stroked="f" o:allowincell="f" style="position:absolute;left:1105;top:7360;width:9709;height:223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583;width:5155;height:286">
                  <v:shape id="shape_0" coordorigin="1140,7452" coordsize="5115,279" path="m1140,7731l6255,7731l6255,7452l1140,7452l1140,7731xe" fillcolor="#c7c9cb" stroked="f" o:allowincell="f" style="position:absolute;left:1105;top:7583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583;width:608;height:286">
                  <v:shape id="shape_0" coordorigin="6554,7452" coordsize="605,279" path="m6554,7731l7159,7731l7159,7452l6554,7452l6554,7731xe" fillcolor="#c7c9cb" stroked="f" o:allowincell="f" style="position:absolute;left:6562;top:7583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583;width:3341;height:286">
                  <v:shape id="shape_0" coordorigin="7458,7452" coordsize="3316,279" path="m7458,7731l10774,7731l10774,7452l7458,7452l7458,7731xe" fillcolor="#c7c9cb" stroked="f" o:allowincell="f" style="position:absolute;left:7474;top:7583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869;width:9710;height:510">
                  <v:shape id="shape_0" coordorigin="1140,7729" coordsize="9634,496" path="m1140,8224l10774,8224l10774,7729l1140,7729l1140,8224xe" fillcolor="#c7c9cb" stroked="f" o:allowincell="f" style="position:absolute;left:1105;top:7869;width:9709;height:50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377;width:599;height:1352">
                  <v:shape id="shape_0" coordorigin="1140,8222" coordsize="596,1312" path="m1140,9534l1736,9534l1736,8222l1140,8222l1140,9534xe" fillcolor="#c7c9cb" stroked="f" o:allowincell="f" style="position:absolute;left:1105;top:8377;width:598;height:1351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377;width:305;height:1352">
                  <v:shape id="shape_0" coordorigin="10470,8222" coordsize="304,1312" path="m10470,9534l10774,9534l10774,8222l10470,8222l10470,9534xe" fillcolor="#c7c9cb" stroked="f" o:allowincell="f" style="position:absolute;left:10510;top:8377;width:304;height:1351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728;width:9710;height:769">
                  <v:shape id="shape_0" coordorigin="1140,9532" coordsize="9634,747" path="m1140,10279l10774,10279l10774,9532l1140,9532l1140,10279xe" fillcolor="#c7c9cb" stroked="f" o:allowincell="f" style="position:absolute;left:1105;top:9728;width:9709;height:76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7;width:302;height:2">
                  <v:shape id="shape_0" coordorigin="8973,2521" coordsize="301,0" path="m8973,2521l9274,2521e" stroked="t" o:allowincell="f" style="position:absolute;left:9001;top:249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82;width:302;height:2">
                  <v:shape id="shape_0" coordorigin="8973,2797" coordsize="301,0" path="m8973,2797l9274,2797e" stroked="t" o:allowincell="f" style="position:absolute;left:9001;top:27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88;width:2;height:303">
                  <v:shape id="shape_0" coordorigin="8964,2512" coordsize="0,295" path="m8964,2512l8964,2806e" stroked="t" o:allowincell="f" style="position:absolute;left:8992;top:2488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6;width:2;height:284">
                  <v:shape id="shape_0" coordorigin="9266,2530" coordsize="0,277" path="m9266,2530l9266,2806e" stroked="t" o:allowincell="f" style="position:absolute;left:9296;top:2506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91;width:302;height:2">
                  <v:shape id="shape_0" coordorigin="8973,3000" coordsize="301,0" path="m8973,3000l9274,3000e" stroked="t" o:allowincell="f" style="position:absolute;left:9001;top:299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88;width:2;height:303">
                  <v:shape id="shape_0" coordorigin="9868,2512" coordsize="0,295" path="m9868,2512l9868,2806e" stroked="t" o:allowincell="f" style="position:absolute;left:9903;top:2488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6;width:2;height:284">
                  <v:shape id="shape_0" coordorigin="10169,2530" coordsize="0,277" path="m10169,2530l10169,2806e" stroked="t" o:allowincell="f" style="position:absolute;left:10207;top:2506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99;width:302;height:2">
                  <v:shape id="shape_0" coordorigin="8973,3299" coordsize="301,0" path="m8973,3299l9274,3299e" stroked="t" o:allowincell="f" style="position:absolute;left:9001;top:32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83;width:2;height:325">
                  <v:shape id="shape_0" coordorigin="8964,2992" coordsize="0,317" path="m8964,2992l8964,3308e" stroked="t" o:allowincell="f" style="position:absolute;left:8992;top:2983;width:1;height:32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000;width:2;height:307">
                  <v:shape id="shape_0" coordorigin="9266,3009" coordsize="0,299" path="m9266,3009l9266,3308e" stroked="t" o:allowincell="f" style="position:absolute;left:9296;top:3000;width:1;height:30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75;width:303;height:2">
                  <v:shape id="shape_0" coordorigin="6262,4245" coordsize="302,0" path="m6262,4245l6563,4245e" stroked="t" o:allowincell="f" style="position:absolute;left:6268;top:427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61;width:303;height:2">
                  <v:shape id="shape_0" coordorigin="6262,4522" coordsize="302,0" path="m6262,4522l6563,4522e" stroked="t" o:allowincell="f" style="position:absolute;left:6268;top:45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67;width:2;height:303">
                  <v:shape id="shape_0" coordorigin="6253,4237" coordsize="0,295" path="m6253,4237l6253,4531e" stroked="t" o:allowincell="f" style="position:absolute;left:6259;top:4267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84;width:2;height:284">
                  <v:shape id="shape_0" coordorigin="6554,4254" coordsize="0,277" path="m6554,4254l6554,4531e" stroked="t" o:allowincell="f" style="position:absolute;left:6562;top:42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60;width:303;height:2">
                  <v:shape id="shape_0" coordorigin="6262,4618" coordsize="302,0" path="m6262,4618l6563,4618e" stroked="t" o:allowincell="f" style="position:absolute;left:6268;top:46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67;width:2;height:303">
                  <v:shape id="shape_0" coordorigin="7157,4237" coordsize="0,295" path="m7157,4237l7157,4531e" stroked="t" o:allowincell="f" style="position:absolute;left:7170;top:4267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84;width:2;height:284">
                  <v:shape id="shape_0" coordorigin="7458,4254" coordsize="0,277" path="m7458,4254l7458,4531e" stroked="t" o:allowincell="f" style="position:absolute;left:7474;top:42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46;width:303;height:2">
                  <v:shape id="shape_0" coordorigin="6262,4895" coordsize="302,0" path="m6262,4895l6563,4895e" stroked="t" o:allowincell="f" style="position:absolute;left:6268;top:494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51;width:2;height:303">
                  <v:shape id="shape_0" coordorigin="6253,4609" coordsize="0,295" path="m6253,4609l6253,4904e" stroked="t" o:allowincell="f" style="position:absolute;left:6259;top:4651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69;width:2;height:284">
                  <v:shape id="shape_0" coordorigin="6554,4627" coordsize="0,277" path="m6554,4627l6554,4904e" stroked="t" o:allowincell="f" style="position:absolute;left:6562;top:466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019;width:303;height:2">
                  <v:shape id="shape_0" coordorigin="6262,4966" coordsize="302,0" path="m6262,4966l6563,4966e" stroked="t" o:allowincell="f" style="position:absolute;left:6268;top:501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51;width:2;height:303">
                  <v:shape id="shape_0" coordorigin="7157,4609" coordsize="0,295" path="m7157,4609l7157,4904e" stroked="t" o:allowincell="f" style="position:absolute;left:7170;top:4651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69;width:2;height:284">
                  <v:shape id="shape_0" coordorigin="7458,4627" coordsize="0,277" path="m7458,4627l7458,4904e" stroked="t" o:allowincell="f" style="position:absolute;left:7474;top:466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304;width:303;height:2">
                  <v:shape id="shape_0" coordorigin="6262,5243" coordsize="302,0" path="m6262,5243l6563,5243e" stroked="t" o:allowincell="f" style="position:absolute;left:6268;top:530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009;width:2;height:303">
                  <v:shape id="shape_0" coordorigin="6253,4957" coordsize="0,295" path="m6253,4957l6253,5252e" stroked="t" o:allowincell="f" style="position:absolute;left:6259;top:5009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028;width:2;height:284">
                  <v:shape id="shape_0" coordorigin="6554,4975" coordsize="0,277" path="m6554,4975l6554,5252e" stroked="t" o:allowincell="f" style="position:absolute;left:6562;top:5028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551;width:303;height:2">
                  <v:shape id="shape_0" coordorigin="6262,5482" coordsize="302,0" path="m6262,5482l6563,5482e" stroked="t" o:allowincell="f" style="position:absolute;left:6268;top:555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009;width:2;height:303">
                  <v:shape id="shape_0" coordorigin="7157,4957" coordsize="0,295" path="m7157,4957l7157,5252e" stroked="t" o:allowincell="f" style="position:absolute;left:7170;top:5009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028;width:2;height:284">
                  <v:shape id="shape_0" coordorigin="7458,4975" coordsize="0,277" path="m7458,4975l7458,5252e" stroked="t" o:allowincell="f" style="position:absolute;left:7474;top:5028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37;width:303;height:2">
                  <v:shape id="shape_0" coordorigin="6262,5759" coordsize="302,0" path="m6262,5759l6563,5759e" stroked="t" o:allowincell="f" style="position:absolute;left:6268;top:583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542;width:2;height:303">
                  <v:shape id="shape_0" coordorigin="6253,5473" coordsize="0,295" path="m6253,5473l6253,5768e" stroked="t" o:allowincell="f" style="position:absolute;left:6259;top:5542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560;width:2;height:284">
                  <v:shape id="shape_0" coordorigin="6554,5491" coordsize="0,277" path="m6554,5491l6554,5768e" stroked="t" o:allowincell="f" style="position:absolute;left:6562;top:5560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936;width:303;height:2">
                  <v:shape id="shape_0" coordorigin="6262,5855" coordsize="302,0" path="m6262,5855l6563,5855e" stroked="t" o:allowincell="f" style="position:absolute;left:6268;top:593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542;width:2;height:303">
                  <v:shape id="shape_0" coordorigin="7157,5473" coordsize="0,295" path="m7157,5473l7157,5768e" stroked="t" o:allowincell="f" style="position:absolute;left:7170;top:5542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560;width:2;height:284">
                  <v:shape id="shape_0" coordorigin="7458,5491" coordsize="0,277" path="m7458,5491l7458,5768e" stroked="t" o:allowincell="f" style="position:absolute;left:7474;top:5560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0;width:303;height:2">
                  <v:shape id="shape_0" coordorigin="6262,6131" coordsize="302,0" path="m6262,6131l6563,6131e" stroked="t" o:allowincell="f" style="position:absolute;left:6268;top:622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926;width:2;height:303">
                  <v:shape id="shape_0" coordorigin="6253,5846" coordsize="0,295" path="m6253,5846l6253,6140e" stroked="t" o:allowincell="f" style="position:absolute;left:6259;top:5926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945;width:2;height:284">
                  <v:shape id="shape_0" coordorigin="6554,5864" coordsize="0,277" path="m6554,5864l6554,6140e" stroked="t" o:allowincell="f" style="position:absolute;left:6562;top:5945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319;width:303;height:2">
                  <v:shape id="shape_0" coordorigin="6262,6227" coordsize="302,0" path="m6262,6227l6563,6227e" stroked="t" o:allowincell="f" style="position:absolute;left:6268;top:631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926;width:2;height:303">
                  <v:shape id="shape_0" coordorigin="7157,5846" coordsize="0,295" path="m7157,5846l7157,6140e" stroked="t" o:allowincell="f" style="position:absolute;left:7170;top:5926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945;width:2;height:284">
                  <v:shape id="shape_0" coordorigin="7458,5864" coordsize="0,277" path="m7458,5864l7458,6140e" stroked="t" o:allowincell="f" style="position:absolute;left:7474;top:5945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605;width:303;height:2">
                  <v:shape id="shape_0" coordorigin="6262,6504" coordsize="302,0" path="m6262,6504l6563,6504e" stroked="t" o:allowincell="f" style="position:absolute;left:6268;top:660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310;width:2;height:303">
                  <v:shape id="shape_0" coordorigin="6253,6218" coordsize="0,295" path="m6253,6218l6253,6513e" stroked="t" o:allowincell="f" style="position:absolute;left:6259;top:631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329;width:2;height:284">
                  <v:shape id="shape_0" coordorigin="6554,6236" coordsize="0,277" path="m6554,6236l6554,6513e" stroked="t" o:allowincell="f" style="position:absolute;left:6562;top:632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690;width:303;height:2">
                  <v:shape id="shape_0" coordorigin="6262,6586" coordsize="302,0" path="m6262,6586l6563,6586e" stroked="t" o:allowincell="f" style="position:absolute;left:6268;top:66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310;width:2;height:303">
                  <v:shape id="shape_0" coordorigin="7157,6218" coordsize="0,295" path="m7157,6218l7157,6513e" stroked="t" o:allowincell="f" style="position:absolute;left:7170;top:631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329;width:2;height:284">
                  <v:shape id="shape_0" coordorigin="7458,6236" coordsize="0,277" path="m7458,6236l7458,6513e" stroked="t" o:allowincell="f" style="position:absolute;left:7474;top:632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75;width:303;height:2">
                  <v:shape id="shape_0" coordorigin="6262,6863" coordsize="302,0" path="m6262,6863l6563,6863e" stroked="t" o:allowincell="f" style="position:absolute;left:6268;top:697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680;width:2;height:303">
                  <v:shape id="shape_0" coordorigin="6253,6577" coordsize="0,295" path="m6253,6577l6253,6872e" stroked="t" o:allowincell="f" style="position:absolute;left:6259;top:668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699;width:2;height:284">
                  <v:shape id="shape_0" coordorigin="6554,6595" coordsize="0,277" path="m6554,6595l6554,6872e" stroked="t" o:allowincell="f" style="position:absolute;left:6562;top:669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074;width:303;height:2">
                  <v:shape id="shape_0" coordorigin="6262,6959" coordsize="302,0" path="m6262,6959l6563,6959e" stroked="t" o:allowincell="f" style="position:absolute;left:6268;top:707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680;width:2;height:303">
                  <v:shape id="shape_0" coordorigin="7157,6577" coordsize="0,295" path="m7157,6577l7157,6872e" stroked="t" o:allowincell="f" style="position:absolute;left:7170;top:668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699;width:2;height:284">
                  <v:shape id="shape_0" coordorigin="7458,6595" coordsize="0,277" path="m7458,6595l7458,6872e" stroked="t" o:allowincell="f" style="position:absolute;left:7474;top:669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360;width:303;height:2">
                  <v:shape id="shape_0" coordorigin="6262,7236" coordsize="302,0" path="m6262,7236l6563,7236e" stroked="t" o:allowincell="f" style="position:absolute;left:6268;top:73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065;width:2;height:303">
                  <v:shape id="shape_0" coordorigin="6253,6950" coordsize="0,295" path="m6253,6950l6253,7245e" stroked="t" o:allowincell="f" style="position:absolute;left:6259;top:706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084;width:2;height:284">
                  <v:shape id="shape_0" coordorigin="6554,6968" coordsize="0,277" path="m6554,6968l6554,7245e" stroked="t" o:allowincell="f" style="position:absolute;left:6562;top:70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583;width:303;height:2">
                  <v:shape id="shape_0" coordorigin="6262,7452" coordsize="302,0" path="m6262,7452l6563,7452e" stroked="t" o:allowincell="f" style="position:absolute;left:6268;top:758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065;width:2;height:303">
                  <v:shape id="shape_0" coordorigin="7157,6950" coordsize="0,295" path="m7157,6950l7157,7245e" stroked="t" o:allowincell="f" style="position:absolute;left:7170;top:706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084;width:2;height:284">
                  <v:shape id="shape_0" coordorigin="7458,6968" coordsize="0,277" path="m7458,6968l7458,7245e" stroked="t" o:allowincell="f" style="position:absolute;left:7474;top:70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869;width:303;height:2">
                  <v:shape id="shape_0" coordorigin="6262,7729" coordsize="302,0" path="m6262,7729l6563,7729e" stroked="t" o:allowincell="f" style="position:absolute;left:6268;top:786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03;width:2;height:9011">
                  <v:shape id="shape_0" coordorigin="1132,1557" coordsize="0,8738" path="m1132,1557l1132,10295e" stroked="t" o:allowincell="f" style="position:absolute;left:1097;top:1503;width:1;height:9010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03;width:2;height:9011">
                  <v:shape id="shape_0" coordorigin="10773,1557" coordsize="0,8738" path="m10773,1557l10773,10295e" stroked="t" o:allowincell="f" style="position:absolute;left:10815;top:1503;width:1;height:9010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89;width:2;height:314">
                  <v:shape id="shape_0" coordorigin="8964,3386" coordsize="0,306" path="m8964,3386l8964,3692e" stroked="t" o:allowincell="f" style="position:absolute;left:8992;top:3389;width:1;height:31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408;width:2;height:296">
                  <v:shape id="shape_0" coordorigin="9266,3404" coordsize="0,288" path="m9266,3404l9266,3692e" stroked="t" o:allowincell="f" style="position:absolute;left:9296;top:3408;width:1;height:29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83;width:2;height:325">
                  <v:shape id="shape_0" coordorigin="9868,2992" coordsize="0,317" path="m9868,2992l9868,3308e" stroked="t" o:allowincell="f" style="position:absolute;left:9903;top:2983;width:1;height:32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3000;width:2;height:307">
                  <v:shape id="shape_0" coordorigin="10169,3009" coordsize="0,299" path="m10169,3009l10169,3308e" stroked="t" o:allowincell="f" style="position:absolute;left:10207;top:3000;width:1;height:30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574;width:2;height:303">
                  <v:shape id="shape_0" coordorigin="6253,7443" coordsize="0,295" path="m6253,7443l6253,7738e" stroked="t" o:allowincell="f" style="position:absolute;left:6259;top:7574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592;width:2;height:284">
                  <v:shape id="shape_0" coordorigin="6554,7461" coordsize="0,277" path="m6554,7461l6554,7738e" stroked="t" o:allowincell="f" style="position:absolute;left:6562;top:7592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574;width:2;height:303">
                  <v:shape id="shape_0" coordorigin="7157,7443" coordsize="0,295" path="m7157,7443l7157,7738e" stroked="t" o:allowincell="f" style="position:absolute;left:7170;top:7574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592;width:2;height:284">
                  <v:shape id="shape_0" coordorigin="7458,7461" coordsize="0,277" path="m7458,7461l7458,7738e" stroked="t" o:allowincell="f" style="position:absolute;left:7474;top:7592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368;width:2;height:1368">
                  <v:shape id="shape_0" coordorigin="1734,8213" coordsize="0,1328" path="m1734,8213l1734,9541e" stroked="t" o:allowincell="f" style="position:absolute;left:1703;top:8368;width:1;height:13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387;width:2;height:1350">
                  <v:shape id="shape_0" coordorigin="10470,8231" coordsize="0,1310" path="m10470,8231l10470,9541e" stroked="t" o:allowincell="f" style="position:absolute;left:10510;top:8387;width:1;height:1349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19;width:9665;height:2">
                  <v:shape id="shape_0" coordorigin="1158,1573" coordsize="9589,0" path="m1158,1573l10747,1573e" stroked="t" o:allowincell="f" style="position:absolute;left:1123;top:1519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74;width:9665;height:2">
                  <v:shape id="shape_0" coordorigin="1158,2208" coordsize="9589,0" path="m1158,2208l10747,2208e" stroked="t" o:allowincell="f" style="position:absolute;left:1123;top:2174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7;width:302;height:2">
                  <v:shape id="shape_0" coordorigin="9877,2521" coordsize="301,0" path="m9877,2521l10178,2521e" stroked="t" o:allowincell="f" style="position:absolute;left:9912;top:249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82;width:302;height:2">
                  <v:shape id="shape_0" coordorigin="9877,2797" coordsize="301,0" path="m9877,2797l10178,2797e" stroked="t" o:allowincell="f" style="position:absolute;left:9912;top:27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91;width:302;height:2">
                  <v:shape id="shape_0" coordorigin="9877,3000" coordsize="301,0" path="m9877,3000l10178,3000e" stroked="t" o:allowincell="f" style="position:absolute;left:9912;top:299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99;width:302;height:2">
                  <v:shape id="shape_0" coordorigin="9877,3299" coordsize="301,0" path="m9877,3299l10178,3299e" stroked="t" o:allowincell="f" style="position:absolute;left:9912;top:32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98;width:302;height:2">
                  <v:shape id="shape_0" coordorigin="8973,3395" coordsize="301,0" path="m8973,3395l9274,3395e" stroked="t" o:allowincell="f" style="position:absolute;left:9001;top:339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95;width:302;height:2">
                  <v:shape id="shape_0" coordorigin="8973,3683" coordsize="301,0" path="m8973,3683l9274,3683e" stroked="t" o:allowincell="f" style="position:absolute;left:9001;top:369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75;width:302;height:2">
                  <v:shape id="shape_0" coordorigin="7166,4245" coordsize="301,0" path="m7166,4245l7467,4245e" stroked="t" o:allowincell="f" style="position:absolute;left:7179;top:427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61;width:302;height:2">
                  <v:shape id="shape_0" coordorigin="7166,4522" coordsize="301,0" path="m7166,4522l7467,4522e" stroked="t" o:allowincell="f" style="position:absolute;left:7179;top:45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60;width:302;height:2">
                  <v:shape id="shape_0" coordorigin="7166,4618" coordsize="301,0" path="m7166,4618l7467,4618e" stroked="t" o:allowincell="f" style="position:absolute;left:7179;top:46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46;width:302;height:2">
                  <v:shape id="shape_0" coordorigin="7166,4895" coordsize="301,0" path="m7166,4895l7467,4895e" stroked="t" o:allowincell="f" style="position:absolute;left:7179;top:494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019;width:302;height:2">
                  <v:shape id="shape_0" coordorigin="7166,4966" coordsize="301,0" path="m7166,4966l7467,4966e" stroked="t" o:allowincell="f" style="position:absolute;left:7179;top:501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304;width:302;height:2">
                  <v:shape id="shape_0" coordorigin="7166,5243" coordsize="301,0" path="m7166,5243l7467,5243e" stroked="t" o:allowincell="f" style="position:absolute;left:7179;top:530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551;width:302;height:2">
                  <v:shape id="shape_0" coordorigin="7166,5482" coordsize="301,0" path="m7166,5482l7467,5482e" stroked="t" o:allowincell="f" style="position:absolute;left:7179;top:555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37;width:302;height:2">
                  <v:shape id="shape_0" coordorigin="7166,5759" coordsize="301,0" path="m7166,5759l7467,5759e" stroked="t" o:allowincell="f" style="position:absolute;left:7179;top:583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936;width:302;height:2">
                  <v:shape id="shape_0" coordorigin="7166,5855" coordsize="301,0" path="m7166,5855l7467,5855e" stroked="t" o:allowincell="f" style="position:absolute;left:7179;top:593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0;width:302;height:2">
                  <v:shape id="shape_0" coordorigin="7166,6131" coordsize="301,0" path="m7166,6131l7467,6131e" stroked="t" o:allowincell="f" style="position:absolute;left:7179;top:622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319;width:302;height:2">
                  <v:shape id="shape_0" coordorigin="7166,6227" coordsize="301,0" path="m7166,6227l7467,6227e" stroked="t" o:allowincell="f" style="position:absolute;left:7179;top:631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605;width:302;height:2">
                  <v:shape id="shape_0" coordorigin="7166,6504" coordsize="301,0" path="m7166,6504l7467,6504e" stroked="t" o:allowincell="f" style="position:absolute;left:7179;top:660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690;width:302;height:2">
                  <v:shape id="shape_0" coordorigin="7166,6586" coordsize="301,0" path="m7166,6586l7467,6586e" stroked="t" o:allowincell="f" style="position:absolute;left:7179;top:66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75;width:302;height:2">
                  <v:shape id="shape_0" coordorigin="7166,6863" coordsize="301,0" path="m7166,6863l7467,6863e" stroked="t" o:allowincell="f" style="position:absolute;left:7179;top:697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074;width:302;height:2">
                  <v:shape id="shape_0" coordorigin="7166,6959" coordsize="301,0" path="m7166,6959l7467,6959e" stroked="t" o:allowincell="f" style="position:absolute;left:7179;top:707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360;width:302;height:2">
                  <v:shape id="shape_0" coordorigin="7166,7236" coordsize="301,0" path="m7166,7236l7467,7236e" stroked="t" o:allowincell="f" style="position:absolute;left:7179;top:73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583;width:302;height:2">
                  <v:shape id="shape_0" coordorigin="7166,7452" coordsize="301,0" path="m7166,7452l7467,7452e" stroked="t" o:allowincell="f" style="position:absolute;left:7179;top:758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869;width:302;height:2">
                  <v:shape id="shape_0" coordorigin="7166,7729" coordsize="301,0" path="m7166,7729l7467,7729e" stroked="t" o:allowincell="f" style="position:absolute;left:7179;top:78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377;width:8806;height:2">
                  <v:shape id="shape_0" coordorigin="1743,8222" coordsize="8737,0" path="m1743,8222l10479,8222e" stroked="t" o:allowincell="f" style="position:absolute;left:1712;top:8377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728;width:8806;height:2">
                  <v:shape id="shape_0" coordorigin="1743,9532" coordsize="8737,0" path="m1743,9532l10479,9532e" stroked="t" o:allowincell="f" style="position:absolute;left:1712;top:9728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211;width:9665;height:2">
                  <v:shape id="shape_0" coordorigin="1158,10000" coordsize="9589,0" path="m1158,10000l10747,10000e" stroked="t" o:allowincell="f" style="position:absolute;left:1123;top:10211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498;width:9665;height:2">
                  <v:shape id="shape_0" coordorigin="1158,10278" coordsize="9589,0" path="m1158,10278l10747,10278e" stroked="t" o:allowincell="f" style="position:absolute;left:1123;top:10498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50" w:right="1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231F20"/>
          <w:spacing w:val="-20"/>
          <w:w w:val="105"/>
        </w:rPr>
        <w:t xml:space="preserve">B.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Informacje</w:t>
      </w:r>
      <w:r>
        <w:rPr>
          <w:rFonts w:cs="Arial" w:ascii="Arial" w:hAnsi="Arial"/>
          <w:b/>
          <w:bCs/>
          <w:color w:val="231F20"/>
          <w:spacing w:val="-19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dotyczące</w:t>
      </w:r>
      <w:r>
        <w:rPr>
          <w:rFonts w:cs="Arial" w:ascii="Arial" w:hAnsi="Arial"/>
          <w:b/>
          <w:bCs/>
          <w:color w:val="231F20"/>
          <w:spacing w:val="-20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sytuacji</w:t>
      </w:r>
      <w:r>
        <w:rPr>
          <w:rFonts w:cs="Arial" w:ascii="Arial" w:hAnsi="Arial"/>
          <w:b/>
          <w:bCs/>
          <w:color w:val="231F20"/>
          <w:spacing w:val="-20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ekonomicznej</w:t>
      </w:r>
      <w:r>
        <w:rPr>
          <w:rFonts w:cs="Arial" w:ascii="Arial" w:hAnsi="Arial"/>
          <w:b/>
          <w:bCs/>
          <w:color w:val="231F20"/>
          <w:spacing w:val="-20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podmiotu,</w:t>
      </w:r>
      <w:r>
        <w:rPr>
          <w:rFonts w:cs="Arial" w:ascii="Arial" w:hAnsi="Arial"/>
          <w:b/>
          <w:bCs/>
          <w:color w:val="231F20"/>
          <w:spacing w:val="-19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któremu</w:t>
      </w:r>
      <w:r>
        <w:rPr>
          <w:rFonts w:cs="Arial" w:ascii="Arial" w:hAnsi="Arial"/>
          <w:b/>
          <w:bCs/>
          <w:color w:val="231F20"/>
          <w:spacing w:val="-19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</w:rPr>
        <w:t>ma</w:t>
      </w:r>
      <w:r>
        <w:rPr>
          <w:rFonts w:cs="Arial" w:ascii="Arial" w:hAnsi="Arial"/>
          <w:b/>
          <w:bCs/>
          <w:color w:val="231F20"/>
          <w:spacing w:val="-20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</w:rPr>
        <w:t>być</w:t>
      </w:r>
      <w:r>
        <w:rPr>
          <w:rFonts w:cs="Arial" w:ascii="Arial" w:hAnsi="Arial"/>
          <w:b/>
          <w:bCs/>
          <w:color w:val="231F20"/>
          <w:spacing w:val="-20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</w:rPr>
        <w:t>udzielona</w:t>
      </w:r>
      <w:r>
        <w:rPr>
          <w:rFonts w:cs="Arial" w:ascii="Arial" w:hAnsi="Arial"/>
          <w:b/>
          <w:bCs/>
          <w:color w:val="231F20"/>
          <w:spacing w:val="87"/>
          <w:w w:val="103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</w:rPr>
        <w:t>pomoc</w:t>
      </w:r>
      <w:r>
        <w:rPr>
          <w:rFonts w:cs="Arial" w:ascii="Arial" w:hAnsi="Arial"/>
          <w:b/>
          <w:bCs/>
          <w:color w:val="231F20"/>
          <w:spacing w:val="-21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</w:rPr>
        <w:t>de</w:t>
      </w:r>
      <w:r>
        <w:rPr>
          <w:rFonts w:cs="Arial" w:ascii="Arial" w:hAnsi="Arial"/>
          <w:b/>
          <w:bCs/>
          <w:color w:val="231F20"/>
          <w:spacing w:val="-19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minimis</w:t>
      </w:r>
      <w:r>
        <w:rPr>
          <w:rFonts w:cs="Arial" w:ascii="Arial" w:hAnsi="Arial"/>
          <w:b/>
          <w:bCs/>
          <w:color w:val="231F20"/>
          <w:spacing w:val="-1"/>
          <w:w w:val="105"/>
          <w:position w:val="12"/>
          <w:sz w:val="16"/>
          <w:szCs w:val="16"/>
        </w:rPr>
        <w:t>9)</w:t>
      </w:r>
    </w:p>
    <w:p>
      <w:pPr>
        <w:sectPr>
          <w:footerReference w:type="default" r:id="rId12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8" w:leader="none"/>
        </w:tabs>
        <w:spacing w:before="83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8" w:leader="none"/>
        </w:tabs>
        <w:spacing w:before="83" w:after="0"/>
        <w:ind w:left="543" w:firstLine="24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y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spełn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kryter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kwalifikując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go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bjęc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ostępowaniem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padłościowym?</w:t>
      </w:r>
    </w:p>
    <w:p>
      <w:pPr>
        <w:pStyle w:val="Normal"/>
        <w:spacing w:lineRule="exact" w:line="260" w:before="1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8" w:leader="none"/>
        </w:tabs>
        <w:spacing w:lineRule="auto" w:line="252"/>
        <w:ind w:left="543" w:hanging="0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Czy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będący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rzedsiębiorcą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nnym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ż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mikro-,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mały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ub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średni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najduje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się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cs="Calibri" w:ascii="Calibri" w:hAnsi="Calibri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sytuacji</w:t>
      </w:r>
      <w:r>
        <w:rPr>
          <w:rFonts w:cs="Calibri" w:ascii="Calibri" w:hAnsi="Calibri"/>
          <w:b/>
          <w:bCs/>
          <w:color w:val="231F20"/>
          <w:spacing w:val="75"/>
          <w:w w:val="103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gorszej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ż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sytuacj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kwalifikująca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się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ceny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kredytowej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B-</w:t>
      </w:r>
      <w:r>
        <w:rPr>
          <w:rFonts w:cs="Calibri" w:ascii="Calibri" w:hAnsi="Calibri"/>
          <w:b/>
          <w:bCs/>
          <w:color w:val="231F20"/>
          <w:w w:val="105"/>
          <w:position w:val="9"/>
          <w:sz w:val="12"/>
          <w:szCs w:val="12"/>
        </w:rPr>
        <w:t>10)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00" w:before="5" w:after="0"/>
        <w:rPr>
          <w:rFonts w:ascii="Calibri" w:hAnsi="Calibri" w:cs="Calibri"/>
          <w:sz w:val="10"/>
          <w:szCs w:val="10"/>
        </w:rPr>
      </w:pPr>
      <w:r>
        <w:br w:type="column"/>
      </w: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1447" w:leader="none"/>
        </w:tabs>
        <w:ind w:left="543" w:firstLine="24"/>
        <w:rPr>
          <w:rFonts w:ascii="Calibri" w:hAnsi="Calibri" w:cs="Calibri"/>
          <w:b/>
          <w:b/>
          <w:bCs/>
          <w:color w:val="231F20"/>
          <w:spacing w:val="-1"/>
          <w:w w:val="105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</w:r>
    </w:p>
    <w:p>
      <w:pPr>
        <w:pStyle w:val="Normal"/>
        <w:tabs>
          <w:tab w:val="clear" w:pos="708"/>
          <w:tab w:val="left" w:pos="1447" w:leader="none"/>
        </w:tabs>
        <w:ind w:left="543" w:firstLine="24"/>
        <w:rPr>
          <w:rFonts w:ascii="Calibri" w:hAnsi="Calibri" w:cs="Calibri"/>
          <w:b/>
          <w:b/>
          <w:bCs/>
          <w:color w:val="231F20"/>
          <w:spacing w:val="-1"/>
          <w:w w:val="105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</w:r>
    </w:p>
    <w:p>
      <w:pPr>
        <w:pStyle w:val="Normal"/>
        <w:tabs>
          <w:tab w:val="clear" w:pos="708"/>
          <w:tab w:val="left" w:pos="1447" w:leader="none"/>
        </w:tabs>
        <w:ind w:left="543" w:firstLine="24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 nie</w:t>
      </w:r>
    </w:p>
    <w:p>
      <w:pPr>
        <w:pStyle w:val="Normal"/>
        <w:spacing w:lineRule="exact" w:line="280" w:before="3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7" w:leader="none"/>
        </w:tabs>
        <w:ind w:left="54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  nie</w:t>
      </w:r>
    </w:p>
    <w:p>
      <w:pPr>
        <w:pStyle w:val="Normal"/>
        <w:spacing w:lineRule="exact" w:line="150" w:before="4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 xml:space="preserve">             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dotyczy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68" w:leader="none"/>
        </w:tabs>
        <w:spacing w:lineRule="auto" w:line="266"/>
        <w:ind w:left="543" w:right="248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Cz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niesieni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kres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statnich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3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at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oprzedzających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zień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wystąpienia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wnioskiem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o</w:t>
      </w:r>
      <w:r>
        <w:rPr>
          <w:rFonts w:cs="Calibri" w:ascii="Calibri" w:hAnsi="Calibri"/>
          <w:b/>
          <w:bCs/>
          <w:color w:val="231F20"/>
          <w:spacing w:val="61"/>
          <w:w w:val="103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dzielenie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omoc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e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minimis: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0"/>
        </w:numPr>
        <w:tabs>
          <w:tab w:val="clear" w:pos="708"/>
          <w:tab w:val="left" w:pos="1027" w:leader="none"/>
        </w:tabs>
        <w:spacing w:before="15" w:after="0"/>
        <w:ind w:left="845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notowuje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rosnące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straty?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34" w:leader="none"/>
        </w:tabs>
        <w:ind w:left="1034" w:hanging="19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brot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u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maleją?</w:t>
      </w:r>
    </w:p>
    <w:p>
      <w:pPr>
        <w:pStyle w:val="Normal"/>
        <w:spacing w:lineRule="exact" w:line="140" w:before="1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14" w:leader="none"/>
        </w:tabs>
        <w:spacing w:lineRule="auto" w:line="266"/>
        <w:ind w:left="845" w:right="271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większeniu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legają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apas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u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ub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wykorzystany</w:t>
      </w:r>
      <w:r>
        <w:rPr>
          <w:rFonts w:cs="Calibri" w:ascii="Calibri" w:hAnsi="Calibri"/>
          <w:b/>
          <w:bCs/>
          <w:color w:val="231F20"/>
          <w:spacing w:val="53"/>
          <w:w w:val="103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otencjał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świadczenia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sług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34" w:leader="none"/>
        </w:tabs>
        <w:spacing w:before="38" w:after="0"/>
        <w:ind w:left="1034" w:hanging="19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 w:ascii="Calibri" w:hAnsi="Calibri"/>
          <w:b/>
          <w:bCs/>
          <w:color w:val="231F20"/>
          <w:spacing w:val="-18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ma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adwyżki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rodukcji</w:t>
      </w:r>
      <w:r>
        <w:rPr>
          <w:rFonts w:cs="Calibri" w:ascii="Calibri" w:hAnsi="Calibri"/>
          <w:b/>
          <w:bCs/>
          <w:color w:val="231F20"/>
          <w:spacing w:val="-2"/>
          <w:w w:val="105"/>
          <w:position w:val="9"/>
          <w:sz w:val="12"/>
          <w:szCs w:val="12"/>
        </w:rPr>
        <w:t>11)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?</w:t>
      </w:r>
    </w:p>
    <w:p>
      <w:pPr>
        <w:pStyle w:val="Normal"/>
        <w:spacing w:lineRule="exact" w:line="130" w:before="6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29" w:leader="none"/>
        </w:tabs>
        <w:ind w:left="1029" w:hanging="185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mniejsza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się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rzepływ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środków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finansowych?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6" w:leader="none"/>
        </w:tabs>
        <w:ind w:left="996" w:hanging="152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większ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się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sum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adłużeni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u?</w:t>
      </w:r>
    </w:p>
    <w:p>
      <w:pPr>
        <w:pStyle w:val="Normal"/>
        <w:spacing w:lineRule="exact" w:line="150" w:before="2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22" w:leader="none"/>
        </w:tabs>
        <w:ind w:left="1022" w:hanging="178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rosną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kwot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setek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obowiązań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u?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34" w:leader="none"/>
        </w:tabs>
        <w:spacing w:lineRule="auto" w:line="266"/>
        <w:ind w:left="844" w:right="466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wartość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aktywów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etto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mniejsza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się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ub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jest</w:t>
      </w:r>
      <w:r>
        <w:rPr>
          <w:rFonts w:cs="Calibri" w:ascii="Calibri" w:hAnsi="Calibri"/>
          <w:b/>
          <w:bCs/>
          <w:color w:val="231F20"/>
          <w:spacing w:val="43"/>
          <w:w w:val="103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erowa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82" w:leader="none"/>
        </w:tabs>
        <w:spacing w:lineRule="auto" w:line="266" w:before="29" w:after="0"/>
        <w:ind w:left="844" w:right="62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aistniały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nn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koliczności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wskazując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n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rudności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cs="Calibri" w:ascii="Calibri" w:hAnsi="Calibri"/>
          <w:b/>
          <w:bCs/>
          <w:color w:val="231F20"/>
          <w:spacing w:val="39"/>
          <w:w w:val="103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akresie</w:t>
      </w:r>
      <w:r>
        <w:rPr>
          <w:rFonts w:cs="Calibri" w:ascii="Calibri" w:hAnsi="Calibri"/>
          <w:b/>
          <w:bCs/>
          <w:color w:val="231F20"/>
          <w:spacing w:val="-2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łynności</w:t>
      </w:r>
      <w:r>
        <w:rPr>
          <w:rFonts w:cs="Calibri" w:ascii="Calibri" w:hAnsi="Calibri"/>
          <w:b/>
          <w:bCs/>
          <w:color w:val="231F20"/>
          <w:spacing w:val="-2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finansowej?</w:t>
      </w:r>
    </w:p>
    <w:p>
      <w:pPr>
        <w:pStyle w:val="Normal"/>
        <w:spacing w:before="29" w:after="0"/>
        <w:ind w:left="844" w:hanging="0"/>
        <w:rPr>
          <w:rFonts w:ascii="Calibri" w:hAnsi="Calibri" w:cs="Calibri"/>
          <w:b/>
          <w:b/>
          <w:bCs/>
          <w:color w:val="231F20"/>
          <w:spacing w:val="-1"/>
          <w:w w:val="105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Jeśli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,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ależ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wskazać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jakie:</w:t>
      </w:r>
    </w:p>
    <w:p>
      <w:pPr>
        <w:pStyle w:val="Normal"/>
        <w:spacing w:before="29" w:after="0"/>
        <w:ind w:left="844" w:hanging="0"/>
        <w:rPr>
          <w:rFonts w:ascii="Calibri" w:hAnsi="Calibri" w:cs="Calibri"/>
          <w:b/>
          <w:b/>
          <w:bCs/>
          <w:color w:val="231F20"/>
          <w:spacing w:val="-1"/>
          <w:w w:val="105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7"/>
        </w:rPr>
      </w:pPr>
      <w:r>
        <w:rPr>
          <w:rFonts w:cs="Calibri" w:ascii="Calibri" w:hAnsi="Calibri"/>
          <w:sz w:val="20"/>
          <w:szCs w:val="17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231F20"/>
          <w:sz w:val="21"/>
          <w:szCs w:val="21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color w:val="231F20"/>
          <w:sz w:val="21"/>
          <w:szCs w:val="21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color w:val="231F20"/>
          <w:sz w:val="21"/>
          <w:szCs w:val="21"/>
        </w:rPr>
        <w:t>Strona</w:t>
      </w:r>
      <w:r>
        <w:rPr>
          <w:rFonts w:cs="Calibri" w:ascii="Calibri" w:hAnsi="Calibri"/>
          <w:b/>
          <w:bCs/>
          <w:color w:val="231F20"/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231F20"/>
          <w:sz w:val="21"/>
          <w:szCs w:val="21"/>
        </w:rPr>
        <w:t>3</w:t>
      </w:r>
      <w:r>
        <w:rPr>
          <w:rFonts w:cs="Calibri" w:ascii="Calibri" w:hAnsi="Calibri"/>
          <w:b/>
          <w:bCs/>
          <w:color w:val="231F20"/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231F20"/>
          <w:sz w:val="21"/>
          <w:szCs w:val="21"/>
        </w:rPr>
        <w:t>z 7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7" w:leader="none"/>
        </w:tabs>
        <w:spacing w:before="38" w:after="0"/>
        <w:ind w:left="73" w:hanging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 nie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 nie</w:t>
      </w:r>
    </w:p>
    <w:p>
      <w:pPr>
        <w:pStyle w:val="Normal"/>
        <w:spacing w:lineRule="exact" w:line="140" w:before="1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 nie</w:t>
      </w:r>
    </w:p>
    <w:p>
      <w:pPr>
        <w:pStyle w:val="Normal"/>
        <w:spacing w:lineRule="exact" w:line="100" w:before="8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0"/>
        </w:rPr>
      </w:pPr>
      <w:r>
        <w:rPr>
          <w:rFonts w:cs="Calibri" w:ascii="Calibri" w:hAnsi="Calibri"/>
          <w:sz w:val="20"/>
          <w:szCs w:val="10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nie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nie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 nie</w:t>
      </w:r>
    </w:p>
    <w:p>
      <w:pPr>
        <w:pStyle w:val="Normal"/>
        <w:spacing w:lineRule="exact" w:line="150" w:before="2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nie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nie</w:t>
      </w:r>
    </w:p>
    <w:p>
      <w:pPr>
        <w:pStyle w:val="Normal"/>
        <w:spacing w:lineRule="exact" w:line="280" w:before="5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nie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color w:val="231F20"/>
          <w:w w:val="105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</w:r>
    </w:p>
    <w:p>
      <w:pPr>
        <w:pStyle w:val="Normal"/>
        <w:spacing w:lineRule="exact" w:line="160" w:before="8" w:after="0"/>
        <w:rPr>
          <w:rFonts w:ascii="Calibri" w:hAnsi="Calibri" w:cs="Calibri"/>
          <w:b/>
          <w:b/>
          <w:bCs/>
          <w:color w:val="231F20"/>
          <w:w w:val="105"/>
          <w:sz w:val="20"/>
        </w:rPr>
      </w:pPr>
      <w:r>
        <w:rPr>
          <w:rFonts w:cs="Calibri" w:ascii="Calibri" w:hAnsi="Calibri"/>
          <w:b/>
          <w:bCs/>
          <w:color w:val="231F20"/>
          <w:w w:val="105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80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91"/>
              <w:ind w:left="3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C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działaln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4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gospodarcz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prowadz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prze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podmiot, 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4" w:after="0"/>
              <w:ind w:left="304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wadz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:</w:t>
            </w:r>
          </w:p>
          <w:p>
            <w:pPr>
              <w:pStyle w:val="Normal"/>
              <w:spacing w:before="4" w:after="0"/>
              <w:ind w:left="304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ybołówst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wakultur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431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 xml:space="preserve">d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455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twarz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rowadz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ro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 xml:space="preserve"> załączni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76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8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b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6"/>
              <w:ind w:left="38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korzystywa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świad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ług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res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</w:tr>
      <w:tr>
        <w:trPr>
          <w:trHeight w:val="51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008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pewni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 rozdzie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rachunk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6"/>
                <w:szCs w:val="16"/>
                <w:lang w:eastAsia="en-US"/>
              </w:rPr>
              <w:t>1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 uniemożliwiają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przeniesieni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4"/>
                <w:w w:val="105"/>
                <w:position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wskaz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punktach 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korzy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wynik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uzyskanej 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(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ja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45"/>
              <w:ind w:left="30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91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92" w:before="84" w:after="0"/>
              <w:ind w:left="30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2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6"/>
                <w:szCs w:val="16"/>
                <w:lang w:eastAsia="en-US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5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1104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spacing w:lineRule="auto" w:line="259"/>
              <w:ind w:left="313" w:right="414"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D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odnies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sam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kosztów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5"/>
                <w:w w:val="103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6"/>
              <w:ind w:left="304" w:righ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445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lineRule="exact" w:line="176"/>
              <w:ind w:left="304" w:righ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trzymał 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50" w:before="9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1"/>
              <w:ind w:left="304" w:right="355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3"/>
                <w:w w:val="105"/>
                <w:position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6"/>
              <w:ind w:left="277" w:right="57" w:hanging="221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rzeznacze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22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6"/>
              <w:ind w:left="726" w:right="271" w:hanging="449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88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6"/>
              <w:ind w:left="266" w:right="257" w:firstLine="5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48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23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6"/>
              <w:ind w:left="182" w:right="178" w:firstLine="6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udzielają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6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6"/>
              <w:ind w:left="57" w:right="53" w:firstLine="3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udziel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2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20" w:before="1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5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7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5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52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</w:r>
    </w:p>
    <w:tbl>
      <w:tblPr>
        <w:tblW w:w="1020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917"/>
        <w:gridCol w:w="1205"/>
        <w:gridCol w:w="3916"/>
        <w:gridCol w:w="568"/>
      </w:tblGrid>
      <w:tr>
        <w:trPr>
          <w:trHeight w:val="852" w:hRule="exact"/>
        </w:trPr>
        <w:tc>
          <w:tcPr>
            <w:tcW w:w="10207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250"/>
              <w:ind w:left="309" w:right="148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ż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b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ykazan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otrzym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moc inną niż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d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należy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dodatko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wypełnić</w: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-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niżej:</w:t>
            </w:r>
          </w:p>
          <w:p>
            <w:pPr>
              <w:pStyle w:val="Normal"/>
              <w:spacing w:before="52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9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4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6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288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6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5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0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0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6" w:hRule="exact"/>
        </w:trPr>
        <w:tc>
          <w:tcPr>
            <w:tcW w:w="10207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8" w:hRule="exact"/>
        </w:trPr>
        <w:tc>
          <w:tcPr>
            <w:tcW w:w="10207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before="7" w:after="0"/>
              <w:ind w:left="313"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E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oso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upoważni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przedstawi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10207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1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356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9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spacing w:before="5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exact"/>
        </w:trPr>
        <w:tc>
          <w:tcPr>
            <w:tcW w:w="5723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exact"/>
        </w:trPr>
        <w:tc>
          <w:tcPr>
            <w:tcW w:w="10207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exact"/>
        </w:trPr>
        <w:tc>
          <w:tcPr>
            <w:tcW w:w="10207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before="4" w:after="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920" w:right="92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18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exact" w:line="164"/>
              <w:ind w:left="402" w:right="-1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64"/>
              <w:ind w:left="402" w:right="-1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exact" w:line="164"/>
              <w:ind w:left="402" w:right="-11" w:hanging="177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gdy 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eastAsia="Calibri" w:cs="Arial" w:ascii="Arial" w:hAnsi="Arial"/>
                <w:color w:val="231F20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omandytowej albo komandytowo-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-akcyjnej niebędą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tej spółce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formularzu 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spółki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ółki</w:t>
            </w:r>
            <w:r>
              <w:rPr>
                <w:rFonts w:eastAsia="Calibri" w:cs="Arial" w:ascii="Arial" w:hAnsi="Arial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 należ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IP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spółk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zwę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 jaką spółka funkcjon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rynku,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miejs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braku naz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ejsca</w:t>
            </w:r>
            <w:r>
              <w:rPr>
                <w:rFonts w:eastAsia="Calibri" w:cs="Arial" w:ascii="Arial" w:hAnsi="Arial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imion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zwiska oraz adres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szystkich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spólników tej spółk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" w:leader="none"/>
              </w:tabs>
              <w:spacing w:lineRule="exact" w:line="160"/>
              <w:ind w:left="402" w:hanging="146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, gdy 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omandytowej albo komandytowo-akcyjnej niebędą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tej spół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(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go</w:t>
            </w:r>
            <w:r>
              <w:rPr>
                <w:rFonts w:eastAsia="Calibri" w:cs="Arial" w:ascii="Arial" w:hAnsi="Arial"/>
                <w:color w:val="231F20"/>
                <w:spacing w:val="17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a albo komplementariusza).</w:t>
            </w:r>
          </w:p>
          <w:p>
            <w:pPr>
              <w:pStyle w:val="Normal"/>
              <w:spacing w:lineRule="exact" w:line="160"/>
              <w:ind w:left="26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O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l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siada identyfikator podatko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IP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2" w:leader="none"/>
              </w:tabs>
              <w:spacing w:lineRule="auto" w:line="268" w:before="54" w:after="0"/>
              <w:ind w:left="402" w:right="351" w:hanging="141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8 r.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Arial" w:ascii="Arial" w:hAnsi="Arial"/>
                <w:color w:val="231F20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eastAsia="Calibri" w:cs="Arial" w:ascii="Arial" w:hAnsi="Arial"/>
                <w:color w:val="231F20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57,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Lista identyfikatorów gmin znajd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tro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ternetowej</w:t>
            </w:r>
            <w:r>
              <w:rPr>
                <w:rFonts w:eastAsia="Calibri" w:cs="Arial" w:ascii="Arial" w:hAnsi="Arial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rFonts w:eastAsia="Calibri" w:cs="Arial" w:ascii="Arial" w:hAnsi="Arial"/>
                  <w:color w:val="231F20"/>
                  <w:spacing w:val="-1"/>
                  <w:sz w:val="14"/>
                  <w:szCs w:val="14"/>
                  <w:lang w:eastAsia="en-US"/>
                </w:rPr>
                <w:t>http://www.uokik.gov.pl/sporzadzanie_sprawozdan_z_wykorzystaniem_aplikacji_shrimp.php.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" w:leader="none"/>
              </w:tabs>
              <w:spacing w:before="58" w:after="0"/>
              <w:ind w:left="402" w:hanging="146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znac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ozycj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" w:leader="none"/>
                <w:tab w:val="left" w:pos="402" w:leader="none"/>
              </w:tabs>
              <w:spacing w:lineRule="auto" w:line="268" w:before="59" w:after="0"/>
              <w:ind w:left="261" w:right="2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Arial" w:ascii="Arial" w:hAnsi="Arial"/>
                <w:color w:val="231F20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" w:leader="none"/>
                <w:tab w:val="left" w:pos="402" w:leader="none"/>
              </w:tabs>
              <w:spacing w:lineRule="auto" w:line="268" w:before="21" w:after="0"/>
              <w:ind w:left="261" w:right="52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ch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eastAsia="Calibri" w:cs="Arial" w:ascii="Arial" w:hAnsi="Arial"/>
                <w:color w:val="231F20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" w:leader="none"/>
                <w:tab w:val="left" w:pos="402" w:leader="none"/>
                <w:tab w:val="left" w:pos="585" w:leader="none"/>
              </w:tabs>
              <w:spacing w:lineRule="auto" w:line="268" w:before="22" w:after="0"/>
              <w:ind w:left="261" w:right="13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04 r. o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ublicznej,</w:t>
            </w:r>
            <w:r>
              <w:rPr>
                <w:rFonts w:eastAsia="Calibri" w:cs="Arial" w:ascii="Arial" w:hAnsi="Arial"/>
                <w:color w:val="231F20"/>
                <w:spacing w:val="14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st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231F20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" w:leader="none"/>
                <w:tab w:val="left" w:pos="402" w:leader="none"/>
              </w:tabs>
              <w:spacing w:lineRule="auto" w:line="268" w:before="96" w:after="0"/>
              <w:ind w:left="261" w:right="170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eastAsia="Calibri" w:cs="Arial" w:ascii="Arial" w:hAnsi="Arial"/>
                <w:color w:val="231F20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7 r. o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657,</w:t>
            </w:r>
            <w:r>
              <w:rPr>
                <w:rFonts w:eastAsia="Calibri" w:cs="Arial" w:ascii="Arial" w:hAnsi="Arial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.) oraz będących osoba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5" w:leader="none"/>
                <w:tab w:val="left" w:pos="544" w:leader="none"/>
              </w:tabs>
              <w:spacing w:lineRule="auto" w:line="268"/>
              <w:ind w:left="261" w:right="380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yzyk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eastAsia="Calibri" w:cs="Arial" w:ascii="Arial" w:hAnsi="Arial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5" w:leader="none"/>
                <w:tab w:val="left" w:pos="544" w:leader="none"/>
              </w:tabs>
              <w:spacing w:before="20" w:after="0"/>
              <w:ind w:left="402" w:hanging="141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5" w:leader="none"/>
                <w:tab w:val="left" w:pos="544" w:leader="none"/>
              </w:tabs>
              <w:spacing w:lineRule="auto" w:line="268" w:before="59" w:after="0"/>
              <w:ind w:left="261" w:right="167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13 r.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ynkó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eastAsia="Calibri" w:cs="Arial" w:ascii="Arial" w:hAnsi="Arial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Arial" w:ascii="Arial" w:hAnsi="Arial"/>
                <w:color w:val="231F20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54 z 28.12.2013, str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5" w:leader="none"/>
                <w:tab w:val="left" w:pos="544" w:leader="none"/>
              </w:tabs>
              <w:spacing w:lineRule="auto" w:line="268" w:before="11" w:after="0"/>
              <w:ind w:left="261" w:right="293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eastAsia="Calibri" w:cs="Arial" w:ascii="Arial" w:hAnsi="Arial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mow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0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d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9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rześ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4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achunkowości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13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30,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m.),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owadze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drębnej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ewidencji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1" w:leader="none"/>
                <w:tab w:val="left" w:pos="544" w:leader="none"/>
              </w:tabs>
              <w:ind w:left="720" w:hanging="459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 Instrukcją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412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48" w:before="15" w:after="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254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strukcj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ypełnienia tab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w czę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auto" w:line="256" w:before="3" w:after="0"/>
              <w:ind w:left="7" w:right="21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Należ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ychczas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dniesieniu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am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pacing w:val="4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walifikuj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bjęc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mocą, 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tór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będz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mis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rzykład,</w:t>
            </w:r>
            <w:r>
              <w:rPr>
                <w:rFonts w:eastAsia="Calibri" w:cs="Arial" w:ascii="Arial" w:hAnsi="Arial"/>
                <w:color w:val="231F20"/>
                <w:spacing w:val="7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dmio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biega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ł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szł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color w:val="231F20"/>
                <w:spacing w:val="4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westycji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kaz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eznaczoną na t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am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osz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walifiku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bjęcia</w:t>
            </w:r>
            <w:r>
              <w:rPr>
                <w:rFonts w:eastAsia="Calibri" w:cs="Arial" w:ascii="Arial" w:hAnsi="Arial"/>
                <w:color w:val="231F20"/>
                <w:spacing w:val="5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omocą, 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tór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a być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ona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auto" w:line="256" w:before="2" w:after="0"/>
              <w:ind w:left="7" w:right="148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1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>Dzień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 xml:space="preserve">udzielenia pomoc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1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zień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umieniu art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k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11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2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dnia 30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wiet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2004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stępowaniu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aw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dotycz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left="7" w:right="35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2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dmio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udziela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 xml:space="preserve">pomoc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2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ełną naz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adres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miotu, któr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ił pomocy.</w:t>
            </w:r>
          </w:p>
          <w:p>
            <w:pPr>
              <w:pStyle w:val="Normal"/>
              <w:spacing w:lineRule="auto" w:line="256" w:before="20" w:after="0"/>
              <w:ind w:left="7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 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d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mio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zyskał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podstaw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normatywnego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któr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zależnia nab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wa                             do</w:t>
            </w:r>
            <w:r>
              <w:rPr>
                <w:rFonts w:eastAsia="Calibri" w:cs="Arial" w:ascii="Arial" w:hAnsi="Arial"/>
                <w:color w:val="231F20"/>
                <w:spacing w:val="3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pełni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słan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im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kreślonych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ez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nieczn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yd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decyzji</w:t>
            </w:r>
          </w:p>
          <w:p>
            <w:pPr>
              <w:pStyle w:val="Normal"/>
              <w:spacing w:lineRule="exact" w:line="239"/>
              <w:ind w:left="7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lbo zawarcia umowy, 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zostawić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ejs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7" w:right="35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3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dstawa prawna 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3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 3b)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ind w:left="7" w:right="16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waga: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stnieją następu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możliw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łącz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elementów tworz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sta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wną otrzymanej</w:t>
            </w:r>
            <w:r>
              <w:rPr>
                <w:rFonts w:eastAsia="Calibri" w:cs="Arial" w:ascii="Arial" w:hAnsi="Arial"/>
                <w:color w:val="231F20"/>
                <w:spacing w:val="7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tór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is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oszczególn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olumn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abel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posób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edstawion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77" w:after="0"/>
              <w:ind w:left="28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77" w:after="0"/>
              <w:ind w:left="19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12" w:after="0"/>
              <w:ind w:right="16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12" w:after="0"/>
              <w:ind w:left="48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9"/>
                <w:szCs w:val="19"/>
                <w:lang w:eastAsia="en-US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5" w:after="0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5" w:after="0"/>
              <w:ind w:left="4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65" w:after="0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65" w:after="0"/>
              <w:ind w:left="846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20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7"/>
                <w:lang w:eastAsia="en-US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66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2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ykonawczego</w:t>
            </w:r>
          </w:p>
          <w:p>
            <w:pPr>
              <w:pStyle w:val="Normal"/>
              <w:spacing w:lineRule="atLeast" w:line="310" w:before="45" w:after="0"/>
              <w:ind w:left="1130" w:right="1249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decyzja/uchwała/</w:t>
            </w:r>
            <w:r>
              <w:rPr>
                <w:rFonts w:eastAsia="Calibri" w:cs="Arial" w:ascii="Arial" w:hAnsi="Arial"/>
                <w:color w:val="231F20"/>
                <w:spacing w:val="27"/>
                <w:w w:val="10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mowa</w:t>
            </w:r>
            <w:r>
              <w:rPr>
                <w:rFonts w:eastAsia="Calibri" w:cs="Arial" w:ascii="Arial" w:hAnsi="Arial"/>
                <w:color w:val="231F20"/>
                <w:spacing w:val="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12"/>
                <w:sz w:val="19"/>
                <w:szCs w:val="19"/>
                <w:lang w:eastAsia="en-US"/>
              </w:rPr>
              <w:t xml:space="preserve"> s</w:t>
            </w: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190" w:before="3" w:after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190" w:before="3" w:after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Normal"/>
              <w:ind w:left="576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decyzja/uchwała/umowa</w:t>
            </w:r>
            <w:r>
              <w:rPr>
                <w:rFonts w:eastAsia="Calibri" w:cs="Arial" w:ascii="Arial" w:hAnsi="Arial"/>
                <w:color w:val="231F20"/>
                <w:spacing w:val="2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25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4418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0" w:after="0"/>
              <w:ind w:left="1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6"/>
                <w:szCs w:val="16"/>
                <w:lang w:eastAsia="en-US"/>
              </w:rPr>
              <w:t>*</w:t>
            </w:r>
            <w:r>
              <w:rPr>
                <w:rFonts w:eastAsia="Calibri" w:cs="Arial" w:ascii="Arial" w:hAnsi="Arial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6"/>
                <w:szCs w:val="16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wykonawczego,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decyzji,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uchwały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6"/>
                <w:szCs w:val="16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umowy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wpisać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określenie</w:t>
            </w:r>
            <w:r>
              <w:rPr>
                <w:rFonts w:eastAsia="Calibri" w:cs="Arial" w:ascii="Arial" w:hAnsi="Arial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„brak”.</w:t>
            </w:r>
          </w:p>
          <w:p>
            <w:pPr>
              <w:pStyle w:val="Normal"/>
              <w:spacing w:lineRule="auto" w:line="256" w:before="62" w:after="0"/>
              <w:ind w:left="7" w:right="88" w:hanging="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3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ow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datę               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 tytuł oraz</w:t>
            </w:r>
            <w:r>
              <w:rPr>
                <w:rFonts w:eastAsia="Calibri" w:cs="Arial" w:ascii="Arial" w:hAnsi="Arial"/>
                <w:color w:val="231F20"/>
                <w:spacing w:val="3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ustawa została opublikowana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oznaczenie</w:t>
            </w:r>
            <w:r>
              <w:rPr>
                <w:rFonts w:eastAsia="Calibri" w:cs="Arial" w:ascii="Arial" w:hAnsi="Arial"/>
                <w:color w:val="231F20"/>
                <w:spacing w:val="4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przepisu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staw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będ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                             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artykuł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tiret).</w:t>
            </w:r>
          </w:p>
          <w:p>
            <w:pPr>
              <w:pStyle w:val="Normal"/>
              <w:spacing w:lineRule="auto" w:line="256" w:before="76" w:after="0"/>
              <w:ind w:left="7" w:right="81" w:hanging="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3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szczegółow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ył akt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ykonawczy</w:t>
            </w:r>
            <w:r>
              <w:rPr>
                <w:rFonts w:eastAsia="Calibri" w:cs="Arial" w:ascii="Arial" w:hAnsi="Arial"/>
                <w:color w:val="231F20"/>
                <w:spacing w:val="2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stawy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zwę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organu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wydaj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akt, datę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 tytuł akt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Arial" w:ascii="Arial" w:hAnsi="Arial"/>
                <w:color w:val="231F20"/>
                <w:spacing w:val="4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został opublikowany, oraz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przepis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wykonawcz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                              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paragraf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tiret).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Arial" w:ascii="Arial" w:hAnsi="Arial"/>
                <w:color w:val="231F20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winien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yć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aktem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ykonawczym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wskazanej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.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3a.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 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wykonawczego</w:t>
            </w:r>
            <w:r>
              <w:rPr>
                <w:rFonts w:eastAsia="Calibri" w:cs="Arial" w:ascii="Arial" w:hAnsi="Arial"/>
                <w:color w:val="231F20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prawną udzielenia pomocy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„brak”.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Jeżeli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</w:t>
            </w:r>
            <w:r>
              <w:rPr>
                <w:rFonts w:eastAsia="Calibri" w:cs="Arial" w:ascii="Arial" w:hAnsi="Arial"/>
                <w:color w:val="231F20"/>
                <w:spacing w:val="3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była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ecyzja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chwała lub umowa, 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symbol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określający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ten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;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decyzji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–</w:t>
            </w:r>
            <w:r>
              <w:rPr>
                <w:rFonts w:eastAsia="Calibri" w:cs="Arial" w:ascii="Arial" w:hAnsi="Arial"/>
                <w:color w:val="231F20"/>
                <w:spacing w:val="5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ecyzji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                         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chwał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chwały, w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mowy 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numer, przedmiot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raz strony</w:t>
            </w:r>
            <w:r>
              <w:rPr>
                <w:rFonts w:eastAsia="Calibri" w:cs="Arial" w:ascii="Arial" w:hAnsi="Arial"/>
                <w:color w:val="231F20"/>
                <w:spacing w:val="6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mowy.               W 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decyzji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chwał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lub umowy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będącej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ą prawną udzielenia pomocy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before="40" w:after="0"/>
              <w:ind w:left="46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2"/>
              <w:ind w:left="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4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Form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4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d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znacza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łaściwą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form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32"/>
              <w:ind w:left="1083" w:right="110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32"/>
              <w:ind w:left="405" w:right="385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183"/>
              <w:ind w:left="3051" w:right="306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183"/>
              <w:ind w:left="431" w:right="411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996" w:right="10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48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rocentowa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ankowych (bezpośredni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3"/>
              <w:ind w:left="332" w:right="35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datk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a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funkcjonowa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udżet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lub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i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dań</w:t>
            </w:r>
          </w:p>
          <w:p>
            <w:pPr>
              <w:pStyle w:val="Normal"/>
              <w:spacing w:before="20" w:after="0"/>
              <w:ind w:left="369" w:right="38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71" w:right="18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557" w:right="57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oln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71" w:right="18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lic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22" w:after="0"/>
              <w:ind w:left="369" w:right="38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niżka lub zmniejszenie, powodu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bniż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staw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podatkowania lub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ysokości</w:t>
            </w:r>
          </w:p>
          <w:p>
            <w:pPr>
              <w:pStyle w:val="Normal"/>
              <w:spacing w:before="21" w:after="0"/>
              <w:ind w:left="3039" w:right="305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3016" w:right="303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bniżenie wysok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36" w:right="15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oln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456" w:right="247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niech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bor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996" w:right="101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niech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bor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98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umor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2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odse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7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umor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155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odse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zwłok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tytuł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3051" w:right="306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umor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25"/>
              <w:ind w:left="111" w:right="13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d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rzysta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mie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łasnością Skarbu Państwa albo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amorządu</w:t>
            </w:r>
          </w:p>
          <w:p>
            <w:pPr>
              <w:pStyle w:val="Normal"/>
              <w:spacing w:before="20" w:after="0"/>
              <w:ind w:right="1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erytorialn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i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warunk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orzystniejsz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dsiębiorc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</w:p>
          <w:p>
            <w:pPr>
              <w:pStyle w:val="Normal"/>
              <w:spacing w:lineRule="exact" w:line="239" w:before="20" w:after="0"/>
              <w:ind w:left="2846" w:right="285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ferowan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3"/>
              <w:ind w:left="46" w:right="6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b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mie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łasnością Skarbu Państwa albo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samorządu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terytorialneg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</w:t>
            </w:r>
          </w:p>
          <w:p>
            <w:pPr>
              <w:pStyle w:val="Normal"/>
              <w:spacing w:before="20" w:after="0"/>
              <w:ind w:left="560" w:right="57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warunk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orzystniejsz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ferowan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7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327" w:right="34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52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ces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732" w:right="274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niesi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24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nwersj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ierzytelności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ak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40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40" w:right="15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ożyczk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369" w:right="38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46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rocentowa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ank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732" w:right="274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życzki warunkow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5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62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3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90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39"/>
              <w:ind w:left="59" w:right="8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 lub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  <w:p>
            <w:pPr>
              <w:pStyle w:val="Normal"/>
              <w:spacing w:lineRule="exact" w:line="250" w:before="20" w:after="0"/>
              <w:ind w:left="3273" w:right="328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39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32"/>
              <w:ind w:left="127" w:right="14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 lub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  <w:p>
            <w:pPr>
              <w:pStyle w:val="Normal"/>
              <w:spacing w:lineRule="exact" w:line="243" w:before="20" w:after="0"/>
              <w:ind w:left="3273" w:right="328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72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3016" w:right="303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39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3051" w:right="306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01"/>
              <w:ind w:left="2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0"/>
              <w:ind w:left="190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łatnośc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1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56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łatnośc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72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łatnośc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ces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21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ces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3561" w:right="357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842" w:right="286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9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111" w:right="12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</w:t>
            </w:r>
          </w:p>
        </w:tc>
      </w:tr>
      <w:tr>
        <w:trPr>
          <w:trHeight w:val="156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left="7" w:right="35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5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ublicz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lub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pacing w:val="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5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 5b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auto" w:line="256" w:before="40" w:after="0"/>
              <w:ind w:left="7" w:right="240" w:hanging="1"/>
              <w:outlineLvl w:val="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minalną 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jak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całkowitą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ielk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ków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inansow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będ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stawą do</w:t>
            </w:r>
            <w:r>
              <w:rPr>
                <w:rFonts w:eastAsia="Calibri" w:cs="Arial" w:ascii="Arial" w:hAnsi="Arial"/>
                <w:color w:val="231F20"/>
                <w:spacing w:val="6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blicz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ielkości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o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p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wota udzielo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ożyczki lub kwot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oneg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raz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8" w:leader="none"/>
              </w:tabs>
              <w:spacing w:lineRule="auto" w:line="256" w:before="42" w:after="0"/>
              <w:ind w:left="7" w:right="515" w:hanging="1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rutt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jak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ekwiwalen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acji brutt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liczon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strów</w:t>
            </w:r>
            <w:r>
              <w:rPr>
                <w:rFonts w:eastAsia="Calibri" w:cs="Arial" w:ascii="Arial" w:hAnsi="Arial"/>
                <w:color w:val="231F20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dany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podstaw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11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t. 2</w:t>
            </w:r>
            <w:r>
              <w:rPr>
                <w:rFonts w:eastAsia="Calibri" w:cs="Arial" w:ascii="Arial" w:hAnsi="Arial"/>
                <w:color w:val="231F20"/>
                <w:spacing w:val="4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dnia 30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wiet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2004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stępowaniu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awach</w:t>
            </w:r>
            <w:r>
              <w:rPr>
                <w:rFonts w:eastAsia="Calibri" w:cs="Arial" w:ascii="Arial" w:hAnsi="Arial"/>
                <w:color w:val="231F20"/>
                <w:spacing w:val="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dotycz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ublicz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łaściwym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rzepisami unijnymi).</w:t>
            </w:r>
          </w:p>
        </w:tc>
      </w:tr>
      <w:tr>
        <w:trPr>
          <w:trHeight w:val="4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auto" w:line="256" w:before="2" w:after="0"/>
              <w:ind w:left="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6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rzeznacz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ublicznej</w:t>
            </w:r>
            <w:r>
              <w:rPr>
                <w:rFonts w:eastAsia="Calibri" w:cs="Arial" w:ascii="Arial" w:hAnsi="Arial"/>
                <w:color w:val="231F20"/>
                <w:spacing w:val="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6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d wskazu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znac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5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edług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oniższ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3411" w:right="342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right="1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2" w:before="1" w:after="0"/>
              <w:ind w:left="356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2219" w:right="-1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badawczą, rozwojow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44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jek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wczo-rozwojowe: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32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42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jek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wczo-rozwojowe: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bad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/>
              <w:ind w:left="32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8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jek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wczo-rozwojowe: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eksperymentaln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32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96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la młod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owacyj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1" w:after="0"/>
              <w:ind w:left="238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technicz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52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innowa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brębie procesó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 innowa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rganizacyjn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ektorz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98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sługi doradc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zakres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owacji 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96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tymczas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trudn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ysok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kwalifikowan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880" w:right="289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klastr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8"/>
              <w:ind w:left="5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aw własn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mysłow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la mał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2" w:before="1" w:after="0"/>
              <w:ind w:left="3448" w:right="344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ochron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środowiska</w:t>
            </w:r>
          </w:p>
        </w:tc>
      </w:tr>
      <w:tr>
        <w:trPr>
          <w:trHeight w:val="124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29"/>
              <w:ind w:left="59" w:right="7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umożliwiaj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om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stos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  <w:p>
            <w:pPr>
              <w:pStyle w:val="Normal"/>
              <w:spacing w:lineRule="auto" w:line="256" w:before="20" w:after="0"/>
              <w:ind w:left="316" w:right="332" w:hanging="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załącznik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XII Traktat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rzystąpieniu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Rzeczypospolitej Polski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nii</w:t>
            </w:r>
            <w:r>
              <w:rPr>
                <w:rFonts w:eastAsia="Calibri" w:cs="Arial" w:ascii="Arial" w:hAnsi="Arial"/>
                <w:color w:val="231F20"/>
                <w:spacing w:val="6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uropejskiej)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astos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urowsz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ż norm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zakres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</w:t>
            </w:r>
            <w:r>
              <w:rPr>
                <w:rFonts w:eastAsia="Calibri" w:cs="Arial" w:ascii="Arial" w:hAnsi="Arial"/>
                <w:color w:val="231F20"/>
                <w:spacing w:val="6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dnies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ziom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</w:p>
          <w:p>
            <w:pPr>
              <w:pStyle w:val="Normal"/>
              <w:spacing w:lineRule="exact" w:line="244"/>
              <w:ind w:left="2846" w:right="285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87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24"/>
              <w:ind w:left="38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nab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w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środków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pełniaj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urows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ż normy</w:t>
            </w:r>
          </w:p>
          <w:p>
            <w:pPr>
              <w:pStyle w:val="Normal"/>
              <w:spacing w:lineRule="atLeast" w:line="270" w:before="6" w:after="0"/>
              <w:ind w:left="3511" w:right="506" w:hanging="3025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podnosząc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zio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3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3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9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cześniejs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stos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yszł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56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24"/>
              <w:ind w:left="171" w:right="19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szar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westy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zwiększa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szczędność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energii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m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53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38"/>
              <w:ind w:left="110" w:right="13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szar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układ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generac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ysokiej</w:t>
            </w:r>
          </w:p>
          <w:p>
            <w:pPr>
              <w:pStyle w:val="Normal"/>
              <w:spacing w:lineRule="exact" w:line="251" w:before="20" w:after="0"/>
              <w:ind w:left="2456" w:right="247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awności, w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m pomoc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3"/>
              <w:ind w:left="171" w:right="19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szar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propag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energi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źródeł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nawialnych,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m pomoc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883" w:right="2901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bad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170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150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fektyw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energetycz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ciepłownictw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56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gospodar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35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198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kultyw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nieczyszc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35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01"/>
              <w:ind w:left="3515" w:right="3513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39"/>
              <w:ind w:left="263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lok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8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8"/>
              <w:ind w:left="192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ycz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ogram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handl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0" w:after="0"/>
              <w:ind w:left="145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 inwestycyj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zatrudnienie dl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średn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/>
              <w:ind w:left="3187" w:right="320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auto" w:line="256" w:before="4" w:after="0"/>
              <w:ind w:left="3632" w:right="148" w:hanging="294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sług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doradcz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średn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dsiębiorstw oraz udział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średn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right="1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69" w:right="45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1" w:after="0"/>
              <w:ind w:left="3029" w:right="304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dział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69" w:right="45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auto" w:line="256" w:before="3" w:after="0"/>
              <w:ind w:left="3928" w:hanging="3381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dl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pracownikó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znajdując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zczegól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niekorzyst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ytu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oraz pracownik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8"/>
              <w:ind w:right="1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subsydiów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łac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krut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owni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najdując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</w:p>
          <w:p>
            <w:pPr>
              <w:pStyle w:val="Normal"/>
              <w:spacing w:before="21" w:after="0"/>
              <w:ind w:right="1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szczególnie niekorzystn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16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8"/>
              <w:ind w:left="3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subsydiów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łac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zatrudni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owni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8" w:after="0"/>
              <w:ind w:left="3346" w:hanging="3049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rekompensatę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datkow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wiąza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zatrudnia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owników</w:t>
            </w:r>
            <w:r>
              <w:rPr>
                <w:rFonts w:eastAsia="Calibri" w:cs="Arial" w:ascii="Arial" w:hAnsi="Arial"/>
                <w:color w:val="231F20"/>
                <w:spacing w:val="3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1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3923" w:right="392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szkol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right="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szkol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right="1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1" w:after="0"/>
              <w:ind w:left="3131" w:hanging="2725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naprawienie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zkód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yrządz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prze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lęs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żywiołow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lub in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dzwyczaj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1" w:after="0"/>
              <w:ind w:left="2817" w:hanging="2379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zapobieżenie lub likwidację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ważn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zakłóce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gospodarc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2" w:after="0"/>
              <w:ind w:left="967" w:right="670" w:hanging="31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wsparc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rajowych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rzedsiębiorców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ział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 ram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rzedsięwzięci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gospodarcz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podejmowanego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teres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119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wspiera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ultur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achowa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126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charakterz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ocjal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la indywidualn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05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apitał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odwyższon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1" w:after="0"/>
              <w:ind w:left="136" w:right="15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znaczona 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ułatwia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rozwoju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ie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ziała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gospodarcz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ie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4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regionów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gospodarczych, 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il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zmieni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arunk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wymiany handl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 zakres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przecz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rynkiem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95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rzec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rzedsiębiorstw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no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tworz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prze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2" w:before="1" w:after="0"/>
              <w:ind w:left="371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B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1" w:after="0"/>
              <w:ind w:left="3029" w:right="304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3187" w:right="320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15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gional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duż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369" w:right="38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84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la now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twor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2" w:before="1" w:after="0"/>
              <w:ind w:left="373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C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1" w:after="0"/>
              <w:ind w:righ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anowi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rekompensatę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 świadc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gólny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teresie</w:t>
            </w:r>
          </w:p>
          <w:p>
            <w:pPr>
              <w:pStyle w:val="Normal"/>
              <w:spacing w:lineRule="exact" w:line="253" w:before="20" w:after="0"/>
              <w:ind w:left="2883" w:right="28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21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right="5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1" w:after="0"/>
              <w:ind w:left="293" w:right="3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i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ektorz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rogow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mis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r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1998/2006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raz pomoc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i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ektorz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rogow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owarów</w:t>
            </w:r>
            <w:r>
              <w:rPr>
                <w:rFonts w:eastAsia="Calibri" w:cs="Arial" w:ascii="Arial" w:hAnsi="Arial"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misji</w:t>
            </w:r>
            <w:r>
              <w:rPr>
                <w:rFonts w:eastAsia="Calibri" w:cs="Arial" w:ascii="Arial" w:hAnsi="Arial"/>
                <w:color w:val="231F20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1" w:after="0"/>
              <w:ind w:left="646" w:hanging="335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i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anowi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rekompensatę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 świadc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gólnym</w:t>
            </w:r>
            <w:r>
              <w:rPr>
                <w:rFonts w:eastAsia="Calibri" w:cs="Arial" w:ascii="Arial" w:hAnsi="Arial"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teres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ospodarczy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mis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r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04" w:right="38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24" w:before="1" w:after="0"/>
              <w:ind w:lef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 5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lineRule="exact" w:line="170" w:before="2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lineRule="exact" w:line="170" w:before="2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lineRule="exact" w:line="170" w:before="2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7"/>
        </w:rPr>
      </w:pPr>
      <w:r>
        <w:rPr>
          <w:rFonts w:cs="Calibri" w:ascii="Calibri" w:hAnsi="Calibri"/>
          <w:sz w:val="20"/>
          <w:szCs w:val="17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244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EKTOR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zna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3024" w:right="38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BUDOWNICTW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49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wzięc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31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wiązana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am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11" w:right="12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119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całkowit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przest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z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0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1" w:after="0"/>
              <w:ind w:left="117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części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przest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z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righ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GÓRNICTW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27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1" w:after="0"/>
              <w:ind w:left="42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odukc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ieżąc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bjęt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lan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1" w:after="0"/>
              <w:ind w:left="3536" w:hanging="319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odukc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ieżąc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bjęt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lan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stęp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8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sob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74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westy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right="1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ŻEGLUG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right="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0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258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popra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79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epatri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1" w:after="0"/>
              <w:ind w:left="229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wspar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żeglug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lef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/>
              <w:ind w:left="204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budo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frastruktur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75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91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woźnikó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ozpoczę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72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regional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celu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akup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72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celu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72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ordyn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07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RANSPORT MULTIMODALN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5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/>
              <w:ind w:left="237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N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EKTORZ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2" w:after="0"/>
              <w:ind w:left="111" w:right="12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ENERGETYKI</w:t>
            </w:r>
          </w:p>
          <w:p>
            <w:pPr>
              <w:pStyle w:val="Normal"/>
              <w:spacing w:lineRule="auto" w:line="256" w:before="20" w:after="0"/>
              <w:ind w:left="521" w:right="53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3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wstałych</w:t>
            </w:r>
            <w:r>
              <w:rPr>
                <w:rFonts w:eastAsia="Calibri" w:cs="Arial" w:ascii="Arial" w:hAnsi="Arial"/>
                <w:color w:val="231F20"/>
                <w:spacing w:val="4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wytwórcó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terminowym</w:t>
            </w:r>
            <w:r>
              <w:rPr>
                <w:rFonts w:eastAsia="Calibri" w:cs="Arial" w:ascii="Arial" w:hAnsi="Arial"/>
                <w:color w:val="231F20"/>
                <w:spacing w:val="7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wiąza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umów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długoterminowych</w:t>
            </w:r>
            <w:r>
              <w:rPr>
                <w:rFonts w:eastAsia="Calibri" w:cs="Arial" w:ascii="Arial" w:hAnsi="Arial"/>
                <w:color w:val="231F20"/>
                <w:spacing w:val="4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zeda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nergi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left="416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8</w:t>
            </w:r>
          </w:p>
        </w:tc>
      </w:tr>
      <w:tr>
        <w:trPr>
          <w:trHeight w:val="78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2" w:after="0"/>
              <w:ind w:left="3041" w:right="305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INEMATOGRAFII</w:t>
            </w:r>
          </w:p>
          <w:p>
            <w:pPr>
              <w:pStyle w:val="Normal"/>
              <w:spacing w:lineRule="exact" w:line="255" w:before="20" w:after="0"/>
              <w:ind w:left="1083" w:right="110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ycz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inematografii i in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wzię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left="416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111" w:right="12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1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41"/>
              <w:ind w:left="4276" w:right="426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 5</w:t>
            </w:r>
          </w:p>
        </w:tc>
      </w:tr>
    </w:tbl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</w:r>
    </w:p>
    <w:sectPr>
      <w:footerReference w:type="default" r:id="rId22"/>
      <w:type w:val="nextPage"/>
      <w:pgSz w:w="11906" w:h="16838"/>
      <w:pgMar w:left="993" w:right="7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tabs>
        <w:tab w:val="clear" w:pos="708"/>
        <w:tab w:val="left" w:pos="2295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18"/>
        <w:szCs w:val="1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5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outlineLvl w:val="3"/>
    </w:pPr>
    <w:rPr>
      <w:rFonts w:eastAsia="Times New Roman" w:cs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Lucida Sans Unicode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Lucida Sans Unicode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color w:val="231F20"/>
      <w:w w:val="103"/>
      <w:sz w:val="17"/>
      <w:szCs w:val="17"/>
    </w:rPr>
  </w:style>
  <w:style w:type="character" w:styleId="WW8Num38z1">
    <w:name w:val="WW8Num38z1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7z0">
    <w:name w:val="WW8Num4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Lucida Sans Unicode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Lucida Sans Unicode" w:cs="Lucida Sans Unicode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Lucida Sans Unicode" w:cs="Lucida Sans Unicode"/>
      <w:b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Lucida Sans Unicode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Lucida Sans Unicode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Arial" w:hAnsi="Arial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spacing w:lineRule="auto" w:line="360"/>
    </w:pPr>
    <w:rPr>
      <w:rFonts w:eastAsia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</w:pPr>
    <w:rPr>
      <w:rFonts w:eastAsia="Times New Roman" w:cs="Times New Roman"/>
      <w:szCs w:val="24"/>
    </w:rPr>
  </w:style>
  <w:style w:type="paragraph" w:styleId="IndexHeading">
    <w:name w:val="Index Heading"/>
    <w:basedOn w:val="Normal"/>
    <w:next w:val="Index1"/>
    <w:pPr>
      <w:suppressAutoHyphens w:val="false"/>
      <w:autoSpaceDE w:val="false"/>
    </w:pPr>
    <w:rPr>
      <w:rFonts w:ascii="Arial" w:hAnsi="Arial" w:eastAsia="Times New Roman" w:cs="Arial"/>
      <w:b/>
      <w:bCs/>
      <w:sz w:val="2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8931" w:leader="none"/>
      </w:tabs>
      <w:suppressAutoHyphens w:val="false"/>
      <w:ind w:left="851" w:right="423" w:hanging="0"/>
      <w:jc w:val="both"/>
    </w:pPr>
    <w:rPr>
      <w:rFonts w:ascii="Arial" w:hAnsi="Arial" w:eastAsia="Times New Roman" w:cs="Times New Roma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false"/>
      <w:spacing w:before="100" w:after="119"/>
    </w:pPr>
    <w:rPr>
      <w:rFonts w:eastAsia="Times New Roman" w:cs="Times New Roman"/>
      <w:szCs w:val="24"/>
    </w:rPr>
  </w:style>
  <w:style w:type="paragraph" w:styleId="Normalny1">
    <w:name w:val="Normalny1"/>
    <w:basedOn w:val="Normal"/>
    <w:qFormat/>
    <w:pPr>
      <w:suppressAutoHyphens w:val="false"/>
      <w:autoSpaceDE w:val="false"/>
    </w:pPr>
    <w:rPr>
      <w:rFonts w:eastAsia="Times New Roman" w:cs="Times New Roman"/>
      <w:sz w:val="20"/>
      <w:lang w:bidi="pl-P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88" w:before="180" w:after="240"/>
      <w:ind w:hanging="600"/>
      <w:jc w:val="both"/>
    </w:pPr>
    <w:rPr>
      <w:rFonts w:eastAsia="Times New Roman" w:cs="Times New Roman"/>
      <w:sz w:val="22"/>
      <w:szCs w:val="22"/>
    </w:rPr>
  </w:style>
  <w:style w:type="paragraph" w:styleId="Ngscope">
    <w:name w:val="ng-scop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i@praca.gov.pl" TargetMode="External"/><Relationship Id="rId3" Type="http://schemas.openxmlformats.org/officeDocument/2006/relationships/hyperlink" Target="mailto:iodo@lipno.praca.gov.pl" TargetMode="External"/><Relationship Id="rId4" Type="http://schemas.openxmlformats.org/officeDocument/2006/relationships/hyperlink" Target="mailto:toli@praca.gov.pl" TargetMode="External"/><Relationship Id="rId5" Type="http://schemas.openxmlformats.org/officeDocument/2006/relationships/hyperlink" Target="mailto:iodo@lipno.praca.gov.pl" TargetMode="External"/><Relationship Id="rId6" Type="http://schemas.openxmlformats.org/officeDocument/2006/relationships/hyperlink" Target="mailto:toli@praca.gov.pl" TargetMode="External"/><Relationship Id="rId7" Type="http://schemas.openxmlformats.org/officeDocument/2006/relationships/hyperlink" Target="mailto:iodo@lipno.praca.gov.pl" TargetMode="External"/><Relationship Id="rId8" Type="http://schemas.openxmlformats.org/officeDocument/2006/relationships/hyperlink" Target="mailto:toli@praca.gov.pl" TargetMode="External"/><Relationship Id="rId9" Type="http://schemas.openxmlformats.org/officeDocument/2006/relationships/hyperlink" Target="mailto:iodo@lipno.praca.gov.p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uokik.gov.pl/sporzadzanie_sprawozdan_z_wykorzystaniem_aplikacji_shrimp.php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0:00Z</dcterms:created>
  <dc:creator>PUP LIPNO</dc:creator>
  <dc:description/>
  <cp:keywords/>
  <dc:language>en-US</dc:language>
  <cp:lastModifiedBy>Katarzyna Pączkowska</cp:lastModifiedBy>
  <cp:lastPrinted>2023-01-24T14:22:00Z</cp:lastPrinted>
  <dcterms:modified xsi:type="dcterms:W3CDTF">2024-03-06T08:18:00Z</dcterms:modified>
  <cp:revision>34</cp:revision>
  <dc:subject/>
  <dc:title>………………………………………</dc:title>
</cp:coreProperties>
</file>