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mowa Nr ………/ON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świadczenie usług pocztowych w obrocie krajowym i zagran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 - 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Wykonawcą </w:t>
      </w:r>
      <w:r>
        <w:rPr>
          <w:sz w:val="22"/>
        </w:rPr>
        <w:t>– ………………………………………., z siedzibą w ……………………………….., przy ulicy ………….. , NIP ………………………, Regon ………….., wpisanym do rejestru przedsiębiorców KRS pod nr ............/Centralnej Ewidencji i Informacji o Działalności Gospodarczej – status wpisu aktywny, reprezentowanym przez …………………………………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Tekstpodstawowy3"/>
        <w:numPr>
          <w:ilvl w:val="0"/>
          <w:numId w:val="2"/>
        </w:numPr>
        <w:ind w:left="426" w:hanging="426"/>
        <w:rPr>
          <w:szCs w:val="22"/>
        </w:rPr>
      </w:pPr>
      <w:r>
        <w:rPr>
          <w:szCs w:val="22"/>
        </w:rPr>
        <w:t>W wyniku rozstrzygnięcia postępowania o udzielenie zamówienia publicznego prowadzonego w trybie przetargu nieograniczonego (sygnatura ON-2521-9/2013), zgodnie z ustawą Prawo zamówień publicznych z dnia 29 stycznia 2004 r. ( Dz. U. z  2013 r.  poz. 907 ze zm.) zawarto umowę następującej treści: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Przedmiotem umowy jest sukcesywne świadczenie przez wykonawcę na rzecz zamawiającego usług pocztowych w zakresie przyjmowania, przemieszczania i doręczania w obrocie krajowym i zagranicznym przesyłek pocztowych (listowe i paczki) i ich ewentualnego zwrotu oraz usługi odbioru przesyłek z siedziby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Usługi będące przedmiotem umowy będą świadczone zgodnie z przepisami powszechnie obowiązującego prawa, w szczególności ustawy z dnia 23 listopada 2012 r. Prawo pocztowe (Dz.U. z 2012 r. poz. 1529)  oraz aktów wykonawczych wydanych na jej podstaw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wewnętrznych uregulowań wykonawcy sprzeczne z umową, a nie wynikające z powyższych aktów prawnych wykazanych w ust. 2, nie wiążą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umowy został określony w SIWZ, która wraz z ofertą wykonawcy z dnia ............... 2013 r. stanowi integralną część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od dnia 01 grudnia 2013 r. do dnia 30 listopada 2015 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lub jej rozwiązania, strony zobowiązują się do dokonania, w terminie 2 miesięcy od zakończenia obowiązywania umowy, rozliczenia liczby nadanych/zwróconych przesyłek, oraz zastosowanych opłat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w opisie przedmiotu zamówienia (zał. nr 1 do SIWZ) podał szacunkowe zapotrzebowanie na ilość i rodzaj przesyłek pocztowych dla celu porównania i wyboru najkorzystniejszej oferty. Ostateczna ilość nadanych przesyłek pocztowych  wynikać będzie z realizacji zamówienia do końca czasu trwania umowy, wg bieżących potrzeb zamawiającego. W rzeczywistości podane przez zamawiającego ilość przesyłek mogą być mniejsze, w związku z czym wykonawca nie może rościć skutków prawnych wobec zamawiającego, a zaoferowane jednostkowe ceny przesyłek i innych usług wyszczególnionych w formularzu ofertowym (zał. nr 2 do SIWZ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ędą stosowane w okresie trwania umowy, bez względu na rzeczywistą (końcową) wielkość zamówionej usług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ługi pocztowe będące przedmiotem umowy świadczone będą na rzecz zamawiającego  w następującej lokalizacj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zy ul. Okrzei 7, 87-600 Lipn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, w ramach realizacji przedmiotu umowy, zobowiązuje się w szczególności do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oru  z sekretariatu PUP Lipno przesyłek przygotowanych do wyekspediowania,                a następnie nadanie tych przesyłek w obrocie krajowym i zagranicznym w wyznaczonej placówce nadawczej w dniu odbioru - w przypadku braku zastrzeżeń ze strony wykonawcy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oru przesyłek dokonywać będzie upoważniony przedstawiciel wykonawcy po okazaniu stosownego upoważnienia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dokumentowania odbioru od zamawiającego przesyłek do nadania, poprzez naniesienie pieczęci, podpisu i daty na formularzu nadania (dla przesyłek rejestrowanych) oraz w zestawieniu ilościowym przesyłek, wg poszczególnych kategorii wagowych (dla przesyłek nie rejestrowanych)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przesyłek odbywał się będzie 5 razy w tygodniu, w dni robocze, od poniedziałku do piątku, w godzinach 11:00 – 11:30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ożliwienia nadania przesyłek we własnym zakresie przez upoważnionego pracownika zamawiającego, do wyznaczonej przez wykonawcę .................................. placówki mieszczącej się w Lipnie przy ulicy ..............................., w przypadku wystąpienia ze strony zamawiającego konieczności dostarczenia do tej placówki   przesyłek w innych godzinach niż wskazane w pkt. 4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 zamawiającemu zestawienie placówek nadawczych i odbiorczych, które będą realizowały usługi wynikające z niniejszej umowy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arczania pokwitowanych przez adresata potwierdzeń odbioru przesyłek rejestrowanych ze zwrotnym potwierdzeniem odbioru,  niezwłocznie po dostarczeniu przesyłki, co najmniej raz dziennie, w dni robocze, od poniedziałku do piątku, w godzinach 11:00 – 11:30, do lokalizacji określonej w ust. 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starczania przesyłek adresowanych do zamawiającego, co najmniej raz dziennie, w dni robocze, od poniedziałku do piątku, w godzinach 11:00 – 11:30, do lokalizacji określonej w ust. 1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rotu do lokalizacji określonej w ust. 1, niedoręczonych przesyłek niezwłocznie po wyczerpaniu możliwości ich doręczenia;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la przesyłek rejestrowanych, w tym przesyłek ze zwrotnym potwierdzeniem odbioru – w przypadku nieobecności adresata, do pozostawienia zawiadomienia o próbie doręczenia przesyłki wraz ze wskazaniem terminu i adresu placówki oddawczej, w której adresat może odebrać przesyłkę w terminie 14 kolejnych dni, liczą od dnia następnego po dniu zostawienia zawiadomienia u adresata. Jeżeli adresat nie zgłosi się po odbiór przesyłki w w/w terminie – do niezwłocznego zwrotu przesyłki do zamawiającego wraz z podaniem przyczyny nie odebrania przez adresata, zgodnie z aktami prawa , o których mowa w § 2 ust. 2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, w ramach realizacji przedmiotu umowy, zobowiązuje się do umieszczenia na przesyłce listowej lub paczce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zwy odbiorcy wraz z jego adresem, określając rodzaj i kategorię  przesyłki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stronie adresowej każdej nadawanej przesyłki nadruku lub pieczątki, określającej pełną nazwę i adres zamawiającego;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ruku lub odcisku pieczęci w miejscu przeznaczonym na znak opłaty pocztow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nadawania przesyłek w stanie uporządkowanym, przez co należy rozumieć :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la przesyłek rejestrowanych – wpisanie każdej przesyłki do formularza nadawczego w dwóch egzemplarzach, jeden dla wykonawcy , drugi dla zamawiającego jako potwierdzenie nadania danej partii przesyłek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dla przesyłek nierejestrowanych – zestawienie ilościowe przesyłek wg kategorii i wagi przesyłki sporządzone dla celów rozliczeniowych w dwóch egzemplarzach, jeden dla wykonawcy, drugi dla zamawiającego jako potwierdzenie nadania danej partii przesył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stosował formularze i druki niezbędne do świadczenia usług będących przedmiotem umowy, według wzorów określonych przez wykonawcę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e wynagrodzenie wykonawcy z tytułu należytego wykonania umowy wynosi  brutto ......................... zł (słownie brutto zł .......................................................................), zgodnie z ofertą wykonawcy z dnia .................. Z chwilą osiągnięcia maksymalnej kwoty wynagrodzenia niniejsza umowa wygasa, i to niezależnie od terminu na  jaki została zawarta. Obowiązek kontrolowania wartości umowy, o której mowa w niniejszym ustępie leży po stron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wynikać będzie z rzeczywistej ilości przesyłek pomnożonej przez ceny jednostkowe brutto określone w ofercie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Miesięczna należność za usługi realizowane w ramach umowy będzie uwzględniała wynagrodzenie wykonawcy wynikające z ilości wyekspediowanych w danym miesiącu przesyłek, ewentualnego zwrotu przesyłek i miesięcznej opłaty za odbiór przesyłek z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okres rozliczeniowy przyjmuje się jeden miesiąc kalendarz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rzyjęte przesyłki oraz zwroty, jak również usługi odbioru przesyłek zamawiający zobowiązuje się zapłacić wykonawcy kwotę należna za poprzedni miesiąc kalendarzowy, obliczoną zgodnie z postanowieniami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na podstawie faktury VAT, przelewem na podane konto,                w terminie 21 dni od daty wystawienia faktury przez wykonawcę. Zamawiający zobowiązuje się do określenia tytułu wpłaty, powołując się na numer zawartej umowy i numer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uznania rachunku bankowego wykonawcy kwotą wpłaty. Za opóźnienie zapłaty faktury zamawiający zobowiązuje się do zapłaty na rzecz wykonawcy odsetek w wysokości ustawowej za każdy dzień zwłok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dstawą obliczenia należności będzie suma opłat za przesyłki faktycznie nadane lub zwrócone, stwierdzonej na podstawie dokumentów nadawczych, o których mowa w § 3 ust. 2 pkt 3 i oddawczych – zwrot przesyłki z podaniem przyczyny jej nie odebrania przez adresata, jak również za usługę odbioru, zgodnie z cenami jednostkowymi usług pocztowych podanych przez wykonawcę w ofercie z dnia ............, z zastrzeżeniem ust. 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określających wysokość należnego podatku VAT na usługi pocztowe, w czasie trwania niniejszej umowy, wykonawca zastosuje obowiązujący podatek VAT, co skutkować będzie  zmianą cen jednostkowych przesył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 mowa w ust. 1 zawiera wszystkie koszty realizacji przedmiotu umowy, w tym podatek VAT, koszty odbioru przesyłek, ewentualne upusty i rab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go informowania o wszelkich zmianach danych, które mogą wpływać na wystawienie i obieg faktur oraz ich księgowanie i rozliczanie dla celów podatkowych, takich jak nazwa firmy, adres, numer konta, NIP itp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odbioru przesyłek przygotowanych do wyekspediowania, zamawiającemu przysługuje prawo do naliczania kary umownej w wysokości 1 % miesięcznej kwoty za usługę odbioru przesyłek z siedziby zamawiającego za każdy dzień zwło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ikwidacji, ogłoszenia upadłości lub rozwiązania przedsiębiorstwa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wykonania przedmiotu umowy powyżej 5 dni w stosunku do ustalonych termin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ywania przez wykonawcę przedmiotu umowy wadliwie i zaniechania zmiany sposobu jego wykonywania mimo upływu wyznaczonego przez zamawiającego terminu na dokonanie zmi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w wysokości 20 % kwoty o której mowa w § 4 ust. 1, w przypadku rozwiązania umowy z przyczyn leżących po stronie wykon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pod rygorem nieważności na piśmie i zawierać uzasadnieni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mi wyznaczonymi do uzgodnień i koordynacji niniejszej umowy s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wykonawcy: ....................., tel. ................, fax ...................., e-mail 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................, tel. ................, fax ...................., e-mail 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a odpowiednie przepisy kodeksu cywilnego, przepisów dotyczących świadczenia usług pocztowych oraz ustawy Prawo zamówień publiczny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postanowienia SIWZ są wiążące dla stron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W przypadku ewentualnych sporów, strony zobowiązują się  dążyć do ich polubownego rozstrzygania. Przy braku porozumienia spory będzie rozstrzygał sąd właściwy miejscowo dla siedziby zamawiającego.</w:t>
      </w:r>
    </w:p>
    <w:p>
      <w:pPr>
        <w:pStyle w:val="Normal"/>
        <w:shd w:fill="FFFFFF" w:val="clear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pecyfikacja Istotnych Warunków Zamówienia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ferta wykonawcy z dnia ...................................</w:t>
      </w:r>
    </w:p>
    <w:p>
      <w:pPr>
        <w:pStyle w:val="Normal"/>
        <w:shd w:fill="FFFFFF" w:val="clear"/>
        <w:spacing w:lineRule="exact" w:line="254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mowa została sporządzona w dwóch jednobrzmiących egzemplarzach, jeden egzemplarz dla wykonawcy, drugi egzemplarz dla zamawiającego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 ACY                                                                                           WYKONAWCA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.............................                                                                                           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ON-2521-9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8:00Z</dcterms:created>
  <dc:creator>PUP LIPNO</dc:creator>
  <dc:description/>
  <cp:keywords/>
  <dc:language>en-US</dc:language>
  <cp:lastModifiedBy>Piotr Olszewski</cp:lastModifiedBy>
  <cp:lastPrinted>2013-10-21T07:15:00Z</cp:lastPrinted>
  <dcterms:modified xsi:type="dcterms:W3CDTF">2013-10-22T06:25:00Z</dcterms:modified>
  <cp:revision>10</cp:revision>
  <dc:subject/>
  <dc:title>Załącznik Nr 5 do SIWZ</dc:title>
</cp:coreProperties>
</file>