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3305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 , dnia 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ieczęć firmowa prac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 Lip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NIOSEK</w:t>
      </w:r>
    </w:p>
    <w:p>
      <w:pPr>
        <w:pStyle w:val="Tekstpodstawowy2"/>
        <w:rPr/>
      </w:pPr>
      <w:r>
        <w:rPr>
          <w:rFonts w:cs="Arial" w:ascii="Arial" w:hAnsi="Arial"/>
          <w:i w:val="false"/>
          <w:sz w:val="24"/>
          <w:szCs w:val="24"/>
        </w:rPr>
        <w:t>o zwrot części kosztów poniesionych na wynagrodzenia, nagrody i składki na ubezpieczenie społeczne za skierowanych bezrobotnych, zatrudnionych w ramach prac interwencyjnych.</w:t>
      </w:r>
    </w:p>
    <w:p>
      <w:pPr>
        <w:pStyle w:val="Tekstpodstawowy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Cs w:val="24"/>
        </w:rPr>
        <w:t xml:space="preserve">Na podstawie art. 51 Ustawy z dnia 20 kwietnia 2004 r. o promocji zatrudnienia </w:t>
        <w:br/>
        <w:t>i instytucjach rynku pracy oraz  umowy  nr .............................................. zawartej w dniu ................................................ o zorganizowanie zatrudnienia w ramach prac interwencyjnych , prosimy o refundację części wydatków poniesionych na: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Cs w:val="24"/>
        </w:rPr>
        <w:t>wynagrodzenie                                               -  w wys. ............................................... zł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szCs w:val="24"/>
        </w:rPr>
        <w:t>składki na ubezpieczenie społeczne            -  w wys. ............................................... zł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2124" w:hanging="0"/>
        <w:rPr/>
      </w:pPr>
      <w:r>
        <w:rPr>
          <w:rFonts w:cs="Arial" w:ascii="Arial" w:hAnsi="Arial"/>
          <w:b w:val="false"/>
          <w:szCs w:val="24"/>
        </w:rPr>
        <w:t>Ogółem do refundacji  :                     ................................................ zł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</w:rPr>
        <w:t>Słownie złotych: …………………………………………………………………………………….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zgodnie z załącznikami do wniosku 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Informujemy , że warunki określone umową są przez nas przestrzegane 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/w kwotę pieniężną prosimy przekazać na nasze konto bankowe nr 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........................................                                                    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Główny Księgowy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 w:val="false"/>
          <w:sz w:val="20"/>
        </w:rPr>
        <w:t>Pieczęć imienna i podpis pracodawcy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Załączniki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ozliczenie finansowe za miesiąc ……………………………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serokopia listy płac za miesiąc …………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serokopia listy obecności za miesiąc ………………………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serokopia deklaracji rozliczeniowej ZUS-DRA za miesiąc …………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kserokopia dokumentu potwierdzającego opłacenie składki na ubezpieczenie społeczne</w:t>
      </w:r>
      <w:r>
        <w:rPr>
          <w:rFonts w:cs="Arial" w:ascii="Arial" w:hAnsi="Arial"/>
          <w:b w:val="false"/>
          <w:szCs w:val="24"/>
        </w:rPr>
        <w:t>,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   kserokopie zwolnień lekarskich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finansowe wynagrodzeń osób zatrudnionych w ramach prac interwencyjnych  za okres od .................................... do ................................. . Maksymalna kwota do refundacji zgodnie z zawartą umową nr …………………………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 dnia ……………..………… za jednego zatrudnionego bezrobotnego miesięcznie wynosi ; w = ………………….. zł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. 1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134"/>
        <w:gridCol w:w="992"/>
        <w:gridCol w:w="1418"/>
        <w:gridCol w:w="992"/>
        <w:gridCol w:w="850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isko i imię zatrudnionego w ramach  prac interwen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ynagro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zenie za miesiąc ..............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czba dni miesiąca kalenda rzowego pomniej-   szona o nieobecności w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ynagrodze nie refundowane dla pracodawcy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Kol. 4 * w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kładk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 ubezp. społeczne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%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d kolumny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Liczba dni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olum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 4 z tabeli    2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fundacja wynagrodzenia za czas chorob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zem do refundacji         kol. 5+6+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do refundacji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– 80 lub 100 % , w zależności od wysokości wypłaconego wynagrodzenia za czas choroby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adto informuję , że niżej wymienieni pracownicy korzystali ze zwolnienia lekarskiego bądź urlopu bezpłatnego :</w:t>
      </w:r>
    </w:p>
    <w:p>
      <w:pPr>
        <w:pStyle w:val="TextBody"/>
        <w:rPr/>
      </w:pPr>
      <w:r>
        <w:rPr/>
        <w:t>Tab. 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134"/>
        <w:gridCol w:w="1276"/>
        <w:gridCol w:w="1275"/>
        <w:gridCol w:w="1276"/>
        <w:gridCol w:w="1276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wolnienia lekarski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d - 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ynagrodzenie za czas choroby ( płatne ze środków pracodawcy 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dać wys. %</w:t>
            </w:r>
            <w:r>
              <w:rPr>
                <w:rFonts w:cs="Arial" w:ascii="Arial" w:hAnsi="Arial"/>
                <w:b w:val="false"/>
                <w:szCs w:val="24"/>
              </w:rPr>
              <w:t xml:space="preserve"> ..............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asiłek chorobowy z ZUS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d dnia 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rlop bezpłatny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d – do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lość dni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d  - 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ota 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lość dni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od -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ota w złoty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Sporządził(a)................................................................... tel . ........................................wew. 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Cs w:val="24"/>
        </w:rPr>
        <w:t>...................................................                                         ....................................................</w:t>
      </w:r>
      <w:r>
        <w:rPr>
          <w:rFonts w:cs="Arial" w:ascii="Arial" w:hAnsi="Arial"/>
          <w:b w:val="false"/>
          <w:sz w:val="16"/>
          <w:szCs w:val="16"/>
        </w:rPr>
        <w:t xml:space="preserve">    </w:t>
      </w:r>
      <w:r>
        <w:rPr>
          <w:b w:val="false"/>
          <w:sz w:val="22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0"/>
        </w:rPr>
        <w:t>Główny Księgowy                                                                             Pieczęć imienna i podpis pracodawcy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2:00Z</dcterms:created>
  <dc:creator>PUP Lipno</dc:creator>
  <dc:description/>
  <cp:keywords/>
  <dc:language>en-US</dc:language>
  <cp:lastModifiedBy>Elżbieta Makoś</cp:lastModifiedBy>
  <cp:lastPrinted>2020-09-08T15:05:00Z</cp:lastPrinted>
  <dcterms:modified xsi:type="dcterms:W3CDTF">2023-05-31T12:41:00Z</dcterms:modified>
  <cp:revision>3</cp:revision>
  <dc:subject/>
  <dc:title/>
</cp:coreProperties>
</file>