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nr 3 do </w:t>
      </w:r>
      <w:r>
        <w:rPr>
          <w:b/>
          <w:bCs/>
          <w:sz w:val="16"/>
          <w:szCs w:val="16"/>
        </w:rPr>
        <w:t>Zasad naboru i rozpatrywania Wniosków o sfinansowanie ze środków Krajowego Funduszu Szkoleniowego kosztów kształcenia ustawicznego pracowników i pracodawców przez Powiatowy Urząd Pracy w Lipnie w 202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/KFS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finansowania działań na rzecz kształcenia ustawicznego pracowników i pracodawców w formie Krajowego Funduszu Szkoleni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warta w dniu</w:t>
      </w:r>
      <w:r>
        <w:rPr>
          <w:rFonts w:cs="Arial" w:ascii="Arial" w:hAnsi="Arial"/>
          <w:b/>
        </w:rPr>
        <w:t xml:space="preserve"> ………2023r.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  <w:b/>
        </w:rPr>
        <w:t xml:space="preserve"> Lipnie </w:t>
      </w:r>
      <w:r>
        <w:rPr>
          <w:rFonts w:cs="Arial" w:ascii="Arial" w:hAnsi="Arial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rostą Lipnowskim – Powiatowym Urzędem Pracy w Lipnie</w:t>
      </w:r>
      <w:r>
        <w:rPr>
          <w:rFonts w:cs="Arial" w:ascii="Arial" w:hAnsi="Arial"/>
        </w:rPr>
        <w:t xml:space="preserve">, z siedzibą przy </w:t>
        <w:br/>
        <w:t xml:space="preserve">ul. Okrzei 7B, 87-600 Lipno, </w:t>
      </w:r>
      <w:r>
        <w:rPr>
          <w:rFonts w:cs="Arial" w:ascii="Arial" w:hAnsi="Arial"/>
          <w:sz w:val="24"/>
          <w:szCs w:val="24"/>
        </w:rPr>
        <w:t xml:space="preserve">NIP: 893-12-91-558, </w:t>
      </w:r>
      <w:r>
        <w:rPr>
          <w:rFonts w:cs="Arial" w:ascii="Arial" w:hAnsi="Arial"/>
        </w:rPr>
        <w:t>w imieniu którego działa Dyrektor Powiatowego Urzędu Pracy w Lip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riola Boc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Urzędem”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: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 xml:space="preserve">.………………………………. </w:t>
      </w:r>
      <w:r>
        <w:rPr>
          <w:rFonts w:cs="Arial" w:ascii="Arial" w:hAnsi="Arial"/>
        </w:rPr>
        <w:t>z siedzibą przy …………………. NIP: ……………….., 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</w:t>
      </w:r>
      <w:r>
        <w:rPr>
          <w:rFonts w:cs="Arial" w:ascii="Arial" w:hAnsi="Arial"/>
          <w:b/>
        </w:rPr>
        <w:t>„Pracodawcą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zedmiotem Umowy jest udzielenie pomocy w formie finansowania działań na rzecz kształcenia ustawicznego </w:t>
      </w:r>
      <w:r>
        <w:rPr>
          <w:rFonts w:cs="Arial" w:ascii="Arial" w:hAnsi="Arial"/>
          <w:b/>
        </w:rPr>
        <w:t>pracowników i pracodawcy</w:t>
      </w:r>
      <w:r>
        <w:rPr>
          <w:rFonts w:cs="Arial" w:ascii="Arial" w:hAnsi="Arial"/>
        </w:rPr>
        <w:t xml:space="preserve">, w ramach priorytetu nr …. Krajowego Funduszu Szkoleniowego zgodnie z wnioskiem z dnia …….. na podstawie art. 69 a i b ustawy z dnia 20 kwietnia 2004 roku o promocji zatrudnienia i instytucjach rynku pracy </w:t>
        <w:br/>
        <w:t>(t.j. Dz.U. z 2023r. poz. 735) oraz Rozporządzenia Ministra Pracy i Polityki Społecznej z dnia 14 maja 2014r. w sprawie przyznania środków z Krajowego Funduszu Szkoleniowego (t.j. Dz. U. z 2018r. poz. 117) w formie następujących działań, dla określonych poniżej osób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złożonym przez Pracodawcę wnioskiem i oświadczeniem do wniosku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em objęta/tych będzie </w:t>
      </w:r>
      <w:r>
        <w:rPr>
          <w:rFonts w:cs="Arial" w:ascii="Arial" w:hAnsi="Arial"/>
          <w:b/>
        </w:rPr>
        <w:t>… osoba/osób</w:t>
      </w:r>
      <w:r>
        <w:rPr>
          <w:rFonts w:cs="Arial" w:ascii="Arial" w:hAnsi="Arial"/>
        </w:rPr>
        <w:t xml:space="preserve"> wskazana/nych przez Pracodawcę w oświadczeniu załączonym do wniosku, zatrudniona/nych                                               w …………………………………..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kres obowiązywania umowy ustala się od dnia zawarcia do dnia ostatecznego rozliczenia przyznanych środkó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kursów/u: </w:t>
      </w:r>
      <w:r>
        <w:rPr>
          <w:rFonts w:cs="Arial" w:ascii="Arial" w:hAnsi="Arial"/>
          <w:b/>
        </w:rPr>
        <w:t>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zyznana kwota dofinansowania, o którym mowa w §1 ust. 1 wynosi </w:t>
      </w:r>
      <w:r>
        <w:rPr>
          <w:rFonts w:cs="Arial" w:ascii="Arial" w:hAnsi="Arial"/>
          <w:b/>
        </w:rPr>
        <w:t>…%</w:t>
      </w:r>
      <w:r>
        <w:rPr>
          <w:rFonts w:cs="Arial" w:ascii="Arial" w:hAnsi="Arial"/>
        </w:rPr>
        <w:t xml:space="preserve"> całkowitych kosztów, co stanowi kwotę </w:t>
      </w:r>
      <w:r>
        <w:rPr>
          <w:rFonts w:cs="Arial" w:ascii="Arial" w:hAnsi="Arial"/>
          <w:b/>
        </w:rPr>
        <w:t xml:space="preserve">….zł </w:t>
      </w:r>
      <w:r>
        <w:rPr>
          <w:rFonts w:cs="Arial" w:ascii="Arial" w:hAnsi="Arial"/>
        </w:rPr>
        <w:t xml:space="preserve">(słownie: ………………. złotych ../100), nie więcej jednak niż 300% przeciętnego wynagrodzenia w danym roku na jednego uczestnika (obowiązującego w dniu zawarcia Umowy zgodnie z ogłoszeniem przez Prezesa Głównego Urzędu Statystycznego w Dzienniku Urzędowym Rzeczypospolitej Polskiej „Monitor Polski”, na podstawie art. 20 pkt 2 ustawy z dnia 17 grudnia 1998r. o emeryturach i rentach </w:t>
        <w:br/>
        <w:t>z Funduszu Ubezpieczeń Społecznych (t.j. Dz. U. z 2022r. poz. 504 z późn.zm.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łkowity koszt szkolenia wynosi </w:t>
      </w:r>
      <w:r>
        <w:rPr>
          <w:rFonts w:cs="Arial" w:ascii="Arial" w:hAnsi="Arial"/>
          <w:b/>
        </w:rPr>
        <w:t xml:space="preserve">……………. zł. </w:t>
      </w:r>
      <w:r>
        <w:rPr>
          <w:rFonts w:cs="Arial" w:ascii="Arial" w:hAnsi="Arial"/>
          <w:bCs/>
        </w:rPr>
        <w:t>Wkład własny Pracodawcy wynosi</w:t>
      </w:r>
      <w:r>
        <w:rPr>
          <w:rFonts w:cs="Arial" w:ascii="Arial" w:hAnsi="Arial"/>
          <w:b/>
        </w:rPr>
        <w:t xml:space="preserve"> ……zł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w Lipnie wypłaci Pracodawcy, pod warunkiem otrzymania </w:t>
        <w:br/>
        <w:t>z Ministerstwa Rodziny i Polityki Społecznej środków z Krajowego Funduszu Szkoleniowego przeznaczonych na kształcenie ustawiczne pracodawców i pracowników na rachunek Pracodawcy nr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br/>
        <w:t xml:space="preserve">kwotę w wysokości: </w:t>
      </w:r>
      <w:r>
        <w:rPr>
          <w:rFonts w:cs="Arial" w:ascii="Arial" w:hAnsi="Arial"/>
          <w:b/>
        </w:rPr>
        <w:t xml:space="preserve">………….. zł. </w:t>
      </w:r>
      <w:r>
        <w:rPr>
          <w:rFonts w:cs="Arial" w:ascii="Arial" w:hAnsi="Arial"/>
          <w:bCs/>
        </w:rPr>
        <w:t>(słownie: ………………złotych 00/100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erminie nie wcześniej niż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przed datą rozpoczęcia szkolenia.</w:t>
      </w:r>
    </w:p>
    <w:p>
      <w:pPr>
        <w:pStyle w:val="Akapitzlist"/>
        <w:numPr>
          <w:ilvl w:val="0"/>
          <w:numId w:val="6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dofinansowania, o którym mowa w ust. 1 stanowi należność przysługującą instytucji szkoleniowej.</w:t>
      </w:r>
    </w:p>
    <w:p>
      <w:pPr>
        <w:pStyle w:val="Akapitzlist"/>
        <w:numPr>
          <w:ilvl w:val="0"/>
          <w:numId w:val="6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niewykorzystana podlega natychmiastowemu zwrotowi tj. w ciągu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rozliczenia wydatkowania środków na działanie określone w §1 ust. 1, na konto Powiatowego Urzędu Pracy w Lipnie nr: </w:t>
      </w:r>
      <w:r>
        <w:rPr>
          <w:rFonts w:cs="Arial" w:ascii="Arial" w:hAnsi="Arial"/>
          <w:b/>
        </w:rPr>
        <w:t>12 9542 0008 2012 0000 3450 000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3. Pracodawca </w:t>
      </w:r>
      <w:r>
        <w:rPr>
          <w:rFonts w:cs="Arial" w:ascii="Arial" w:hAnsi="Arial"/>
        </w:rPr>
        <w:t>zobowiązuje się d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nia przyznanych środków zgodnie z celem, na jaki zostało udzielone, tj. na kształcenie ustawiczne pracowników/pracodawcy zgodnie z wnioskiem o przyznanie środków z Krajowego Funduszu Szkoleniowego na kształcenie ustawiczne pracowników </w:t>
        <w:br/>
        <w:t xml:space="preserve">i pracodawców z dnia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>. stanowiącego integralną część Umowy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wskazanym we wniosku zrealizowania działania na rzecz kształcenia ustawicznego pracowników w formie modułów kursu wymienionych we wniosku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adomienia Urzędu Pracy w Lipnie o rozpoczynającym się szkoleniu</w:t>
        <w:br/>
        <w:t xml:space="preserve">i dostarczenia harmonogramów kursów/szkoleń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art. 69b ust. 3 i 4 ustawy z dnia 20 kwietnia 2004r. o promocji zatrudnienia i instytucjach rynku pracy ustawy, pracodawca zobowiązany jest zawrzeć z pracownikiem, któremu zostaną sfinansowane koszty kształcenia ustawicznego umowę określającą prawa i obowiązki stron, zwłaszcza dotyczące zasad zwrotu środków w przypadku nieukończenia przez pracownika kształcenia ustawicznego lub rozwiązania stosunku pracy z Pracodawcą przed upływem okresu kształcenia ustawicznego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ego, nie później jednak niż w ciągu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, poinformowania na piśmie Urzędu </w:t>
        <w:br/>
        <w:t xml:space="preserve">o zdarzeniu skutkującym nieukończeniem kształcenia ustawicznego przez pracownika lub Pracodawcę oraz o przypadku rozwiązania przez pracownika lub Pracodawcę umowy </w:t>
        <w:br/>
        <w:t>o pracę lub rozwiązania z nim umowy o pracę, w tym w trybie art. 52 ustawy – Kodeks Pracy przed upływem zakończenia kursu, ustaniu stosunku pracy z pracownikiem objętym kształceniem ustawicznym, przerwaniu kształcenia przez pracow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acodawca w terminie </w:t>
      </w:r>
      <w:r>
        <w:rPr>
          <w:rFonts w:cs="Arial" w:ascii="Arial" w:hAnsi="Arial"/>
          <w:b/>
        </w:rPr>
        <w:t xml:space="preserve">14 dni od dnia zakończenia szkolenia </w:t>
      </w:r>
      <w:r>
        <w:rPr>
          <w:rFonts w:cs="Arial" w:ascii="Arial" w:hAnsi="Arial"/>
        </w:rPr>
        <w:t xml:space="preserve">ma obowiązek przedłożenia dokumentów potwierdzających poniesione wydatki kształcenie ustawiczne pracownika. Wydatki zostaną zakwalifikowane do rozliczenia, jeżeli zostały poniesione </w:t>
        <w:br/>
        <w:t>w okresie obowiązywania Umowy.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em potwierdzającym poniesione wydatki może być faktura lub rachunek wystawiony przez instytucję szkoleniową z potwierdzeniem </w:t>
      </w:r>
      <w:r>
        <w:rPr>
          <w:rFonts w:cs="Arial" w:ascii="Arial" w:hAnsi="Arial"/>
          <w:b/>
        </w:rPr>
        <w:t>„zapłacono gotówką”.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faktura lub rachunek została </w:t>
      </w:r>
      <w:r>
        <w:rPr>
          <w:rFonts w:cs="Arial" w:ascii="Arial" w:hAnsi="Arial"/>
          <w:b/>
        </w:rPr>
        <w:t xml:space="preserve">opłacona przelewem </w:t>
      </w:r>
      <w:r>
        <w:rPr>
          <w:rFonts w:cs="Arial" w:ascii="Arial" w:hAnsi="Arial"/>
        </w:rPr>
        <w:t>w celu udokumentowania poniesionego wydatku należy przedłożyć dokument potwierdzający dokonanie przelewu. Data dokonania przelewu musi być zgodna z terminem wskazanym w §4 ust. 1.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Pracy do rozliczenia nie uwzględni wydatku na podstawie dokumentu wystawionego przez Pracodawcę lub instytucję nieuprawnioną.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, o którym mowa w ust. 2 musi zawierać informację o rodzaju kształcenia wraz z jego nazwą i terminem realizacji oraz z merytorycznym i finansowym opisem wydatkowania środków z KFS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w terminie wskazanym w ust. 1 ma obowiązek dostarczenia kopii zaświadczenia o ukończeniu szkolenia przez pracownika, które zostało wymienione </w:t>
        <w:br/>
        <w:t xml:space="preserve">w </w:t>
      </w:r>
      <w:r>
        <w:rPr>
          <w:rFonts w:cs="Arial" w:ascii="Arial" w:hAnsi="Arial"/>
          <w:b/>
        </w:rPr>
        <w:t>§1 ust. 1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5. </w:t>
      </w:r>
      <w:r>
        <w:rPr>
          <w:rFonts w:cs="Arial" w:ascii="Arial" w:hAnsi="Arial"/>
          <w:bCs/>
        </w:rPr>
        <w:t>Pracod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e mo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trzymać dofinansowania do kształcenia ustawicznego w ramach KFS świadczonych przez usługodawcę, z którym jest powiązany osobowo lub kapitałowo. Poprzez powiązanie kapitałowe lub osobowe rozumie się wzajemne powiązania między Pracodawcą lub osobami upoważnionymi do zaciągania zobowiązań w imieniu Pracodawcy polegające w szczególności na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czestniczeniu w spółce jako wspólnik spółki cywilnej lub spółki osobowej,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osiadaniu co najmniej 10% udziałów lub akcji,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ełnieniu funkcji członka organu nadzorczego lub zarządzającego, prokurenta, pełnomocnika,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ozostawaniu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6. </w:t>
      </w:r>
      <w:r>
        <w:rPr>
          <w:rFonts w:cs="Arial" w:ascii="Arial" w:hAnsi="Arial"/>
        </w:rPr>
        <w:t xml:space="preserve">W celu realizacji niniejszej Umowy Pracodawca przekazuje Urzędowi dane dotyczące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y osób objętych działaniami finansowanymi z udziałem środków KFS, w podziale według tematyki kształcenia ustawicznego, grup wieku: 15-24 lata, 25-34 lata, 35-44 lata, 45 lat i więcej, płci, poziomu wykształcenia oraz liczny osób pracujących w szczególnych warunkach lub o szczególnym charakterze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osób, które rozpoczęły kurs, studia podyplomowe lub przystąpiły do egzaminu – finansowane z udziałem środków z KFS,</w:t>
      </w:r>
    </w:p>
    <w:p>
      <w:pPr>
        <w:pStyle w:val="Akapitzlist"/>
        <w:numPr>
          <w:ilvl w:val="0"/>
          <w:numId w:val="14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y osób, które ukończyły z wynikiem pozytywnym kurs, studia podyplomowe lub zdały egzamin – finansowane z udziałem środków z KF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7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acodawca zobowiązany jest do poddania się kontroli przeprowadzonej przez Urząd  Pracy w zakresie przestrzegania postanowień Umowy, w szczególności w zakresie: wydatkowania otrzymanych środków z Krajowego Funduszu Szkoleniowego zgodnie </w:t>
        <w:br/>
        <w:t xml:space="preserve">z przeznaczeniem, właściwego udokumentowania oraz rozliczania otrzymanych </w:t>
        <w:br/>
        <w:t>i wydatkowanych środków. Urząd Pracy może zażądać danych, dokumentów i udzielania wyjaśnień w sprawach objętych zakresem kontrol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roli, o której mowa w ust. 1 stosuje się odpowiednio przepisy art. 111 ustawy </w:t>
        <w:br/>
        <w:t>o promocji i instytucjach rynku pracy.</w:t>
      </w:r>
    </w:p>
    <w:p>
      <w:pPr>
        <w:pStyle w:val="Akapitzlist"/>
        <w:numPr>
          <w:ilvl w:val="0"/>
          <w:numId w:val="15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uchybień Urząd Pracy wzywa do ich usunięcia </w:t>
        <w:br/>
        <w:t>w wyznaczonym terminie pod rygorem rozwiązania umowy i zwrotu otrzymanego dofinans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acodawca zobowiązuje się do zwrotu wraz z odsetkami ustawowymi, w terminie 14 dni od dnia otrzymania wezwania Urzędu, otrzymanych środków w przypadk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ukończenia kształcenia ustawicznego finansowanego ze środków Krajowego Funduszu Szkoleniowego w przypadku nieukończenia kształcenia ustawicznego z powodu rozwiązania przez pracownika umowy o pracę lub rozwiązania z nim umowy o pracę na podstawie art. 52 ustawy z dnia 26 czerwca 1974r. – Kodeks prac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stosunku pracy z pracownikiem przed upływem okresu kształcenia ustawicznego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realizowania działań wskazanych w  umowie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mowy poddania się kontroli lub utrudniania kontroli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 weryfikacji przeprowadzonej na podstawie dowodów płatności </w:t>
        <w:br/>
        <w:t xml:space="preserve">oraz dokumentów potwierdzających wydatkowanie środków zgodnie </w:t>
        <w:br/>
        <w:t>z przeznaczeniem, o których mowa w §5 pkt 1, zostanie stwierdzone, że środki KFS przekazane Pracodawcy na podstawie umowy i rozliczone przez Pracodawcę przekraczają 80% tych kosztów na jednego uczestnika w danym roku (w przypadku pracodawcy niebędącego mikroprzedsiębiorstwem) lub 300% przeciętnego wynagrodzenia obowiązującego w dniu zawarcia umowy na jednego uczestnika, pracodawca jest zobowiązany zwrócić na konto Urzędu kwotę stanowiącą nadwyżkę środków przyznawanych w stosunku do poniesionych kosztów z tytułu kształcenia ustawicznego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niezgodnych z prawdą oświadczeń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innych warunków umowy, w tym w szczególności przedstawienia dowodu zapłaty wystawionego przez Pracodawcę lub instytucję nieuprawnioną;</w:t>
      </w:r>
    </w:p>
    <w:p>
      <w:pPr>
        <w:pStyle w:val="Akapitzlist"/>
        <w:numPr>
          <w:ilvl w:val="0"/>
          <w:numId w:val="12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ustawowe naliczone zostaną od następnego dnia po upływie terminu wskazanego w §2 ust. 4 do dnia całkowitej spłaty zadłużenia.</w:t>
      </w:r>
    </w:p>
    <w:p>
      <w:pPr>
        <w:pStyle w:val="Akapitzlist"/>
        <w:numPr>
          <w:ilvl w:val="0"/>
          <w:numId w:val="12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spłaty środków w wyznaczonym terminie spowoduje wystąpienie Urzędu Pracy </w:t>
        <w:br/>
        <w:t>do sądu z pozwem o zasądzenie zwrotu przekazanych środków, aż do całkowitego zaspokojenia roszczeń wierzyci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9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Środki na kształcenie ustawiczne pracowników i Pracodawcy z Krajowego Funduszu Szkoleniowego stanowią pomoc udzielaną Pracodawcy zgodnie z warunkami dopuszczalności pomocy de minimis w rozumieniu przepisów rozporządzenia Komisji (UE) </w:t>
        <w:br/>
        <w:t xml:space="preserve">nr 1407/2013 z dnia 18 grudnia 2013r. w sprawie stosowania art. 107 i 108 Traktatu </w:t>
        <w:br/>
        <w:t xml:space="preserve">o funkcjonowaniu Unii Europejskiej do pomocy de minimis (Dz. Urz. UE L 352 </w:t>
        <w:br/>
        <w:t>z 24.12.2013r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Łączna wartość pomocy de minimis dla jednego beneficjenta nie może przekroczyć równowartości 200 tys. euro brutto w okresie 3 lat podatkowych, a w przypadku podmiotu prowadzącego działalność w sektorze transportu drogowego towarów – 100 tys. eur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0. </w:t>
      </w:r>
      <w:r>
        <w:rPr>
          <w:rFonts w:cs="Arial" w:ascii="Arial" w:hAnsi="Arial"/>
        </w:rPr>
        <w:t xml:space="preserve">Pracodawca zobowiązuje się powiadomić Urząd Pracy o wszelkich zmianach dotyczących Pracodawcy, w tym w szczególności: statusu prawnego, osób upoważnionych </w:t>
        <w:br/>
        <w:t>do reprezentacji, zmiany siedziby, pod rygorem odpowiedzialności za powstałą z tego tytułu szkod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acodawca, któremu przysługuje prawo do obniżenia kwoty podatku należnego </w:t>
        <w:br/>
        <w:t xml:space="preserve">o kwotę podatku naliczonego zgodnie z ustawą z dnia 11 marca 2004r. o podatku </w:t>
        <w:br/>
        <w:t>od towarów i usług, zobowiązany jest do zwrotu równowartości odzyskanego podatku</w:t>
        <w:br/>
        <w:t>od towarów i usług zakupionych w ramach przyznanych środków. Pracodawca zobowiązany jest dokonać zwrotu odzyskanego podatku również po upływie obowiązywania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wrotu należy dokonać na konto Urzędu podane w §2 pkt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Za dzień odzyskania zwrotu podatku od towaru i usług zakupionych w ramach przyznanych środków przyznaje się w przypadku podatnik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jącego z obniżenia podatku należnego o kwotę podatku naliczonego, datę złożenia przez niego deklaracji podatkowej w urzędzie skarbow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ego o zwrot podatku naliczonego, datę wpływu zwrotu na konto prac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W przypadku, gdy na dzień składania rozliczenia Pracodawca nie posiada prawa </w:t>
        <w:br/>
        <w:t xml:space="preserve">do odzyskania podatku, a prawo to uzyska w terminie późniejszym, nawet po okresie obowiązywania niniejszej umowy, zobowiązany jest poinformować urząd o zaistniałej sytuacji i dokonać zwrotu równowartości odzyskanego podatku od zakupionych towarów i usług </w:t>
        <w:br/>
        <w:t>w ramach przyznanych środków w wyżej wymienionym termi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Urząd Pracy zastrzega sobie prawo rozwiązania niniejszej Umowy ze skutkiem natychmiastowym w przypadk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jej warunków przez Pracodawcę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wykorzystania otrzymanych środków lub wykorzystania środków niezgodnie </w:t>
        <w:br/>
        <w:t>z przeznaczeniem;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rozliczenia przyznanej kwoty w terminie określonym w §4 i §5 niniejszej umowy,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przez Pracodawcę fałszywych dokumentów lub niezgodnych z prawdą oświadczeń, zaświadczeń lub informacji bądź danych, na których została oparta decyzja o wypłacie środków finansowych,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a niezwłocznego poinformowania Urzędu przez Pracodawcę o zdarzeniu, które go dotyczy, a które stanowi zagrożenie dla wykonania Umowy.</w:t>
      </w:r>
    </w:p>
    <w:p>
      <w:pPr>
        <w:pStyle w:val="Akapitzlist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ma prawo odstąpić od Umowy lub wypowiedzieć Umowę tylko z ważnych przyczyn, których nie można było przewidzieć w chwili jej zawierania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3. </w:t>
      </w:r>
      <w:r>
        <w:rPr>
          <w:rFonts w:cs="Arial" w:ascii="Arial" w:hAnsi="Arial"/>
        </w:rPr>
        <w:t xml:space="preserve">Okres obowiązywania umowy ustala się od dnia podpisania, tj. </w:t>
      </w:r>
      <w:r>
        <w:rPr>
          <w:rFonts w:cs="Arial" w:ascii="Arial" w:hAnsi="Arial"/>
          <w:b/>
        </w:rPr>
        <w:t>…..r.</w:t>
      </w:r>
      <w:r>
        <w:rPr>
          <w:rFonts w:cs="Arial" w:ascii="Arial" w:hAnsi="Arial"/>
        </w:rPr>
        <w:t xml:space="preserve"> do dnia ostatecznego rozliczenia przyznanych środków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14. </w:t>
      </w:r>
      <w:r>
        <w:rPr>
          <w:rFonts w:cs="Arial" w:ascii="Arial" w:hAnsi="Arial"/>
        </w:rPr>
        <w:t xml:space="preserve">Wszelkie zmiany warunków wymagają formy pisemnej (pod rygorem nieważności) </w:t>
        <w:br/>
        <w:t>w formie aneksu do Umowy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15. </w:t>
      </w:r>
      <w:r>
        <w:rPr>
          <w:rFonts w:cs="Arial" w:ascii="Arial" w:hAnsi="Arial"/>
        </w:rPr>
        <w:t>Spory wynikające z realizacji niniejszej Umowy podlegają rozpatrzeniu przez sądy powszechne właściwe miejscowo dla siedziby Urzędu Pracy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16. </w:t>
      </w:r>
      <w:r>
        <w:rPr>
          <w:rFonts w:cs="Arial" w:ascii="Arial" w:hAnsi="Arial"/>
        </w:rPr>
        <w:t>Wniosek Pracodawcy o dofinansowanie kształcenia ustawicznego stanowi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.</w:t>
      </w:r>
      <w:r>
        <w:rPr>
          <w:rFonts w:cs="Arial" w:ascii="Arial" w:hAnsi="Arial"/>
        </w:rPr>
        <w:t>W zakresie niniejszej Umowy mają zastosowanie przepis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0 kwietnia 2004r. o promocji zatrudnienia i instytucjach rynku pracy </w:t>
        <w:br/>
        <w:t>(t.j. Dz. U. z 2023r., poz. 735)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z dnia 14 maja 2014r. w sprawie przyznawania środków z Krajowego Funduszu Szkoleniowego (t.j. Dz. U. z 2018r. poz. 117)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sierpnia 2009r. o finansach publicznych (t.j. Dz.U. z 2022r. poz. 1634 z późn. zm.)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6 czerwca 1974r. - Kodeks pracy (t.j. Dz.U. z 2022r. poz. 1510                 z późn. zm.)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3 kwietnia 1964r. - Kodeks cywilny (t.j. Dz.U. z 2022r. poz. 1360              z późn. zm.);</w:t>
      </w:r>
    </w:p>
    <w:p>
      <w:pPr>
        <w:pStyle w:val="Akapitzlist"/>
        <w:numPr>
          <w:ilvl w:val="0"/>
          <w:numId w:val="5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powszechnie obowiązujące przepisy pr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8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Strony ustalają poniższe adresy do doręczeń do celów związanych z Umową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rząd: ul. Okrzei 7B, 87-600 Lipn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dawca: 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żej wymienionego adresu nie stanowi zmiany Umowy. Strony zobowiązują się do niezwłocznego zawiadamiania o wszelkich zmianach adresów do doręczeń pod rygorem uznania doręczenia pod ostatni wskazany adres do doręczeń za skuteczn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9. </w:t>
      </w: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PISY STR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acodawca</w:t>
        <w:tab/>
        <w:tab/>
        <w:tab/>
        <w:tab/>
        <w:tab/>
        <w:t xml:space="preserve">              </w:t>
        <w:tab/>
        <w:t xml:space="preserve">    Urząd Prac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ieczęć i podpis)</w:t>
        <w:tab/>
        <w:tab/>
        <w:tab/>
        <w:tab/>
        <w:tab/>
        <w:t xml:space="preserve">           (pieczęć i pod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Calibri" w:cs="Arial"/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b/>
      <w:bCs/>
    </w:rPr>
  </w:style>
  <w:style w:type="character" w:styleId="WW8Num29z0">
    <w:name w:val="WW8Num2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8:00Z</dcterms:created>
  <dc:creator>Martyna Durkiewicz</dc:creator>
  <dc:description/>
  <cp:keywords/>
  <dc:language>en-US</dc:language>
  <cp:lastModifiedBy>Katarzyna Baranowska</cp:lastModifiedBy>
  <cp:lastPrinted>2023-04-25T07:10:00Z</cp:lastPrinted>
  <dcterms:modified xsi:type="dcterms:W3CDTF">2023-04-25T05:11:00Z</dcterms:modified>
  <cp:revision>25</cp:revision>
  <dc:subject/>
  <dc:title/>
</cp:coreProperties>
</file>