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/>
        <w:jc w:val="right"/>
        <w:rPr>
          <w:b/>
          <w:b/>
          <w:bCs w:val="false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Załącznik nr 1 do </w:t>
      </w:r>
      <w:r>
        <w:rPr>
          <w:rFonts w:cs="Arial" w:ascii="Arial" w:hAnsi="Arial"/>
          <w:sz w:val="14"/>
          <w:szCs w:val="14"/>
        </w:rPr>
        <w:t xml:space="preserve">Zasad przyznawania przez Powiatowy Urząd Pracy w Lipnie </w:t>
        <w:br/>
        <w:t xml:space="preserve">zwrotu kosztów przejazdu z miejsca zamieszkania i powrotu do miejsca zatrudnienia </w:t>
        <w:br/>
        <w:t>lub innej pracy zarobkowej lub przez okres odbywania stażu</w:t>
      </w:r>
      <w:r>
        <w:rPr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 Lipno, dnia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55695</wp:posOffset>
            </wp:positionH>
            <wp:positionV relativeFrom="margin">
              <wp:posOffset>935355</wp:posOffset>
            </wp:positionV>
            <wp:extent cx="1425575" cy="857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 numer telefonu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 PESEL )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w Lipnie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nRefDoj/23/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  <w:br/>
        <w:t>o zwrot kosztów przejazd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dnia 20 kwietnia 2004r. o promocji zatrudnienia </w:t>
        <w:br/>
        <w:t xml:space="preserve">i instytucjach rynku pracy  zwracam się z prośbą o dokonywanie w okresie od ..……….……….…… do……...…………. zwrotu ponoszonych przeze mnie kosztów przejazdu </w:t>
        <w:br/>
        <w:t xml:space="preserve">z miejsca zamieszkania i powrotu do miejsca zatrudnienia lub innej pracy zarobkowej/ stażu*. Nadmieniam, że na podstawie skierowania tutejszego Urzędu Pracy podjąłem (podjęłam) z dniem …….………………zatrudnienie lub inną pracę zarobkową/ staż* </w:t>
        <w:br/>
        <w:t>w …...……………………………………………………………………………..……………….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rac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 ……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eżdżam najtańszym środkiem transportu zbiorowego PKP/ PKS/ PZTP*/ inne……….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biletu miesięcznego wynosi………………….....zł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wartą umową będę uzyskiwał(a) za wykonaną pracę wynagrodzenie </w:t>
        <w:br/>
        <w:t xml:space="preserve">w wysokości około ………………… zł miesięcznie*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słanie zwrotu kosztów przejazdu na niżej wskazany rachunek bank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……………………………………………………..………………………………..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tóre posiadam w banku ………….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) Niepotrzebne skreślić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(podpis wnioskodawcy)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ałącznik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- kserokopia umowy o pracę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Cs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1:00Z</dcterms:created>
  <dc:creator>PUP LIPNO</dc:creator>
  <dc:description/>
  <cp:keywords/>
  <dc:language>en-US</dc:language>
  <cp:lastModifiedBy>Elżbieta Makoś</cp:lastModifiedBy>
  <cp:lastPrinted>2023-01-26T12:05:00Z</cp:lastPrinted>
  <dcterms:modified xsi:type="dcterms:W3CDTF">2023-01-26T11:16:00Z</dcterms:modified>
  <cp:revision>8</cp:revision>
  <dc:subject/>
  <dc:title/>
</cp:coreProperties>
</file>