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szCs w:val="24"/>
        </w:rPr>
      </w:pPr>
      <w:r>
        <w:rPr>
          <w:szCs w:val="24"/>
        </w:rPr>
        <w:t>Załącznik nr 1 do zarządzenia nr 6/2023 z dnia 2 stycznia 2023r.</w:t>
      </w:r>
    </w:p>
    <w:p>
      <w:pPr>
        <w:pStyle w:val="Heading2"/>
        <w:spacing w:lineRule="auto" w:line="240"/>
        <w:jc w:val="left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 xml:space="preserve"> </w:t>
      </w:r>
    </w:p>
    <w:p>
      <w:pPr>
        <w:pStyle w:val="Heading2"/>
        <w:shd w:fill="FFFFFF" w:val="clear"/>
        <w:spacing w:lineRule="auto" w:line="24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Zasady przyznawania przez Powiatowy Urząd Pracy w Lipnie zwrotu kosztów przejazdu z miejsca zamieszkania i powrotu do miejsca zatrudnienia lub innej pracy zarobkowej lub przez okres odbywania stażu 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art. 45 ustawy z dnia 20 kwietnia 2004 r. o promocji zatrudnienia i instytucjach rynku pracy </w:t>
        <w:br/>
        <w:t>(Dz. U. 2022, poz. 690 z późn. zm.).</w:t>
      </w:r>
    </w:p>
    <w:p>
      <w:pPr>
        <w:pStyle w:val="Heading2"/>
        <w:spacing w:lineRule="auto" w:line="240" w:before="0" w:after="120"/>
        <w:rPr/>
      </w:pPr>
      <w:r>
        <w:rPr>
          <w:b/>
          <w:bCs w:val="false"/>
          <w:szCs w:val="24"/>
        </w:rPr>
        <w:t xml:space="preserve">I. OSOBY UPRAWNIONE DO UBIEGANIA SIĘ O ZWROT KOSZTÓW </w:t>
      </w:r>
    </w:p>
    <w:p>
      <w:pPr>
        <w:pStyle w:val="TextBody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zwrot kosztów przejazdu z miejsca zamieszkania i powrotu do miejsca zatrudnienia lub innej pracy zarobkowej przez okres do 12 miesięcy lub przez okres odbywania u pracodawcy stażu może ubiegać się osoba, która na podstawie skierowania Powiatowego Urzędu Pracy w Lipnie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jęła zatrudnienie lub inną pracę zarobkową, staż i dojeżdża do tych miejsc,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zyskuje wynagrodzenie lub inny przychód w wysokości nieprzekraczającej 200% minimalnego wynagrodzenia za pracę.</w:t>
      </w:r>
    </w:p>
    <w:p>
      <w:pPr>
        <w:pStyle w:val="Heading2"/>
        <w:spacing w:lineRule="auto" w:line="240" w:before="0" w:after="120"/>
        <w:rPr/>
      </w:pPr>
      <w:r>
        <w:rPr>
          <w:b/>
          <w:szCs w:val="24"/>
        </w:rPr>
        <w:t>II. WYMAGANE DOKUMENTY</w:t>
      </w:r>
    </w:p>
    <w:p>
      <w:pPr>
        <w:pStyle w:val="TextBody"/>
        <w:numPr>
          <w:ilvl w:val="0"/>
          <w:numId w:val="3"/>
        </w:numPr>
        <w:spacing w:before="0" w:after="120"/>
        <w:ind w:left="284" w:hanging="360"/>
        <w:jc w:val="both"/>
        <w:rPr>
          <w:bCs/>
          <w:szCs w:val="24"/>
        </w:rPr>
      </w:pPr>
      <w:r>
        <w:rPr>
          <w:b w:val="false"/>
          <w:szCs w:val="24"/>
        </w:rPr>
        <w:t xml:space="preserve">Zwrot kosztów przejazdu może być przyznany </w:t>
      </w:r>
      <w:r>
        <w:rPr>
          <w:b w:val="false"/>
          <w:bCs/>
          <w:szCs w:val="24"/>
        </w:rPr>
        <w:t xml:space="preserve">w przypadku </w:t>
      </w:r>
      <w:r>
        <w:rPr>
          <w:szCs w:val="24"/>
          <w:u w:val="single"/>
        </w:rPr>
        <w:t>dojeżdżania publicznymi środkami transportu,</w:t>
      </w:r>
      <w:r>
        <w:rPr>
          <w:b w:val="false"/>
          <w:szCs w:val="24"/>
        </w:rPr>
        <w:t xml:space="preserve"> po złożeniu stosownego wniosku stanowiącego załącznik nr 1 do niniejszych zasad, wraz z wymaganymi załącznikami tj. kserokopią umowy o pracę w sytuacji zatrudnienia lub innej pracy zarobkowej. </w:t>
      </w:r>
    </w:p>
    <w:p>
      <w:pPr>
        <w:pStyle w:val="TextBody"/>
        <w:numPr>
          <w:ilvl w:val="0"/>
          <w:numId w:val="3"/>
        </w:numPr>
        <w:spacing w:before="0" w:after="120"/>
        <w:ind w:left="284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ozliczenie faktycznie poniesionych kosztów przejazdu.</w:t>
      </w:r>
    </w:p>
    <w:p>
      <w:pPr>
        <w:pStyle w:val="TextBody"/>
        <w:spacing w:before="0" w:after="120"/>
        <w:ind w:left="284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by otrzymać zwrot kosztów przejazdu wnioskodawca zobowiązany jest do składania comiesięcznego rozliczenia faktycznie poniesionych kosztów przejazdu stanowiącego załącznik nr 2 do niniejszych zasad wraz z załącznikami tj.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b/>
        </w:rPr>
        <w:t>bilet miesięczny</w:t>
      </w:r>
      <w:r>
        <w:rPr/>
        <w:t xml:space="preserve"> na trasie pomiędzy miejscem zamieszkania, a miejscowością, do której bezrobotny/ wnioskodawca dojeżdża, zawierającymi czytelnie oznaczoną datę, trasę przejazdu i cenę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567" w:hanging="283"/>
        <w:jc w:val="both"/>
        <w:rPr/>
      </w:pPr>
      <w:r>
        <w:rPr>
          <w:b/>
        </w:rPr>
        <w:t xml:space="preserve">kserokopia listy obecności </w:t>
      </w:r>
      <w:r>
        <w:rPr/>
        <w:t>za rozliczany miesiąc, potwierdzona przez pracodawc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/>
        <w:t>Kserokopia dokumentu stwierdzającego wysokość otrzymanego wynagrodzenia (brutto).</w:t>
      </w:r>
    </w:p>
    <w:p>
      <w:pPr>
        <w:pStyle w:val="Normal"/>
        <w:spacing w:before="0" w:after="120"/>
        <w:ind w:left="106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POSTANOWIENIA KOŃCOWE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Zwrot kosztów przejazdu przysługuje od miesiąca, w którym złożono wniosek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kres 12 miesięcy liczy się od dnia złożenia wniosku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wrot kosztów przejazdu przysługuje w wysokości faktycznie poniesionych </w:t>
        <w:br/>
        <w:t>i udokumentowanych kosztów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wiatowy Urząd Pracy w Lipnie rozlicza wnioski w transzach miesięcznych.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efundacja nie przysługuje osobie, która z własnej winy nie ukończyła stażu oraz za miesiąc, </w:t>
        <w:br/>
        <w:t xml:space="preserve">w którym osoba z własnej winy została zwolniona z pracy, wypowiedziała umowę o pracę lub rozwiązała stosunek pracy na mocy porozumienia stron z własnej inicjatywy.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wiatowy Urząd Pracy w Lipnie dokona refundacji poniesionych kosztów przejazdu w ciągu 30 dni od złożenia wniosku w sposób wskazany we wniosku. Zwrot kosztów dokonywany jest wyłącznie na rachunek osobisty wnioskodawcy, wskazany we wniosku.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zerwy w składaniu wniosków za poszczególne miesiące np.: z powodu choroby, nie wydłużają okresu 12 miesięcy,  w ramach którego można ubiegać się o zwrot kosztów dojazdu.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Zwrot kosztów przejazdu nie jest świadczeniem obligatoryjnym i jest uzależniony od wysokości limitów środków Funduszu Pracy, jakimi dysponuje Powiatowy Urząd Pracy w Lipnie w  danym roku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Dyrektor Powiatowego Urzędu Pracy w Lipnie może przyznać zwrot kosztów dojazdu na zasadach innych niż określone w niniejszych zasadach, o ile wnioskodawca spełnia warunki ustawowe do objęcia tą formą wsparcia.</w:t>
      </w:r>
    </w:p>
    <w:p>
      <w:pPr>
        <w:pStyle w:val="Normal"/>
        <w:spacing w:before="0" w:after="120"/>
        <w:ind w:left="4248"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  <w:r>
        <w:rPr>
          <w:sz w:val="20"/>
          <w:szCs w:val="20"/>
        </w:rPr>
        <w:t xml:space="preserve"> wniosek o zwrot kosztów przejazdu</w:t>
      </w:r>
    </w:p>
    <w:p>
      <w:pPr>
        <w:pStyle w:val="Normal"/>
        <w:ind w:left="1276" w:hanging="1276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2 </w:t>
      </w:r>
      <w:r>
        <w:rPr>
          <w:bCs/>
          <w:sz w:val="20"/>
          <w:szCs w:val="20"/>
        </w:rPr>
        <w:t xml:space="preserve">rozliczenie faktycznie poniesionych kosztów przejazdu z miejsca zamieszkania </w:t>
        <w:br/>
        <w:t>i powrotu do miejsca zatrudnienia lub innej pracy zarobkowej / stażu</w:t>
      </w:r>
    </w:p>
    <w:p>
      <w:pPr>
        <w:pStyle w:val="Normal"/>
        <w:ind w:left="1560" w:hanging="15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3 </w:t>
      </w:r>
      <w:r>
        <w:rPr>
          <w:sz w:val="20"/>
          <w:szCs w:val="20"/>
        </w:rPr>
        <w:t>klauzula informacyj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OD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Arial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3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Arial"/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3:00Z</dcterms:created>
  <dc:creator>AMD</dc:creator>
  <dc:description/>
  <cp:keywords/>
  <dc:language>en-US</dc:language>
  <cp:lastModifiedBy>Elżbieta Makoś</cp:lastModifiedBy>
  <cp:lastPrinted>2023-01-27T08:57:00Z</cp:lastPrinted>
  <dcterms:modified xsi:type="dcterms:W3CDTF">2023-01-27T07:57:00Z</dcterms:modified>
  <cp:revision>9</cp:revision>
  <dc:subject/>
  <dc:title>PROCEDURY ZWROTU KOSZTÓW PRZEJAZDU</dc:title>
</cp:coreProperties>
</file>