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, dnia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(pieczęć  Gminy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64" w:leader="none"/>
        </w:tabs>
        <w:ind w:left="5664" w:right="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tarosta Lipnowski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owiatowy Urząd Pracy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Lip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WNIOSEK O ORGANIZACJĘ PRAC SPOŁECZNIE UŻYTECZNYCH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 w:bidi="zxx"/>
        </w:rPr>
      </w:pPr>
      <w:r>
        <w:rPr>
          <w:rFonts w:cs="Arial" w:ascii="Arial" w:hAnsi="Arial"/>
          <w:b/>
          <w:sz w:val="24"/>
          <w:szCs w:val="24"/>
          <w:lang w:eastAsia="pl-PL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ziałając na podstawi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Art.  art. 73a  ustawy z dnia 20 kwietnia 2004 r. o promocji zatrudnienia  i instytucjach rynku pracy  (</w:t>
      </w:r>
      <w:r>
        <w:rPr>
          <w:rFonts w:cs="Arial" w:ascii="Arial" w:hAnsi="Arial"/>
          <w:sz w:val="24"/>
          <w:szCs w:val="24"/>
        </w:rPr>
        <w:t>Dz. U. z 2023r. poz. 735 )</w:t>
      </w:r>
      <w:r>
        <w:rPr>
          <w:rFonts w:cs="Arial" w:ascii="Arial" w:hAnsi="Arial"/>
          <w:sz w:val="24"/>
          <w:szCs w:val="24"/>
          <w:lang w:bidi="zxx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  <w:lang w:bidi="zxx"/>
        </w:rPr>
        <w:t>Rozporządzenia Ministra Rodziny,  Pracy i Polityki Społecznej z dnia                      21 grudnia  2017 r. w sprawie organizowania prac społecznie użytecznych (Dz. U. z 2017, poz. 2447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Do danych osobowych zawartych we wniosku ma zastosowanie Rozporządzenie Parlamentu Europejskiego i Rady(UE) 2016/679 z dnia 27 kwietnia 2016 r. w sprawie ochrony osób fizycznych w związku z przetwarzaniem danych osobowych i w sprawie swobodnego przepływu takich danych oraz uchylenia dyrektywy 95/46/WE (Dz. Urz. UE L119/1) „RODO”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składam wniosek o  zorganizowanie prac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bidi="zxx"/>
        </w:rPr>
        <w:t>społecznie użytecznych</w:t>
      </w:r>
      <w:r>
        <w:rPr>
          <w:rFonts w:cs="Arial" w:ascii="Arial" w:hAnsi="Arial"/>
          <w:sz w:val="24"/>
          <w:szCs w:val="24"/>
          <w:lang w:bidi="zxx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w   okresie        od ………………. do ………………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 terenie …………………………………………, zgodnie z poniższym zestawieniem:</w:t>
      </w:r>
    </w:p>
    <w:p>
      <w:pPr>
        <w:pStyle w:val="Tekstpodstawowy21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625"/>
        <w:gridCol w:w="1200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gółem liczba kierowanych osób bezrobotnych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gółem liczba godzin wykonywania prac społecznie użytecznych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Liczba godzin w miesiącu do przepracowania przez 1 osobę bezrobotną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1. Rodzaj prac społecznie użytecznych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 ……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w przypadku prac społecznie użytecznych wykonywanych na rzecz opiekunów osób niepełnosprawnych  zakres codziennych obowiązków domowych wykonywanych w ramach tych prac, obejmujących w  szczególności prace o charakterze  pomocniczym,                       z wyłączeniem prac związanych  z bezpośrednią opieką nad osobą  niepełnosprawną, w szczególności pielęgnacji tych osób, zabiegów higienicznych i podawania 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leków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dmioty, w których organizowane są prace społecznie użyteczne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(nazwa podmiotu, siedziba i adres korespondencyjny, osoba odpowiedzialna, kontakt)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pl-PL"/>
              </w:rPr>
              <w:t>(nazwa podmiotu, siedziba i adres korespondencyjny, osoba odpowiedzialna, kontakt)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..............................................................................................................................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Miejsce wykonywania prac społecznie użytecznych: -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kresy wykonywania prac społecznie użytecznych i liczba osób skierowana do wykonywania w tych okresach  w/w prac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………………………………………………………………………………………………………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sokość świadczenia pieniężnego przysługującego z tytułu wykonywania prac społecznie użytecznych (nie niższa niż …… złotych za godzinę)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a) rodzaj pracy:......................................................, wysokość ....................................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b) rodzaj pracy:......................................................, wysokość ....................................,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c) rodzaj pracy:......................................................, wysokość ....................................,</w:t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Łączna kwota świadczeń pieniężnych w okresie objętym wnioskiem przewidziana do wypłaty osobom bezrobotny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sokość refundacji z Funduszu Pracy w okresie objętym wnioskiem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24"/>
          <w:szCs w:val="24"/>
          <w:lang w:eastAsia="pl-PL"/>
        </w:rPr>
      </w:pPr>
      <w:bookmarkStart w:id="0" w:name="_Hlk89087317"/>
      <w:bookmarkEnd w:id="0"/>
      <w:r>
        <w:rPr>
          <w:rFonts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bookmarkStart w:id="1" w:name="_Hlk89087317"/>
      <w:bookmarkEnd w:id="1"/>
      <w:r>
        <w:rPr>
          <w:rFonts w:cs="Arial" w:ascii="Arial" w:hAnsi="Arial"/>
          <w:sz w:val="24"/>
          <w:szCs w:val="24"/>
          <w:lang w:eastAsia="pl-PL"/>
        </w:rPr>
        <w:t>Gmina lub podmiot, w którym są organizowane prace społecznie użyteczne zobowiązują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jęcia oraz zaznajomienia skierowanych przez Starostę osób bezrobotnych  z rodzajem przydzielonych prac, miejscem ich wykonywania oraz zaznajomienie z warunkami bhp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gwarantowania bezpiecznych i higienicznych warunków pracy, oraz przestrzeganie przepisów prawa pracy dotyczących wykonywania przez kobiety prac szczególnie uciążliwych lub szkodliwych dla zdrowia,  w tym: zapewnienie odzieży i obuwia roboczego, napojów i posiłków profilaktycznych w tych rodzajach prac, które są identyczne do wykonywanych przez pracowników gminy lub podmiotu, w którym są organizowane prace społecznie użytecz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a ewidencji wykonywanych prac społecznie użytecznych przez osoby bezrobotne bez prawa do zasiłku, oraz naliczania wysokości świadczenia przy uwzględnieniu rodzaju i efektów wykonywanej pracy i faktycznego czasu (z korektą o godziny nieobecności udokumentowanej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ypłacania świadczenia pieniężnego za wykonywane prace społecznie użyteczne w okresach miesięcznych z doł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zwłocznego powiadamiania Starosty (Dyrektora Powiatowego Urzędu Pracy) oraz kierownika ośrodka pomocy społecznej o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zgłoszeniu się osób bezrobotnych do wykonywania prac społecznie użytecznych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epodjęciu przez osoby bezrobotne przydzielonych im prac społecznie użytecznych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puszczeniu przez osoby bezrobotne miejsca wykonywania prac społecznie użytecznych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ruszeniu przez osoby bezrobotne porządku i dyscypliny w miejscu wykonywania prac społecznie użytecznych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łożenia wniosku o refundację z Funduszu Pracy kwoty wypłaconych bezrobotnym świadczeń za wykonane prace społecznie użyteczne wraz z kopią imiennej listy wypłat oraz wysokością wypłaconych 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strzegania tygodniowej normy 10 godzin czasu pracy dla wykonujących prace społecznie użyteczn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 xml:space="preserve"> </w:t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>(podpis i pieczątka imienna organizatora)</w:t>
      </w:r>
    </w:p>
    <w:p>
      <w:pPr>
        <w:pStyle w:val="Tekstpodstawowy2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Sposób rozpatrzenia wniosku przez Dyrektora Powiatowego Urzędu Pracy w Lipn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kstpodstawowy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Powiatowego Urzędu Pracy w Lipnie wyraża zgodę/ nie wyraża zgody*  na podpisanie z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porozumienia  w sprawie organizacji prac społecznie użytecznych dla 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osób bezrobotnych bez prawa do zasiłku na okres………. miesię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szCs w:val="24"/>
          <w:lang w:bidi="zxx"/>
        </w:rPr>
        <w:t>.................................................                           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bidi="zxx"/>
        </w:rPr>
        <w:t xml:space="preserve">                </w:t>
      </w:r>
      <w:r>
        <w:rPr>
          <w:rFonts w:cs="Arial" w:ascii="Arial" w:hAnsi="Arial"/>
          <w:sz w:val="24"/>
          <w:szCs w:val="24"/>
          <w:lang w:bidi="zxx"/>
        </w:rPr>
        <w:t>(data)                                             (pieczęć i podpis Dyrektora PU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1:00Z</dcterms:created>
  <dc:creator>pup</dc:creator>
  <dc:description/>
  <cp:keywords/>
  <dc:language>en-US</dc:language>
  <cp:lastModifiedBy>Dorota Wasielewska</cp:lastModifiedBy>
  <cp:lastPrinted>2021-12-20T08:47:00Z</cp:lastPrinted>
  <dcterms:modified xsi:type="dcterms:W3CDTF">2023-04-24T06:13:00Z</dcterms:modified>
  <cp:revision>10</cp:revision>
  <dc:subject/>
  <dc:title/>
</cp:coreProperties>
</file>