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6380</wp:posOffset>
            </wp:positionH>
            <wp:positionV relativeFrom="paragraph">
              <wp:posOffset>-1905</wp:posOffset>
            </wp:positionV>
            <wp:extent cx="6400800" cy="5486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 xml:space="preserve">      </w:t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……………………………………                                             ………………………………………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ątka organizatora stażu                                                               Data uzupełnienia wniosku – wypełnia P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-2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OfPr/24/..........................WnSTAZ/24/..........................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5"/>
          <w:szCs w:val="15"/>
        </w:rPr>
        <w:t>(nr oferty)</w:t>
      </w:r>
      <w:r>
        <w:rPr>
          <w:rFonts w:cs="Arial"/>
          <w:sz w:val="10"/>
          <w:szCs w:val="10"/>
        </w:rPr>
        <w:t xml:space="preserve">                                                                    </w:t>
      </w:r>
      <w:r>
        <w:rPr>
          <w:rFonts w:cs="Arial"/>
          <w:sz w:val="15"/>
          <w:szCs w:val="15"/>
        </w:rPr>
        <w:t>(nr wniosku</w:t>
      </w:r>
      <w:r>
        <w:rPr>
          <w:rFonts w:cs="Arial"/>
          <w:sz w:val="20"/>
        </w:rPr>
        <w:t xml:space="preserve">)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wiatowy Urząd Pracy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ul. Okrzei 7B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87-600 Lipno</w:t>
      </w:r>
      <w:r>
        <w:rPr>
          <w:rFonts w:cs="Arial" w:ascii="Arial" w:hAnsi="Arial"/>
          <w:b/>
          <w:i/>
          <w:sz w:val="32"/>
        </w:rPr>
        <w:t xml:space="preserve">  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NIOSEK </w:t>
      </w:r>
    </w:p>
    <w:p>
      <w:pPr>
        <w:pStyle w:val="Tekstblokowy"/>
        <w:ind w:left="0" w:righ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blokowy"/>
        <w:ind w:left="0" w:right="42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 zawarcie umowy o zorganizowanie </w:t>
      </w:r>
      <w:r>
        <w:rPr>
          <w:rFonts w:cs="Arial"/>
          <w:szCs w:val="24"/>
        </w:rPr>
        <w:t>...........</w:t>
      </w:r>
      <w:r>
        <w:rPr>
          <w:rFonts w:cs="Arial"/>
          <w:b/>
          <w:szCs w:val="24"/>
        </w:rPr>
        <w:t xml:space="preserve"> miejsc(a) stażu dla osób bezrobotnych, zarejestrowanych w Powiatowym Urzędzie Pracy w Lipnie  na okres do 6 m-cy, jednak nie krótszy niż 3 m-ce</w:t>
      </w:r>
    </w:p>
    <w:p>
      <w:pPr>
        <w:pStyle w:val="Tekstblokowy"/>
        <w:ind w:left="0" w:right="425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53 ust. 9 ustawy z dnia 20 kwietnia 2004r. o promocji zatrudnienia i instytucjach rynku pra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Rozporządzenie Ministra Pracy i Polityki Społecznej z dnia 20 sierpnia 2009r. w sprawie szczegółowych warunków odbywania stażu przez bezrobot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 xml:space="preserve">Rozporządzenie Ministra Pracy i Polityki Społecznej z dnia 7 sierpnia 2014r. w sprawie klasyfikacji zawodów i specjalności na potrzeby rynku pracy oraz zakresu jej stosowania 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tarosta może skierować do odbycia stażu </w:t>
      </w:r>
      <w:r>
        <w:rPr>
          <w:rFonts w:cs="Arial" w:ascii="Arial" w:hAnsi="Arial"/>
          <w:sz w:val="16"/>
          <w:szCs w:val="16"/>
        </w:rPr>
        <w:t xml:space="preserve">do pracodawcy, rolniczej spółdzielni produkcyjnej lub pełnoletniej osoby fizycznej, zamieszkującej </w:t>
        <w:br/>
        <w:t xml:space="preserve">i prowadzącej na terytorium Rzeczypospolitej Polskiej, osobiście i na własny rachunek, działalność w zakresie produkcji roślinnej lub zwierzęcej, </w:t>
        <w:br/>
        <w:t xml:space="preserve">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</w:t>
        <w:br/>
        <w:t xml:space="preserve">20 grudnia 1990r. o ubezpieczeniu społecznym rolnik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pracodawcy/przedsiębiorcy i adres siedziby</w:t>
      </w:r>
      <w:r>
        <w:rPr>
          <w:rFonts w:cs="Arial" w:ascii="Arial" w:hAnsi="Arial"/>
          <w:sz w:val="22"/>
          <w:szCs w:val="22"/>
        </w:rPr>
        <w:t>……………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 faks .................................................. , e- mail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rganizatora stażu lub osoby upoważnionej do reprezentowania wnioskodawcy (podpisywania umowy)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38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………………………………….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 rozpoczęcia działalności………………………………..….…… NIP…………………………………..………………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ON………………………….…… PKD…………………..…… Numer KRS (jeżeli dotyczy) ……….……….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ujemy się 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ierować bezrobotnego – kandydata  na staż do lekarza medycyny pracy celem określenia zdolności do odbycia stażu na danym stanowisku oraz pokrycie kosztów z tym związanych </w:t>
      </w:r>
      <w:r>
        <w:rPr>
          <w:rFonts w:cs="Arial" w:ascii="Arial" w:hAnsi="Arial"/>
          <w:sz w:val="21"/>
          <w:szCs w:val="21"/>
        </w:rPr>
        <w:t>(za wyjątkiem jednostek sektora publicznego)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rganizować staż dla bezrobotnego, którego czas pracy nie będzie przekraczał 8 godzin dziennie </w:t>
        <w:br/>
        <w:t>i 40 godzin tygodniowo, a w przypadku osób bezrobotnych niepełnosprawnych  zaliczonych do znacznego lub umiarkowanego stopnia niepełnosprawności 7 godzin na dobę i 35 godzin tygodniowo, nie będzie się odbywał w niedzielę i święta, w porze nocnej, w systemie zmianowym, ani w godzinach nadliczbowych, (Starosta może wyrazić zgodę na realizację stażu w porze nocnej lub w systemie zmianowym, o ile charakter pracy w danym zawodzie wymaga takiego rozkładu pracy),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ć bezrobotnego z programem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ć należytą realizację stażu, zgodnie z ustalonym programem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ć bezrobotnego z  jego obowiązkami oraz uprawnieniam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ć bezrobotnemu profilaktyczną ochronę zdrowia na zasadach przewidzianych dla pracowników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zkolić bezrobotnego w zakresie bezpieczeństwa i higieny pracy, przepisów przeciwpożarowych oraz zapoznania go z obowiązującym regulaminem prac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dzielić bezrobotnemu, na zasadach przewidzianych dla pracowników, odzież i obuwie robocze, środki ochrony indywidualnej oraz niezbędne środki higieny osobistej, bezpłatne posiłki i napoje profilaktyczn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bezrobotnego oraz o innych zdarzeniach istotnych dla realizacji program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włocznie nie później jednak niż w terminie 7 dni po zakończeniu stażu, wydania bezrobotnemu opinii zawierającej informację o zadaniach realizowanych przez bezrobotnego oraz umiejętnościach praktycznych pozyskanych w trakcie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ić, na pisemny wniosek bezrobotnego odbywającego staż dni wolnych w wymiarze 2 dni za każde 30 dni odbywania stażu. Za ostatni miesiąc odbywania stażu pracodawca jest obowiązany udzielić dni wolnych przed upływem terminu zakończenia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iągu 5 dniu po zakończeniu m-ca dostarczyć oryginał listy obecności na druku opracowanym przez PUP, wraz z wnioskami o udzielenie dni wolnych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zakończeniu programu zobowiązujemy się do zatrudnienia na czas nieokreślony/określony......... miesięcy ........... osoby (osób) na podstawie umowy o pracę, w pełnym wymiarze czasu pracy  </w:t>
        <w:br/>
        <w:t>i poinformujemy o tym Powiatowy Urząd Pracy w Lipnie, poprzez przedłożenie w ciągu 5 dni kopii 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możliwić bezrobotnemu zgłoszenie się do PUP w Lipnie w wyznaczonym dniu,</w:t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Heading4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PODPIS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.................................................                                                  …..............................................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Główny Księgowy podpis i  pieczątk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                                                  Organizator stażu – podpis i pieczątk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ażu</w:t>
      </w:r>
      <w:r>
        <w:rPr>
          <w:rFonts w:cs="Arial" w:ascii="Arial" w:hAnsi="Arial"/>
          <w:sz w:val="22"/>
          <w:szCs w:val="22"/>
        </w:rPr>
        <w:t xml:space="preserve"> oddzielny na poszczególne stanowiska pracy (załącznik nr 1 do wniosku </w:t>
        <w:br/>
        <w:t>o zawarcie umowy o zorganizowanie stażu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dla kontrahentów i pracodaw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sz w:val="22"/>
          <w:szCs w:val="22"/>
        </w:rPr>
        <w:t>– przypadku wskazania we wniosku jako osobę upoważnioną do podpisania umowy – inną niż wymienione w dokumentach stanowiących podstawę prawną działania Organizatora stażu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spółki cywilnej </w:t>
      </w:r>
      <w:r>
        <w:rPr>
          <w:rFonts w:cs="Arial" w:ascii="Arial" w:hAnsi="Arial"/>
          <w:sz w:val="22"/>
          <w:szCs w:val="22"/>
        </w:rPr>
        <w:t>– kopię umowy spółki cywil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prowadzenia działalności rolnicz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prowadzenia działów specjalnych produkcji roln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rzedkładanych dokumentów powinny być potwierdzone za zgodność z oryginałem przez osobę upoważnioną do reprezentowania organizatora stażu z uwzględnieniem imiennego podpisu osoby upoważnionej, pieczęci firmy i daty potwierdzenia za zgod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imy nie kreślić zapisów zawartych we wnio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BĘDĄ ROZPATRYWANE 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P zastrzega sobie prawo do zmniejszenia liczby stażystów wskazanej we wniosku o zawarcie umowy o zorganizowanie stażu oraz okresu trwania stażu ze względu na ilość środków finansowych przeznaczonych na organizację staży w danym roku budże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wniosku o zorganizowanie staż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 o stanie zatrudn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Świadomy odpowiedzialności karnej wynikającej z art. 233 § 1 Kodeksu Karnego oświadczam, iż na dzień składania wniosku tj. ………………….. zatrudniam ………….. pracowników na stanowiskach/w zawodach (należy wymienić)…………………………………………………………………………….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liczeniu na pełen wymiar czasu pracy (z wyłączeniem właściciela zakładu pracy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godnie z definicją zawartą w ustawie o promocji zatrudnienia i instytucjach rynku pracy </w:t>
      </w:r>
      <w:r>
        <w:rPr>
          <w:rFonts w:cs="Arial" w:ascii="Arial" w:hAnsi="Arial"/>
          <w:b/>
          <w:sz w:val="22"/>
          <w:szCs w:val="22"/>
        </w:rPr>
        <w:t>zatrudnienie</w:t>
      </w:r>
      <w:r>
        <w:rPr>
          <w:rFonts w:cs="Arial" w:ascii="Arial" w:hAnsi="Arial"/>
          <w:sz w:val="22"/>
          <w:szCs w:val="22"/>
        </w:rPr>
        <w:t xml:space="preserve"> oznacza wykonywanie pracy na podstawie stosunku pracy (umowa o pracę, wybór, powołanie, mianowanie),stosunku służbowego oraz umowy o pracę nakładczą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Stosunek pracy nie zostaje nawiązany w przypadku umów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cywilnoprawnych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(tzn. zawieranych według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Cywilneg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a ni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Prac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p. umowa zlecenia, umowa o dzieło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adto oświadczam, iż jestem/nie jestem organizatorem ………. miejsc stażu (należy również wskazać umowy zawarte z innymi niż PUP Lipno urzędami pracy, wskazać z jakim urzędem i na jaki okre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ęć organizatora staż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organizatora stażu, który jest pracodawcą, staż mogą odbywać jednocześnie bezrobotni w liczbie nie przekraczającej liczby pracowników zatrudnionych u organizatora w dniu składania wniosku w przeliczeniu na pełny wymiar czasu pra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organizatora stażu, który nie jest pracodawcą, staż może odbywać jednocześnie jeden bezrobot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łącznik Nr 2 do wniosku o zorganizowanie staż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kresie 6 miesięcy przed dniem złożenia wniosku nie dokonałem/am zwolnień grupowych z 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dane zawarte w niniejszym wniosku są zgodne ze stanem faktycznym;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organizacja stażu w moim zakładzie </w:t>
      </w:r>
      <w:r>
        <w:rPr>
          <w:rFonts w:cs="Arial" w:ascii="Arial" w:hAnsi="Arial"/>
          <w:b/>
          <w:u w:val="single"/>
        </w:rPr>
        <w:t>nie będ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czyną zwolnień pracowników obecnie zatrudnionych w zakładzie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umowy o organizację stażu jest równoznaczne z wyrażeniem zgody Organizatora stażu na podanie do publicznej wiadomości przez PUP danych firmy, poprzez umieszczenie ich w siedzibie urzędu na okres 30 dni (art. 59b ust. 1 ww. ustaw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oświadczenie składa się pod rygorem odpowiedzialności karnej za składanie fałszywych zeznań. Zgodnie z art. 233 §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a odpowiedzialności karnej za złożenie fałszywego oświadczenia.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osoby upoważnionej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organizatora stażu)</w:t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e informacje dotyczące stanowiska pracy należy przedstawić oddzielnie dla każdego zawo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umowy nr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organizatora staż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TAŻ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Staż odbywać się będzie w zawodzie lub specjalności, zgodnie z klasyfikacją zawodów i specjalności dla potrzeb rynku pracy w zawodzie: ……………………………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 nie może ponownie odbywać stażu u tego samego organizatora na tym samym stanowisku pracy, na którym wcześniej odbywał staż, przygotowanie zawodowe w miejscu pracy lub przygotowanie zawodowe dorosłych na stanowisku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Proponowany okres odbywania stażu: od .......................................... do .............................(nie krótszy niż 3 miesiące). </w:t>
      </w:r>
      <w:r>
        <w:rPr>
          <w:rFonts w:cs="Arial"/>
          <w:b/>
          <w:sz w:val="22"/>
          <w:szCs w:val="22"/>
        </w:rPr>
        <w:t>Staże uruchamiane są z pierwszym i piętnastym dniem każdego miesiąca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Staż będzie odbywał się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odziny (od – do) i dni pracy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w porze nocnej (należy wpisać TAK lub NIE)…………………………………………..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w systemie pracy zmianowej (należy wpisać TAK lub NIE)…………………, jeżeli tak to w jakich godzinach odbywać się będą poszczególne zmiany I zmian….................................... </w:t>
        <w:br/>
        <w:t>II zmiana………………………III zmiana…….……….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edzielę i święta (należy wpisać TAK lub NIE)………………………………………...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któreś z powyższych pytań b), c) lub d) padła odpowiedź TAK należy szczegółowo uzasadnić z czego to wynika ………………………………………………………………………………………………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ane kandydata/ów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.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iom wykształcenia……………………………………………..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yspozycje psychofizyczne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- czynniki zdrowotne (określenie czynników szkodliwych na stanowisku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fizyczne: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ły: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chem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biolog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czynniki, w tym niebezpieczne: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Dane opiekuna bezrobotnego (</w:t>
      </w:r>
      <w:r>
        <w:rPr>
          <w:rFonts w:cs="Arial" w:ascii="Arial" w:hAnsi="Arial"/>
          <w:b/>
          <w:sz w:val="22"/>
          <w:szCs w:val="22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sz w:val="22"/>
          <w:szCs w:val="22"/>
          <w:u w:val="single"/>
        </w:rPr>
        <w:t>nie więcej niż 3 osobami</w:t>
      </w:r>
      <w:r>
        <w:rPr>
          <w:rFonts w:cs="Arial" w:ascii="Arial" w:hAnsi="Arial"/>
          <w:b/>
          <w:sz w:val="22"/>
          <w:szCs w:val="22"/>
        </w:rPr>
        <w:t xml:space="preserve"> bezrobotnymi odbywającymi staż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mię i nazwisko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ziom wykształcenia:............................................. stanowisko: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stażysty powinien posiadać kwalifikacje zawodowe i umiejętności praktyczne odpowiednie do stanowiska pracy, na którym osoba bezrobotna będzie odbywała staż, ponieważ opiekun bezrobotnego udziela stażyście wskazówek i pomocy w wypełnianiu powierzonych zadań oraz poświadcza własnym podpisem prawdziwość informacji zawartych w sprawozdaniu z przebiegu staż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Miejsce odbywania stażu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mórka organizacyjna, dział, miejscowość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zakres zadań zawodowych wykonywanych przez bezrobotnego, rodzaj uzyskanych umiejętności praktyczn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przepisami bhp i p.poż,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bezrobotnego z programem stażu 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BEZROBOTNE WYKONUJĄ TYLKO TE CZYNNOŚCI, KTÓRE SĄ WYMIENIONE W ZAKRESIE ZADAŃ !!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………..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ieczęć Powiatowego Urzędu Pracy                                                                  pieczęć organizatora stażu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.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pracownika merytorycznie                                                                    podpis i pieczątka organizatora staż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zialnego   pozytywna/negatywna                                                               </w:t>
        <w:br/>
        <w:t xml:space="preserve">                                                                     </w:t>
      </w:r>
    </w:p>
    <w:p>
      <w:pPr>
        <w:pStyle w:val="Normal"/>
        <w:pBdr>
          <w:top w:val="double" w:sz="4" w:space="1" w:color="000000"/>
        </w:pBdr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tanowisk Instrumentów Rynku Pracy w zakresie dotychczasowej współpracy w okresie ostatnich 2 lat poprzedzających dzień złożenia wniosku (dot. sektora prywatnego)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65"/>
        <w:gridCol w:w="1701"/>
        <w:gridCol w:w="2551"/>
        <w:gridCol w:w="2218"/>
      </w:tblGrid>
      <w:tr>
        <w:trPr>
          <w:trHeight w:val="8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pacing w:val="40"/>
                <w:sz w:val="22"/>
                <w:szCs w:val="22"/>
              </w:rPr>
            </w:pPr>
            <w:r>
              <w:rPr>
                <w:rFonts w:cs="Arial"/>
                <w:spacing w:val="40"/>
                <w:sz w:val="22"/>
                <w:szCs w:val="22"/>
              </w:rPr>
              <w:t>FORMA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odbywa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jaki okres?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a umowy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is </w:t>
              <w:br/>
              <w:t>pracownika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ż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interwencyj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/ doposażenie stanowiska prac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Ocena pracownika merytorycznie odpowiedzialnego </w:t>
      </w:r>
    </w:p>
    <w:p>
      <w:pPr>
        <w:pStyle w:val="Normal"/>
        <w:spacing w:lineRule="auto" w:line="360"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Wniosek jest prawidłowo/nieprawidłowo i kompletnie/niekompletnie wypełniony. </w:t>
        <w:br/>
        <w:t xml:space="preserve">Na dzień rozpatrywania wniosku PUP posiada/nie posiada środków FP/EFS na uruchomienie stażu.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pracownika)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atowego Urzędu Pracy w Lipnie wyraża zgodę/nie wyraża zgody na podpisanie umowy                       o skierowanie ............... bezrobotnych do odbycia stażu na okres ................. miesięcy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                       (pieczęć i podpis Dyrektora PUP)</w:t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i w:val="false"/>
      <w:sz w:val="24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3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_files_/akty_prawne_2006/akty_wykonawcze/dziennik/dz_u_10_82_537_.pdf" TargetMode="External"/><Relationship Id="rId4" Type="http://schemas.openxmlformats.org/officeDocument/2006/relationships/footer" Target="footer1.xml"/><Relationship Id="rId5" Type="http://schemas.openxmlformats.org/officeDocument/2006/relationships/hyperlink" Target="http://pl.wikipedia.org/wiki/Prawo_cywilne" TargetMode="External"/><Relationship Id="rId6" Type="http://schemas.openxmlformats.org/officeDocument/2006/relationships/hyperlink" Target="http://pl.wikipedia.org/wiki/Kodeks_cywilny" TargetMode="External"/><Relationship Id="rId7" Type="http://schemas.openxmlformats.org/officeDocument/2006/relationships/hyperlink" Target="http://pl.wikipedia.org/wiki/Kodeks_pracy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9:00Z</dcterms:created>
  <dc:creator>Wioletta Kopczyńska</dc:creator>
  <dc:description/>
  <cp:keywords/>
  <dc:language>en-US</dc:language>
  <cp:lastModifiedBy>Małgorzata Kalksztejn</cp:lastModifiedBy>
  <cp:lastPrinted>2023-06-01T11:53:00Z</cp:lastPrinted>
  <dcterms:modified xsi:type="dcterms:W3CDTF">2024-01-09T09:59:00Z</dcterms:modified>
  <cp:revision>2</cp:revision>
  <dc:subject/>
  <dc:title/>
</cp:coreProperties>
</file>