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jc w:val="right"/>
        <w:rPr>
          <w:b/>
          <w:b/>
          <w:bCs w:val="false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Załącznik nr 2 do </w:t>
      </w:r>
      <w:r>
        <w:rPr>
          <w:rFonts w:cs="Arial" w:ascii="Arial" w:hAnsi="Arial"/>
          <w:sz w:val="14"/>
          <w:szCs w:val="14"/>
        </w:rPr>
        <w:t xml:space="preserve">Zasad przyznawania przez Powiatowy Urząd Pracy w Lipnie </w:t>
        <w:br/>
        <w:t xml:space="preserve">zwrotu kosztów przejazdu z miejsca zamieszkania i powrotu do miejsca zatrudnienia </w:t>
        <w:br/>
        <w:t>lub innej pracy zarobkowej lub przez okres odbywania stażu</w:t>
      </w:r>
      <w:r>
        <w:rPr>
          <w:b/>
          <w:bCs w:val="false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  <w:tab/>
        <w:tab/>
        <w:t>Lipno, dnia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08095</wp:posOffset>
            </wp:positionH>
            <wp:positionV relativeFrom="margin">
              <wp:posOffset>981710</wp:posOffset>
            </wp:positionV>
            <wp:extent cx="1583690" cy="952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(Imię i  Nazwisk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………………………………………</w:t>
      </w:r>
      <w:r>
        <w:rPr>
          <w:rFonts w:cs="Arial" w:ascii="Arial" w:hAnsi="Arial"/>
          <w:lang w:val="en-US" w:eastAsia="en-US"/>
        </w:rPr>
        <w:t xml:space="preserve">.…                             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SE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ycznie poniesionych kosztów przejazdu z miejsca zamieszkania i powrotu do miejsca zatrudnienia lub innej pracy zarobkowej / stażu* </w:t>
        <w:br/>
        <w:t>w miesiącu…………………….202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miesiącu…………………………2023r. z tytułu dojazdu do miejsca zatrudnienia lub innej pracy zarobkowej/ stażu* i powrotu poniosłem(am) koszty w wysokości …………………….….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wota powyższa wynika z przejazdu w rozliczanym miesiącu z miejsca zamieszkania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.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miejsca zatrudnienia/ innej pracy zarobkowej/ stażu* ……..……………………… </w:t>
        <w:br/>
        <w:t>……………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wrotu najtańszym środkiem komunikacji publicznej, tj. PZTP, PKP, PKS, MZK*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szt dojazdu wynosił……………………………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zliczony  miesiąc uzyskałem(am) wynagrodzenie w wysokości…………...…..zł brutt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adal pozostaje w zatrudnie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rwałem(am) pracy / stażu*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ą mi kwotę zwrotu kosztów proszę przekazać na moje ko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……………………………………………………..…………………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posiadam w banku …………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czytelny podpi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 listy obecn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 dokumentu stwierdzającego wysokość otrzymanego wynagrodzenia (brut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let miesięczny komunikacji publi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7:00Z</dcterms:created>
  <dc:creator>Laptop</dc:creator>
  <dc:description/>
  <cp:keywords/>
  <dc:language>en-US</dc:language>
  <cp:lastModifiedBy>Elżbieta Makoś</cp:lastModifiedBy>
  <cp:lastPrinted>2023-01-20T11:07:00Z</cp:lastPrinted>
  <dcterms:modified xsi:type="dcterms:W3CDTF">2023-01-20T10:08:00Z</dcterms:modified>
  <cp:revision>6</cp:revision>
  <dc:subject/>
  <dc:title>Dnia………………………………………</dc:title>
</cp:coreProperties>
</file>