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OW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7/2021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C, CE  z kwalifikacją wstępną przyspieszoną na przewóz rzeczy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C, CE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ateriały szkoleniowe, jaki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Monika Jabłońska</cp:lastModifiedBy>
  <cp:lastPrinted>2021-09-21T10:49:00Z</cp:lastPrinted>
  <dcterms:modified xsi:type="dcterms:W3CDTF">2021-09-21T08:49:00Z</dcterms:modified>
  <cp:revision>4</cp:revision>
  <dc:subject/>
  <dc:title>Formularz oferty/program szkolenia</dc:title>
</cp:coreProperties>
</file>