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 do Zapytania cenow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316230</wp:posOffset>
                </wp:positionV>
                <wp:extent cx="1904365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/PIECZĘĆ WYKONAWC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73.45pt;mso-wrap-distance-left:9.05pt;mso-wrap-distance-right:9.05pt;mso-wrap-distance-top:0pt;mso-wrap-distance-bottom:0pt;margin-top:-24.9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/PIECZĘĆ WYKONAWCY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FORMULARZ OFERTOWY SZKOLENIOWEJ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FORMULARZ NALERZY WYPEŁNIĆ KOMPUTEROWO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7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nstytucji szkoleniowe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wpisu do RI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telefon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fak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a internetow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REG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NI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awiązaniu do zapytania ofertowego CAZ-RP-6370-5/2021 na usługę szkolenia osób bezrobotnych – </w:t>
      </w:r>
      <w:r>
        <w:rPr>
          <w:rFonts w:cs="Arial" w:ascii="Arial" w:hAnsi="Arial"/>
          <w:b/>
          <w:bCs/>
          <w:sz w:val="22"/>
          <w:szCs w:val="22"/>
        </w:rPr>
        <w:t xml:space="preserve">Kurs prawo jazdy kat. D  z kwalifikacją wstępną przyspieszoną na przewóz osób dla 4 osób posiadających prawo jazdy kat. B </w:t>
      </w:r>
      <w:r>
        <w:rPr>
          <w:rFonts w:cs="Arial" w:ascii="Arial" w:hAnsi="Arial"/>
          <w:sz w:val="22"/>
          <w:szCs w:val="22"/>
        </w:rPr>
        <w:t>– dla Powiatowego Urzędu Pracy w Lipnie, oferuję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zakres szkoleni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.............................…………………………………………………………………………………………………….…. ………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 szkoleni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lan nauczania, z uwzględnieniem w miarę potrzeby, części teoretycznej i części praktyczne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909"/>
        <w:gridCol w:w="1632"/>
        <w:gridCol w:w="1559"/>
        <w:gridCol w:w="2402"/>
      </w:tblGrid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modułu/bloku zaję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teoretyczne/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praktyczne/o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wykładowcy/instruktora</w:t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treści szkolenia w zakresie poszczególnych zajęć edukacyjnych: (można dołączyć odrębny dokument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szkolenia został opracowany na podstawie/zgodnie z: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Liczba uczestników: 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wstępne dla uczestników szkolenia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godzin zajęć/os.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trwania i sposób organizacji szkoleni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e godziny zajęć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dokumentów potwierdzających ukończenie szkoleni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cenę przeszkolenia ……… osoby/osób (wg założeń podanych w zapytaniu)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87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"/>
        <w:gridCol w:w="4349"/>
        <w:gridCol w:w="1112"/>
        <w:gridCol w:w="1440"/>
        <w:gridCol w:w="1841"/>
      </w:tblGrid>
      <w:tr>
        <w:trPr>
          <w:trHeight w:val="111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lość osó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dnostkowa brutto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ł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ł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xD</w:t>
            </w:r>
          </w:p>
        </w:tc>
      </w:tr>
      <w:tr>
        <w:trPr>
          <w:trHeight w:val="289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</w:tr>
      <w:tr>
        <w:trPr>
          <w:trHeight w:val="441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urs prawo jazdy kat. D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materiałów dydaktycznych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egzaminów wewnętrznych lub/i zewnętrzny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31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serwisu kawowego (gorące napoje: kawa, herbata; woda mineralna, ciastka – susz konferencyjny) na  każdy dzień szkolenia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25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badań lekarskich lub/i psychologicznych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em (suma wierszy 1-5 kolumny E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98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walifikacja wstępna przyspieszona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materiałów dydaktycznych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egzaminów wewnętrznych lub/i zewnętrzny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31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serwisu kawowego (gorące napoje: kawa, herbata; woda mineralna, ciastka – susz konferencyjny) na  każdy dzień szkolenia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61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badań lekarskich lub/i psychologicznych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5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em (suma wierszy 7-11 kolumny E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shd w:fill="BFBFBF" w:val="clear"/>
              </w:rPr>
              <w:t>Całkowity koszt zamówienia wynosi – pozycje tabeli (E6+E12</w:t>
            </w:r>
            <w:r>
              <w:rPr>
                <w:rFonts w:cs="Arial" w:ascii="Arial" w:hAnsi="Arial"/>
                <w:bCs/>
                <w:sz w:val="22"/>
                <w:szCs w:val="22"/>
              </w:rPr>
              <w:t>)**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- jeżeli w formularzu cenowym wykonawca nie wycenił wymaganych pozycji tabeli, należy  wpisać  wartość 0,00 zł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 -  całkowity koszt zamówienia należy przenieść do Formularza ofert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WAGA: szkolenie zawodowe  finansowane jest w 100% ze środków publicznych, co oznacza, że szkolenie jest zwolnione z podatku VAT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kadry dydaktycznej przewidzianej do prowadzenia zajęć:</w:t>
      </w:r>
    </w:p>
    <w:p>
      <w:pPr>
        <w:pStyle w:val="Normal"/>
        <w:ind w:left="426" w:hanging="0"/>
        <w:jc w:val="center"/>
        <w:rPr/>
      </w:pPr>
      <w:r>
        <w:rPr/>
        <w:t>Zajęcia teoretyczne – wykaz osób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ładow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 zawodow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jęcia praktyczne – wykaz osób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 zawodow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>Wykaz niezbędnych środków i materiałów dydaktycznych, które będą wykorzystane do realizacji szkol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2"/>
        <w:gridCol w:w="2482"/>
      </w:tblGrid>
      <w:tr>
        <w:trPr>
          <w:trHeight w:val="24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zęt udostępniony do zajęć (parametry), materiały dydaktyczne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</w:tr>
      <w:tr>
        <w:trPr>
          <w:trHeight w:val="315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zajęć, warunki socjalne i BHP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2700"/>
        <w:gridCol w:w="2122"/>
      </w:tblGrid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zaję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lacówki, nazwa placów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warunków lokalowych – sal dydaktycznych, warsztatów, place manewrow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socjalne</w:t>
            </w:r>
          </w:p>
        </w:tc>
      </w:tr>
      <w:tr>
        <w:trPr>
          <w:trHeight w:val="9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rety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y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Materiały szkoleniowe, jakie otrzymają uczestnicy szkolenia na własność:</w:t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418"/>
      </w:tblGrid>
      <w:tr>
        <w:trPr>
          <w:trHeight w:val="24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y przekazywane na własność uczestnikom (teczki, podręczniki, skrypty, notatniki, długopis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</w:tr>
      <w:tr>
        <w:trPr>
          <w:trHeight w:val="31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ziane sprawdziany i egzaminy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wewnętrzny służący podnoszeniu jakości prowadzonego szkoleni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,  prowadzonego w trybie zapytania ofertowego na usługę szkolenia osoby/osób bezrobotnej/ych dla Powiatowego Urzędu Pracy w Lipnie, oświadczam/y, że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ładam/y ofertę</w:t>
      </w:r>
      <w:r>
        <w:rPr>
          <w:rFonts w:cs="Arial" w:ascii="Arial" w:hAnsi="Arial"/>
          <w:sz w:val="22"/>
          <w:szCs w:val="22"/>
        </w:rPr>
        <w:t xml:space="preserve"> na wykonanie przedmiotu zamówienia, zgodnie z zapytaniem cenowym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zapoznałem/liśmy się warunkami zapytania cenowego i nie wnoszę/simy do niego żadnych zastrzeżeń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posiadam/y niezbędną wiedzę i doświadczenie do wykonania zamówien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w oferowanej cenie zostały uwzględnione wszystkie koszty wykonania przedmiotu zamówien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uję/emy się</w:t>
      </w:r>
      <w:r>
        <w:rPr>
          <w:rFonts w:cs="Arial" w:ascii="Arial" w:hAnsi="Arial"/>
          <w:sz w:val="22"/>
          <w:szCs w:val="22"/>
        </w:rPr>
        <w:t xml:space="preserve"> do wykonania przedmiotu zamówienia w terminie ….. dni roboczych dni od dnia </w:t>
      </w:r>
      <w:r>
        <w:rPr>
          <w:rFonts w:cs="Arial" w:ascii="Arial" w:hAnsi="Arial"/>
          <w:strike/>
          <w:sz w:val="22"/>
          <w:szCs w:val="22"/>
        </w:rPr>
        <w:t>złożenia zamówienia</w:t>
      </w:r>
      <w:r>
        <w:rPr>
          <w:rFonts w:cs="Arial" w:ascii="Arial" w:hAnsi="Arial"/>
          <w:sz w:val="22"/>
          <w:szCs w:val="22"/>
        </w:rPr>
        <w:t>/zawarcia umowy.</w:t>
      </w:r>
    </w:p>
    <w:p>
      <w:pPr>
        <w:pStyle w:val="Normal"/>
        <w:numPr>
          <w:ilvl w:val="0"/>
          <w:numId w:val="1"/>
        </w:numPr>
        <w:jc w:val="both"/>
        <w:rPr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  <w:t>Oświadczamy</w:t>
      </w:r>
      <w:r>
        <w:rPr>
          <w:rFonts w:cs="Arial" w:ascii="Arial" w:hAnsi="Arial"/>
          <w:strike/>
          <w:sz w:val="22"/>
          <w:szCs w:val="22"/>
        </w:rPr>
        <w:t>, że oferowany przedmiot/usługa/robota budowlana zamówienia objęty jest gwarancją, która wynosić będzie (jeśli dotyczy):</w:t>
      </w:r>
    </w:p>
    <w:p>
      <w:pPr>
        <w:pStyle w:val="Normal"/>
        <w:spacing w:lineRule="atLeast" w:line="24"/>
        <w:ind w:left="786" w:hanging="0"/>
        <w:jc w:val="both"/>
        <w:rPr/>
      </w:pPr>
      <w:r>
        <w:rPr>
          <w:rFonts w:cs="Arial" w:ascii="Arial" w:hAnsi="Arial"/>
          <w:strike/>
          <w:sz w:val="22"/>
          <w:szCs w:val="22"/>
        </w:rPr>
        <w:t>a)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8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żam/y się</w:t>
      </w:r>
      <w:r>
        <w:rPr>
          <w:rFonts w:cs="Arial" w:ascii="Arial" w:hAnsi="Arial"/>
          <w:sz w:val="22"/>
          <w:szCs w:val="22"/>
        </w:rPr>
        <w:t xml:space="preserve"> za związanego/ych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ceptuję/emy</w:t>
      </w:r>
      <w:r>
        <w:rPr>
          <w:rFonts w:cs="Arial" w:ascii="Arial" w:hAnsi="Arial"/>
          <w:sz w:val="22"/>
          <w:szCs w:val="22"/>
        </w:rPr>
        <w:t xml:space="preserve"> warunki płatności określone przez Zamawiającego w Zapytaniu cenowy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uzyskałem/liśmy wszelkie informacje niezbędne do prawidłowego przygotowania i złożenia niniejszej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wypełniłem/liśmy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*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eastAsia="Calibri" w:cs="Calibri"/>
          <w:lang w:eastAsia="en-US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łączniki do niniejszej oferty: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ejscowość ………………….........., dnia …......…………….. 20…… rok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vertAlign w:val="superscript"/>
        </w:rPr>
        <w:t xml:space="preserve">(pieczęć i podpis wykonawcy lub osoby </w:t>
      </w:r>
    </w:p>
    <w:p>
      <w:pPr>
        <w:pStyle w:val="Normal"/>
        <w:ind w:left="4677" w:hanging="0"/>
        <w:jc w:val="both"/>
        <w:rPr>
          <w:rFonts w:ascii="Calibri" w:hAnsi="Calibri" w:eastAsia="Calibri" w:cs="Calibri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</w:t>
      </w:r>
      <w:r>
        <w:rPr>
          <w:rFonts w:cs="Arial" w:ascii="Arial" w:hAnsi="Arial"/>
          <w:vertAlign w:val="superscript"/>
        </w:rPr>
        <w:t xml:space="preserve">uprawnionej do reprezentowania wykonawcy) </w:t>
      </w:r>
    </w:p>
    <w:p>
      <w:pPr>
        <w:pStyle w:val="Normal"/>
        <w:rPr>
          <w:rFonts w:ascii="Arial" w:hAnsi="Arial" w:eastAsia="Calibri" w:cs="Arial"/>
          <w:vertAlign w:val="superscript"/>
        </w:rPr>
      </w:pPr>
      <w:r>
        <w:rPr>
          <w:rFonts w:eastAsia="Calibri"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i/>
          <w:iCs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Arial" w:ascii="Arial" w:hAnsi="Arial"/>
          <w:i/>
          <w:iCs/>
          <w:sz w:val="18"/>
          <w:szCs w:val="18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b/>
        <w:szCs w:val="22"/>
        <w:bCs/>
        <w:rFonts w:ascii="Arial" w:hAnsi="Arial" w:cs="Arial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bCs/>
    </w:rPr>
  </w:style>
  <w:style w:type="character" w:styleId="WW8Num19z0">
    <w:name w:val="WW8Num19z0"/>
    <w:qFormat/>
    <w:rPr>
      <w:b/>
      <w:bCs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47:00Z</dcterms:created>
  <dc:creator>user</dc:creator>
  <dc:description/>
  <cp:keywords/>
  <dc:language>en-US</dc:language>
  <cp:lastModifiedBy>Monika Jabłońska</cp:lastModifiedBy>
  <cp:lastPrinted>2021-09-20T08:05:00Z</cp:lastPrinted>
  <dcterms:modified xsi:type="dcterms:W3CDTF">2021-09-20T06:05:00Z</dcterms:modified>
  <cp:revision>5</cp:revision>
  <dc:subject/>
  <dc:title>Formularz oferty/program szkolenia</dc:title>
</cp:coreProperties>
</file>