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4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C”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C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teriały szkoleniowe, jaki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Piotr Olszewski</cp:lastModifiedBy>
  <cp:lastPrinted>2021-04-26T11:06:00Z</cp:lastPrinted>
  <dcterms:modified xsi:type="dcterms:W3CDTF">2021-04-27T10:48:00Z</dcterms:modified>
  <cp:revision>6</cp:revision>
  <dc:subject/>
  <dc:title>Formularz oferty/program szkolenia</dc:title>
</cp:coreProperties>
</file>