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Pieczęć adresowa Wykonawcy/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ykaz placówe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placówek Wykonawcy </w:t>
      </w:r>
      <w:r>
        <w:rPr>
          <w:rFonts w:cs="Arial" w:ascii="Arial" w:hAnsi="Arial"/>
          <w:sz w:val="22"/>
          <w:szCs w:val="22"/>
        </w:rPr>
        <w:t xml:space="preserve">do odbioru niedoręczonych (awizowanych) przesyłek, </w:t>
        <w:br/>
        <w:t>na terenie powiatu lipnowski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okalizowanych wewnątrz lokalu </w:t>
        <w:br/>
        <w:t xml:space="preserve">(do którego możliwe jest wejście klienta do środka z zewnątrz), w których głównym rodzajem prowadzonej działalności są usługi pocztowe, czynnych co najmniej przez </w:t>
        <w:br/>
        <w:t xml:space="preserve">4 godzin dziennie, pomiędzy godziną 08:00 a 18:00  i otwarty od poniedziałku do piątku w dni robocze. Jeśli w placówkach Wykonawcy prowadzona jest również inna niż pocztowa działalność gospodarcza, to placówki te posiadają wyodrębnione stanowisko, którego głównym zadaniem jest obsługa klientów w zakresie usług pocztow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062"/>
        <w:gridCol w:w="2626"/>
        <w:gridCol w:w="1657"/>
        <w:gridCol w:w="1932"/>
      </w:tblGrid>
      <w:tr>
        <w:trPr>
          <w:trHeight w:val="38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lacówki</w:t>
            </w:r>
          </w:p>
        </w:tc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urzędowania placówki</w:t>
            </w:r>
          </w:p>
        </w:tc>
      </w:tr>
      <w:tr>
        <w:trPr>
          <w:trHeight w:val="66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lic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budynku / lokalu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……., dnia 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/miejscowość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……..…...….................................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18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(pieczęć i podpis wykonawcy lub osoby 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uprawnionej do reprezentowania wykonawcy) 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3540" w:hanging="3540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footerReference w:type="default" r:id="rId2"/>
      <w:type w:val="nextPage"/>
      <w:pgSz w:w="11906" w:h="16838"/>
      <w:pgMar w:left="1418" w:right="1286" w:gutter="0" w:header="0" w:top="567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ikepka</dc:creator>
  <dc:description/>
  <cp:keywords/>
  <dc:language>en-US</dc:language>
  <cp:lastModifiedBy>Piotr Olszewski</cp:lastModifiedBy>
  <cp:lastPrinted>2016-07-27T15:34:00Z</cp:lastPrinted>
  <dcterms:modified xsi:type="dcterms:W3CDTF">2021-03-19T19:20:00Z</dcterms:modified>
  <cp:revision>16</cp:revision>
  <dc:subject/>
  <dc:title>MIASTO STOŁECZNE WARSZAWA</dc:title>
</cp:coreProperties>
</file>