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Zasad przyznawania jednorazowo środków na podjęcie działalności gospodarczej w Powiecie Lipnowski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firstLine="6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>miejscowość i data</w:t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88"/>
        <w:gridCol w:w="531"/>
        <w:gridCol w:w="141"/>
        <w:gridCol w:w="3337"/>
      </w:tblGrid>
      <w:tr>
        <w:trPr>
          <w:trHeight w:val="305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i/>
                <w:vertAlign w:val="superscript"/>
              </w:rPr>
              <w:t>Imię i Nazwisko bezrobot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Nr telefonu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20351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nDzGosOg/……/…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-131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yrektor</w:t>
            </w:r>
          </w:p>
          <w:p>
            <w:pPr>
              <w:pStyle w:val="Normal"/>
              <w:ind w:left="-13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Powiatowego Urzędu Pracy w Lip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BEZROBOTNEGO </w:t>
        <w:br/>
        <w:t xml:space="preserve">O DOFINANSOWANIE PODJĘCIA DZIAŁALNOŚCI GOSPODARCZEJ, </w:t>
        <w:br/>
        <w:t>W TYM NA POKRYCIE KOSZTÓW POMOCY PRAWNEJ I DORADZTWA DOTYCZĄCYCH TEJ DZIAŁALNOŚCI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zakres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dstawa praw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46 ust.1 pkt 2 i ust. 3 ustawy z dnia 20 kwietnia 2004 roku o promocji zatrudnienia i instytucjach rynku pracy ,</w:t>
      </w:r>
    </w:p>
    <w:p>
      <w:pPr>
        <w:pStyle w:val="Tekstblokowy"/>
        <w:spacing w:lineRule="auto" w:line="276"/>
        <w:ind w:left="0" w:right="-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Rozporządzenie Ministra Rodziny, Pracy i Polityki Społecznej z dnia 14.07.2017r. w sprawie dokonywania z Funduszu Pracy refundacji kosztów wyposażenia lub doposażenia stanowiska pracy oraz przyznawania środków na podjęcie działalności gospodarczej  (Dz. U. z dnia 14.07.2017r. poz. 1380)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Komisji (UE) nr 1407/2013 z dnia 18 grudnia 2013 r. w sprawie stosowania art. 107 i 108 Traktatu o funkcjonowaniu Unii Europejskiej do pomocy de minimis</w:t>
      </w:r>
      <w:r>
        <w:rPr>
          <w:rFonts w:cs="Arial" w:ascii="Arial" w:hAnsi="Arial"/>
          <w:i/>
          <w:sz w:val="18"/>
          <w:szCs w:val="18"/>
        </w:rPr>
        <w:t xml:space="preserve">  (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act/68385111/1681604?keyword=Rozporządzenie Komisji (UE) nr 1407~2F2013 z dnia 18 grudnia 2013 r. w sprawie stosowania art. 107 i 108 Traktatu o funkcjonowaniu Unii Europejskiej do pomocy de minimis&amp;cm=SFIRS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Dz.U.UE.L.2013.352.1) 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Komisji (UE) nr 1408/2013 z dnia 18 grudnia 2013r. w sprawie stosowania art. 107 i 108 Traktatu o funkcjonowaniu Unii Europejskiej do pomocy de minimis</w:t>
      </w:r>
      <w:r>
        <w:rPr>
          <w:rFonts w:cs="Arial" w:ascii="Arial" w:hAnsi="Arial"/>
          <w:i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 xml:space="preserve"> sektorze rolnym (Dz.U.UE.L.2013.352.9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.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....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.......................................................NIP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wydany przez ……………………………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ostatniej rejestracji w Powiatowym Urzędzie Pracy w Lipnie …………………….……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i kierunek wykształcenia …………………………………………………………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>Dodatkowe kwalifikacje, ukończone kursy i szkolenia …………………………………….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Ostatnie miejsce pracy i przyczyna rozwiązania stosunku pracy 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Czy wnioskodawca prowadził działalność gospodarczą?   </w:t>
      </w:r>
      <w:r>
        <w:rPr>
          <w:rFonts w:cs="Arial" w:ascii="Arial" w:hAnsi="Arial"/>
          <w:b/>
        </w:rPr>
        <w:t xml:space="preserve">TAK/ NIE </w:t>
      </w:r>
      <w:r>
        <w:rPr>
          <w:rFonts w:cs="Arial" w:ascii="Arial" w:hAnsi="Arial"/>
          <w:i/>
        </w:rPr>
        <w:t>(właściwe zaznaczyć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prowadzenia działalności</w:t>
        <w:tab/>
        <w:t>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prowadzonej działalności</w:t>
        <w:tab/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yny jej wyrejestrowa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Czy najbliżsi członkowie rodziny prowadzą/ili działalność gospodarczą? </w:t>
      </w:r>
      <w:r>
        <w:rPr>
          <w:rFonts w:cs="Arial" w:ascii="Arial" w:hAnsi="Arial"/>
          <w:b/>
        </w:rPr>
        <w:t xml:space="preserve">TAK/NIE </w:t>
      </w:r>
      <w:r>
        <w:rPr>
          <w:rFonts w:cs="Arial" w:ascii="Arial" w:hAnsi="Arial"/>
          <w:i/>
        </w:rPr>
        <w:t xml:space="preserve">(właściwe zaznaczyć). </w:t>
      </w:r>
      <w:r>
        <w:rPr>
          <w:rFonts w:cs="Arial" w:ascii="Arial" w:hAnsi="Arial"/>
        </w:rPr>
        <w:t>Jeśli zaznaczono TAK to wypełnić dane poniżej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. REGON………………………………………………………………………..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pokrewieństwa:……………………………………………………………….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...………………….. REGON…………………………………………………….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pień pokrewieństwa:……………………………………………….………………………………… 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923" w:leader="dot"/>
        </w:tabs>
        <w:spacing w:lineRule="auto" w:line="276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Cs/>
        </w:rPr>
        <w:t>Nazwa ban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r konta bankowego, na które ma zostać przelana                                   dotacja w przypadku pozytywnego rozpatrzenia wniosku:  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ane dotyczące planowanej działalności gospodarczej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Rodzaj działalności gospodarczej </w:t>
      </w:r>
      <w:r>
        <w:rPr>
          <w:rFonts w:cs="Arial" w:ascii="Arial" w:hAnsi="Arial"/>
          <w:i/>
        </w:rPr>
        <w:t>- krótki opis zamierzonego przedsięwzięc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ymbol podklasy rodzaju działalności określony zgodnie z Polską Klasyfikacją Działalności (PKD) …………………………………………………………………………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Zamierzam prowadzić działalność gospodarczą pod adresem ……….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u  wynajmowanym / użyczonym / własnościowym (</w:t>
      </w:r>
      <w:r>
        <w:rPr>
          <w:rFonts w:cs="Arial" w:ascii="Arial" w:hAnsi="Arial"/>
          <w:b/>
          <w:bCs/>
          <w:i/>
        </w:rPr>
        <w:t>właściwe podkreślić</w:t>
      </w:r>
      <w:r>
        <w:rPr>
          <w:rFonts w:cs="Arial" w:ascii="Arial" w:hAnsi="Arial"/>
        </w:rPr>
        <w:t xml:space="preserve">), który jest własnością </w:t>
      </w:r>
      <w:r>
        <w:rPr>
          <w:rFonts w:cs="Arial" w:ascii="Arial" w:hAnsi="Arial"/>
          <w:i/>
        </w:rPr>
        <w:t>(imię i nazwisko właściciela</w:t>
      </w:r>
      <w:r>
        <w:rPr>
          <w:rFonts w:cs="Arial" w:ascii="Arial" w:hAnsi="Arial"/>
        </w:rPr>
        <w:t>) ………..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w przypadku użyczeniu bądź wynajmu do wniosku należy dołączyć umowę użyczenia bądź przedwstępną umowę najmu, w przypadku lokalu własnościowego- kopię aktu notarialnego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360" w:leader="none"/>
          <w:tab w:val="right" w:pos="9072" w:leader="dot"/>
        </w:tabs>
        <w:spacing w:lineRule="auto" w:line="312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Działania podjęte na rzecz działalności (uzyskane niezbędne pozwolenia, zaświadczenia, zezwolenia, certyfikaty) </w:t>
        <w:tab/>
        <w:t>……………………… ………………………………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Forma zabezpieczenia zwrotu dofinansowania preferowana w PUP w Lipnie: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</w:t>
      </w:r>
      <w:r>
        <w:rPr>
          <w:rFonts w:cs="Arial" w:ascii="Arial" w:hAnsi="Arial"/>
        </w:rPr>
        <w:t xml:space="preserve"> dokonane przez </w:t>
      </w:r>
      <w:r>
        <w:rPr>
          <w:rFonts w:cs="Arial" w:ascii="Arial" w:hAnsi="Arial"/>
          <w:b/>
        </w:rPr>
        <w:t>2 osoby,</w:t>
      </w:r>
      <w:r>
        <w:rPr>
          <w:rFonts w:cs="Arial" w:ascii="Arial" w:hAnsi="Arial"/>
        </w:rPr>
        <w:t xml:space="preserve"> których dochody miesięczne wynoszą co najmniej </w:t>
      </w:r>
      <w:r>
        <w:rPr>
          <w:rFonts w:cs="Arial" w:ascii="Arial" w:hAnsi="Arial"/>
          <w:b/>
        </w:rPr>
        <w:t>110% najniższej krajowej brutto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ręczycieli: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 finansowy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1.</w:t>
      </w:r>
      <w:r>
        <w:rPr>
          <w:rFonts w:cs="Arial" w:ascii="Arial" w:hAnsi="Arial"/>
          <w:lang w:eastAsia="ar-SA"/>
        </w:rPr>
        <w:t xml:space="preserve"> Kwota wnioskowanego dofinansowania </w:t>
      </w:r>
      <w:r>
        <w:rPr>
          <w:rFonts w:cs="Arial" w:ascii="Arial" w:hAnsi="Arial"/>
          <w:b/>
          <w:lang w:eastAsia="ar-SA"/>
        </w:rPr>
        <w:t>(maksymalnie do wysokości nie przekraczającej 6-krotnego przeciętnego</w:t>
      </w:r>
      <w:r>
        <w:rPr>
          <w:rFonts w:cs="Arial" w:ascii="Arial" w:hAnsi="Arial"/>
          <w:b/>
        </w:rPr>
        <w:t xml:space="preserve"> wynagrodzenia</w:t>
      </w:r>
      <w:r>
        <w:rPr>
          <w:rFonts w:cs="Arial" w:ascii="Arial" w:hAnsi="Arial"/>
          <w:lang w:eastAsia="ar-SA"/>
        </w:rPr>
        <w:t>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</w:t>
        <w:tab/>
        <w:t>)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alkulacja kosztów związanych z podjęciem działalności gospodarczej oraz źródła ich 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U, ZAKU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  <w:br/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ŹRÓDŁO FINANSOWANIA </w:t>
            </w:r>
            <w:r>
              <w:rPr>
                <w:rFonts w:cs="Arial" w:ascii="Arial" w:hAnsi="Arial"/>
                <w:lang w:eastAsia="ar-SA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koszty otw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* </w:t>
      </w:r>
      <w:r>
        <w:rPr>
          <w:rFonts w:eastAsia="Lucida Sans Unicode" w:cs="Arial" w:ascii="Arial" w:hAnsi="Arial"/>
          <w:lang w:eastAsia="ar-SA"/>
        </w:rPr>
        <w:t xml:space="preserve">wymienić: środki własne, środki PUP lub inne środki.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Specyfikacja wydatków do poniesienia w ramach dofinansowania ze środków PUP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5"/>
        <w:gridCol w:w="2164"/>
        <w:gridCol w:w="2006"/>
      </w:tblGrid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yszczególnienie zakup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E/ UŻYWANE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1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Zakupy muszą być dokonane w okresie od dnia podpisania Umowy </w:t>
      </w:r>
      <w:r>
        <w:rPr>
          <w:rFonts w:eastAsia="Lucida Sans Unicode" w:cs="Arial" w:ascii="Arial" w:hAnsi="Arial"/>
          <w:b/>
          <w:u w:val="single"/>
          <w:lang w:eastAsia="ar-SA"/>
        </w:rPr>
        <w:t>do 2 miesięcy</w:t>
      </w:r>
      <w:r>
        <w:rPr>
          <w:rFonts w:eastAsia="Lucida Sans Unicode" w:cs="Arial" w:ascii="Arial" w:hAnsi="Arial"/>
          <w:b/>
          <w:lang w:eastAsia="ar-SA"/>
        </w:rPr>
        <w:t xml:space="preserve"> od dnia podjęcia działalności gospodarcz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2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W przypadku gdy bezrobotnemu przysługuje prawo obniżenia kwoty podatku należnego o kwotę podatku naliczonego zawartego w wykazywanych wydatkach lub prawo do zwrotu podatku naliczonego, </w:t>
      </w:r>
      <w:r>
        <w:rPr>
          <w:rFonts w:eastAsia="Lucida Sans Unicode" w:cs="Arial" w:ascii="Arial" w:hAnsi="Arial"/>
          <w:b/>
          <w:u w:val="single"/>
          <w:lang w:eastAsia="ar-SA"/>
        </w:rPr>
        <w:t>zobowiązany jest do zwrotu</w:t>
      </w:r>
      <w:r>
        <w:rPr>
          <w:rFonts w:eastAsia="Lucida Sans Unicode" w:cs="Arial" w:ascii="Arial" w:hAnsi="Arial"/>
          <w:b/>
          <w:lang w:eastAsia="ar-SA"/>
        </w:rPr>
        <w:t xml:space="preserve"> równowartości odzyskanego, zgodnie z ustawą z dnia 11 marca 2004 r. o podatku od towarów i usług podatku od zakupionych towarów i usług w ramach przyznanego dofinansowania.</w:t>
      </w:r>
      <w:r>
        <w:rPr>
          <w:rFonts w:eastAsia="Lucida Sans Unicode" w:cs="Arial" w:ascii="Arial" w:hAnsi="Arial"/>
          <w:lang w:eastAsia="ar-SA"/>
        </w:rPr>
        <w:t xml:space="preserve">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Biznes plan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odstawowe dane o firmie: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idywana forma opodatkowania ……………………………………………………….…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erowane produkty i usługi </w:t>
      </w:r>
      <w:r>
        <w:rPr>
          <w:rFonts w:cs="Arial" w:ascii="Arial" w:hAnsi="Arial"/>
          <w:i/>
        </w:rPr>
        <w:t>(co firma będzie wytwarzać, dostarczać, jakie usługi świadczyć, do kogo skierowana będzie oferta) 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naliza rynku odbiorców, czyli otoczenia na którym firma zamierza działać </w:t>
      </w:r>
      <w:r>
        <w:rPr>
          <w:rFonts w:cs="Arial" w:ascii="Arial" w:hAnsi="Arial"/>
          <w:i/>
        </w:rPr>
        <w:t>(kontakty handlowe, uzasadnienie potrzeby prowadzenia danej działalności)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wentualne zatrudnienie pracownika(ów) w przyszłości (w przeciągu najbliższego roku) oraz stanowiska, które mieliby zajmować</w:t>
        <w:tab/>
        <w:t>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Opis działań marketingowych </w:t>
      </w:r>
      <w:r>
        <w:rPr>
          <w:rFonts w:cs="Arial" w:ascii="Arial" w:hAnsi="Arial"/>
          <w:i/>
        </w:rPr>
        <w:t>(sposób prowadzenia kampanii informacyjnej dla klienta, reklama, nośniki reklamy, wykorzystywane formy promocji)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. Przewidywane efekty ekonomiczne prowadzenia działalności gospodarczej</w:t>
      </w:r>
    </w:p>
    <w:tbl>
      <w:tblPr>
        <w:tblW w:w="9168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814"/>
        <w:gridCol w:w="276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 w:before="24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szczególnieni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 sk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oku w z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zychody ze sprzedaży towarów, produktów i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ogółem, w tym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zakupionych (a+b+c+d)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urowców dla potrzeb produkcji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teriałów i części zamiennych dla 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warów dla hand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akowań jednostkowych i zbiorczych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nagrodzenia pracowników* (liczba osób x płaca brutto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rzuty na wynagrodzenia pracowników ogółem* (składki na ubezpieczenia społeczne należne od pracodawcy, FP, FGŚP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lokalu wg umowy najmu lub podatek od nieruchomości w przypadku własnego loka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łaty eksploatacyjne (energia, woda, co. i inn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anspor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bezpieczenia firm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ne koszty (np. reklama, telefon, poczta, usługi księgowe, usługi bankow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i na ubezpieczenia społeczne i FP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ysk brutto (A-B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atek dochodow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E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a na ubezpieczenie zdrowotne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G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łata innych zobowiązań (wpisać jakich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lang w:val="de-DE" w:eastAsia="ar-SA"/>
              </w:rPr>
              <w:t>H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Zysk netto C-D-E-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360" w:leader="none"/>
          <w:tab w:val="left" w:pos="735" w:leader="none"/>
        </w:tabs>
        <w:suppressAutoHyphens w:val="true"/>
        <w:spacing w:lineRule="auto" w:line="276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- jeśli wnioskodawca zamierza zatrudnić pracowni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yjmuję do wiadomości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nioski wypełnione nieczytelnie bądź nie zawierające kompletu załączników – </w:t>
      </w:r>
      <w:r>
        <w:rPr>
          <w:rFonts w:cs="Arial" w:ascii="Arial" w:hAnsi="Arial"/>
          <w:b/>
          <w:bCs/>
        </w:rPr>
        <w:t>NIE BĘDĄ ROZPATRYWANE!</w:t>
      </w:r>
    </w:p>
    <w:p>
      <w:pPr>
        <w:pStyle w:val="Normal"/>
        <w:numPr>
          <w:ilvl w:val="1"/>
          <w:numId w:val="10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łożenie wniosku </w:t>
      </w:r>
      <w:r>
        <w:rPr>
          <w:rFonts w:cs="Arial" w:ascii="Arial" w:hAnsi="Arial"/>
          <w:u w:val="single"/>
        </w:rPr>
        <w:t>nie zwalnia</w:t>
      </w:r>
      <w:r>
        <w:rPr>
          <w:rFonts w:cs="Arial" w:ascii="Arial" w:hAnsi="Arial"/>
        </w:rPr>
        <w:t xml:space="preserve"> z obowiązku stawiania się na wezwania w Urzędzie </w:t>
        <w:br/>
        <w:t>w wyznaczonych terminach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Świadomy odpowiedzialności karnej wynikającej z art. 233 §1 ustawy z dnia 6 czerwca 1997 r. - Kodeks Karny, który brzmi: „Kto, składając zeznanie mające służyć za dowód w postępowaniu sądowym lub w innym postępowaniu prowadzonym na podstawie ustawy, zeznaje nieprawdę lub zataja prawdę, podlega karze pozbawienia wolności do lat 3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</w:t>
      </w:r>
      <w:r>
        <w:rPr>
          <w:rFonts w:cs="Arial" w:ascii="Arial" w:hAnsi="Arial"/>
          <w:lang w:eastAsia="ar-SA"/>
        </w:rPr>
        <w:tab/>
        <w:tab/>
        <w:tab/>
        <w:tab/>
        <w:tab/>
        <w:t xml:space="preserve">                       …………………………………………..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vertAlign w:val="superscript"/>
          <w:lang w:eastAsia="ar-SA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i do wnio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bezrobotnego –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o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bezrobotnego o posiadanych zobowiązaniach- złącznik nr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enie współmałżonka wnioskodawcy – załącznik nr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a poręczycieli – załącznik nr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przedsiębiorcy/pracodawcy(wypełnia wnioskodawca)- załącznik nr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poręczyciela oraz współmałżonka ( wypełnia małżonek wnioskodawcy, poręczyciele i małżonkowie poręczycieli)-załącznik nr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uł prawny do lokalu, w którym ma być prowadzona działalność gospodarcza: akt własności, przydział lokalu, przedwstępna umowa najmu, przedwstępna umowa uży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ne dokumenty mające związek z podjęciem działalności gospodarczej - prawo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jazdy, uprawnienia, koncesje, zezwolenia, decyzje,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pis do ewidencji działalności gospodarczej i decyzja o wykreśleniu z ewidencji działalności gospodarczej – dotyczy osób prowadzących w przeszłości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świadczenia o uzyskanej pomocy publicznej – dotyczy osób, które korzystały z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lub z innej pomocy publ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yginały ww. dokumentów należy przedłożyć do wglą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BEZROBOTNEGO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ie korzystałem/am z bezzwrotnych środków Funduszu Pracy lub innych środków publicznych na podjęcie działalności gospodarczej lub rolniczej, założenie lub przystąpienie do spółdzielni socjalnej;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nie prowadziłem/am działalności gospodarczej i nie posiadałem/am wpisu do ewidencji działalności gospodarczej (</w:t>
      </w:r>
      <w:r>
        <w:rPr>
          <w:rFonts w:cs="Arial" w:ascii="Arial" w:hAnsi="Arial"/>
          <w:b/>
          <w:i/>
        </w:rPr>
        <w:t>w przypadku jego posiadania – oświadczenie o zakończeniu działalności gospodarczej w dniu przypadającym w okresie przed upływem co najmniej 12 miesięcy bezpośrednio poprzedzających dzień złożenia wniosku o przyznanie jednorazowo środków na podjęcie działalności gospodarczej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ie podejmę zatrudnienia w okresie 12 miesięcy od dnia rozpoczęcia prowadzenia działalności gospodarczej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w okresie 2 lat przed dniem złożenia wniosku za przestępstwo przeciwko obrotowi gospodarczemu, w rozumieniu ustawy z dnia 6 czerwca 1997 r. – Kodeks karny 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rezygnuję z możliwości zawieszenia prowadzenia działalności gospodarczej w okresie </w:t>
        <w:br/>
        <w:t xml:space="preserve">12 miesięcy od dnia rozpoczęcia prowadzenia działalności gospodarczej; 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yłem/am wniosku do innego starosty o przyznanie dofinansowania lub przyznanie jednorazowo środków na założenie lub przystąpienie do spółdzielni socjalnej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 xml:space="preserve">odmówiłem/am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 (Dz.U. z 2018r. poz. 1265 tj. z późniejszymi zmianami)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>przerwałem/am z własnej winy szkolenia, stażu, realizacji indywidualnego planu działania, udziału w działaniach w ramach Programu Aktywizacja i Integracja, wykonywaniu prac społecznie użytecznych lub innej formy pomocy określonej w ustawie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2 miesięcy bezpośrednio poprzedzających dzień złożenia wniosku po skierowaniu podjąłem/ęłam szkolenie, przygotowanie zawodowe dorosłych, staż lub inną formę pomocy określoną w ustawie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ykorzystam przyznane dofinansowanie zgodnie z przeznaczeniem; 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działalność, którą zamierzam otworzyć nie jest działalnością przejętą po współmałżonku, rodzicach lub dzieciach;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, którą zamierzam otworzyć nie jest działalnością tożsamą z działalnością gospodarczą współmałżonka;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działalności, którą zamierzam otworzyć jest inny od profilu działalności gospodarczej prowadzonej przeze mnie, współmałżonka, rodziców, dzieci - chyba, że od jej zakończenia upłynął 5 letni okres od wydania decyzji o wykreśleniu z ewidencji działalności gospodarcz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określone w rozporządzeniu Ministra Rodziny, Pracy i Polityki Społecznej z dnia 14.07.2017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 sprawie dokonywania z Funduszu Pracy refundacji </w:t>
      </w:r>
      <w:r>
        <w:rPr>
          <w:rFonts w:cs="Arial" w:ascii="Arial" w:hAnsi="Arial"/>
          <w:spacing w:val="-2"/>
        </w:rPr>
        <w:t xml:space="preserve">kosztów wyposażenia lub doposażenia stanowiska pracy oraz </w:t>
      </w:r>
      <w:r>
        <w:rPr>
          <w:rFonts w:cs="Arial" w:ascii="Arial" w:hAnsi="Arial"/>
        </w:rPr>
        <w:t xml:space="preserve">przyznawania środków na podjęcie działalności gospodarczej </w:t>
      </w:r>
      <w:r>
        <w:rPr>
          <w:rFonts w:cs="Arial" w:ascii="Arial" w:hAnsi="Arial"/>
          <w:i/>
        </w:rPr>
        <w:t>(Dz. U. z 14.07.2017r. poz. 1380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jest mi wiadome, że przyznane dofinansowanie stanowi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i spełniam warunki określone w rozporządzeniu Komisji (UE) nr 1407/2013 z dnia 18 grudnia 2013 r. w sprawie stosowania art. 107 i 108 Traktatu o funkcjonowaniu Unii Europejskiej do pomocy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Dz.Urz.UE.L 352 z 24.12.2013, str. 1) i w rozporządzeniu Komisji (UE) nr 1408/2013 z dnia 18 grudnia 2013 r. w sprawie stosowania art. 107 i 108 Traktatu o funkcjonowaniu Unii Europejskiej do pomocy de minimis</w:t>
      </w:r>
      <w:r>
        <w:rPr>
          <w:rFonts w:cs="Arial" w:ascii="Arial" w:hAnsi="Arial"/>
          <w:i/>
        </w:rPr>
        <w:t xml:space="preserve"> w</w:t>
      </w:r>
      <w:r>
        <w:rPr>
          <w:rFonts w:cs="Arial" w:ascii="Arial" w:hAnsi="Arial"/>
        </w:rPr>
        <w:t xml:space="preserve"> sektorze rolnym (WE) nr 1860/2004 (Dz. Urz. UE L 352 z 24.12.2013, str. 9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 się z zasadami przyznawania bezrobotnym jednorazowo środków na podjęcie działalności gospodarczej w powiecie lipnowski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prowadzenie kontroli dotyczącej miejsca prowadzenia planowanej działalności gospodarcz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 ustawą z dnia 10 maja 2018r. o ochronie danych osobowych (tekst jednolity Dz. U. z 2019 r., poz. 1781) oraz  </w:t>
      </w:r>
      <w:r>
        <w:rPr>
          <w:rFonts w:cs="Arial" w:ascii="Arial" w:hAnsi="Arial"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Świadomy odpowiedzialności karnej wynikającej z art. 233 § 1 ustawy z dnia 6 czerwca 1997 r. - Kodeks Karny, który brzmi: Kto, składając zeznanie mające służyć za dowód w postępowaniu sądowym lub w innym postępowaniu prowadzonym na podstawie ustawy, zeznaje nieprawdę lub zataja prawdę, podlega karze pozbawienia wolności do lat 3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(data i czytelny podpis wnioskodawcy)</w:t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o pomocy </w:t>
      </w:r>
      <w:r>
        <w:rPr>
          <w:rFonts w:cs="Arial" w:ascii="Arial" w:hAnsi="Arial"/>
          <w:b/>
          <w:i/>
          <w:u w:val="single"/>
        </w:rPr>
        <w:t>de minim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, że: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* - w ciągu bieżącego roku i dwóch poprzedzających go lat </w:t>
      </w:r>
      <w:r>
        <w:rPr>
          <w:sz w:val="24"/>
          <w:szCs w:val="24"/>
        </w:rPr>
        <w:t>nie uzyskałem/am</w:t>
      </w:r>
      <w:r>
        <w:rPr>
          <w:b w:val="false"/>
          <w:sz w:val="24"/>
          <w:szCs w:val="24"/>
        </w:rPr>
        <w:t xml:space="preserve"> pomocy publicznej </w:t>
      </w:r>
      <w:r>
        <w:rPr>
          <w:b w:val="false"/>
          <w:i/>
          <w:iCs/>
          <w:sz w:val="24"/>
          <w:szCs w:val="24"/>
        </w:rPr>
        <w:t>de minimis,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-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w ciągu bieżącego roku i dwóch poprzedzających go lat </w:t>
      </w:r>
      <w:r>
        <w:rPr>
          <w:rFonts w:cs="Arial" w:ascii="Arial" w:hAnsi="Arial"/>
          <w:b/>
          <w:bCs/>
        </w:rPr>
        <w:t>uzyskałem/am</w:t>
      </w:r>
      <w:r>
        <w:rPr>
          <w:rFonts w:cs="Arial" w:ascii="Arial" w:hAnsi="Arial"/>
          <w:bCs/>
        </w:rPr>
        <w:t xml:space="preserve"> pomoc publiczną </w:t>
        <w:br/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(proszę wypełnić poniższą tabelę**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551"/>
        <w:gridCol w:w="2127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65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EUR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exact"/>
        </w:trPr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de mini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 xml:space="preserve">Świadomy odpowiedzialności karnej wynikającej z art. 233 § 1 ustawy z dnia 6 czerwca </w:t>
        <w:br/>
        <w:t xml:space="preserve">1997 r. - Kodeks Karny, który brzmi: „Kto, składając zeznanie mające służyć za dowód </w:t>
        <w:br/>
        <w:t>w postępowaniu sądowym lub w innym postępowaniu prowadzonym na podstawie ustawy, zeznaje nieprawdę lub zataja prawdę, podlega karze pozbawienia wolności do lat 3” oświadczam, że informacje zawarte w niniejszym oświadczeniu są zgodne ze stanem faktycznym i prawn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*  - podkreślić właściwe </w:t>
      </w:r>
    </w:p>
    <w:p>
      <w:pPr>
        <w:pStyle w:val="Subtitle"/>
        <w:tabs>
          <w:tab w:val="clear" w:pos="397"/>
          <w:tab w:val="left" w:pos="240" w:leader="none"/>
        </w:tabs>
        <w:spacing w:lineRule="auto" w:line="276"/>
        <w:jc w:val="both"/>
        <w:rPr/>
      </w:pPr>
      <w:r>
        <w:rPr>
          <w:bCs/>
        </w:rPr>
        <w:t xml:space="preserve">** - wszelkie informacje zawarte w tabeli powinny być zgodne z Zaświadczeniami o udzielonej pomocy </w:t>
      </w:r>
      <w:r>
        <w:rPr>
          <w:bCs/>
          <w:i/>
        </w:rPr>
        <w:t>de minimis</w:t>
      </w:r>
      <w:r>
        <w:rPr>
          <w:bCs/>
        </w:rPr>
        <w:t xml:space="preserve">, jakie wnioskodawca otrzymał od podmiotów udzielających mu pomocy </w:t>
      </w:r>
      <w:r>
        <w:rPr>
          <w:bCs/>
          <w:i/>
        </w:rPr>
        <w:t xml:space="preserve">de minimis </w:t>
      </w:r>
      <w:r>
        <w:rPr>
          <w:bCs/>
        </w:rPr>
        <w:t>w ciągu bieżącego roku i dwóch poprzedzających go lat</w:t>
      </w:r>
      <w:r>
        <w:rPr/>
        <w:t>.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Hlk29807597"/>
      <w:bookmarkStart w:id="1" w:name="_Hlk29807597"/>
      <w:bookmarkEnd w:id="1"/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Oświadczenie bezrobotnego o posiadanych zobowiązaniach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>……………………………………….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imię i nazwisko wnioskodawcy)</w:t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  <w:tab/>
        <w:t>………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</w:t>
        <w:tab/>
        <w:t>……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seria i numer dowodu osobistego)</w:t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m przez</w:t>
        <w:tab/>
        <w:t>……………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posiadam/nie posiadam* zobowiązania finansowe w wysokości: ………………………………………………………………………………………………………………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12" w:before="0" w:after="0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sokość miesięcznej spłaty wynosi: .........................................................................................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zawartych we wniosku dla celów związanych z wykonywaniem zadań Powiatowego Urzędu Pracy w Lipnie, zgodnie z ustawą z dnia 10 maja 2018r. o ochronie danych   osobowych (tekst jednolity Dz. U. z 2019 r., poz. 1781) oraz  </w:t>
      </w:r>
      <w:r>
        <w:rPr>
          <w:rFonts w:cs="Arial" w:ascii="Arial" w:hAnsi="Arial"/>
          <w:i/>
          <w:iCs/>
          <w:kern w:val="2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Potwierdzam własnoręcznym podpisem, pod rygorem odpowiedzialności przewidzianej w art. 233 § 1 ustawy z dnia 6 czerwca 1997 r. – Kodeks karny, który brzmi „</w:t>
      </w:r>
      <w:r>
        <w:rPr>
          <w:rFonts w:cs="Arial" w:ascii="Arial" w:hAnsi="Arial"/>
          <w:bCs/>
          <w:i/>
          <w:iCs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do lat 3”, prawdziwość informacji zawartych w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vertAlign w:val="superscript"/>
        </w:rPr>
        <w:t>(podpis wnioskodawcy</w:t>
      </w:r>
      <w:r>
        <w:rPr>
          <w:rFonts w:cs="Arial" w:ascii="Arial" w:hAnsi="Arial"/>
          <w:i/>
        </w:rPr>
        <w:t>)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*  - podkreślić właściwe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_Hlk29807597"/>
      <w:bookmarkStart w:id="3" w:name="_Hlk29807597"/>
      <w:bookmarkEnd w:id="3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Oświadczenie współmałżonka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bscript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  <w:iCs/>
          <w:vertAlign w:val="subscript"/>
        </w:rPr>
        <w:t>(imię i nazwisko współmałżonka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seria i numer dowodu osobistego/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m przez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639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ubieganie się o dofinansowanie podjęcia działalności gospodarczej przez</w:t>
      </w:r>
    </w:p>
    <w:p>
      <w:pPr>
        <w:pStyle w:val="Normal"/>
        <w:tabs>
          <w:tab w:val="clear" w:pos="397"/>
          <w:tab w:val="right" w:pos="9180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072" w:leader="dot"/>
          <w:tab w:val="right" w:pos="9639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ją żonę / mojego męża</w:t>
        <w:tab/>
        <w:t>………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mię i nazwisko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 ustawą z dnia 10 maja 2018r. o ochronie danych osobowych (tekst jednolity Dz. U. z 2019 r., poz. 1781) oraz  </w:t>
      </w:r>
      <w:r>
        <w:rPr>
          <w:rFonts w:cs="Arial" w:ascii="Arial" w:hAnsi="Arial"/>
          <w:kern w:val="2"/>
        </w:rPr>
        <w:t>Rozporządzenie Parlamentu Europejskiego i Rady (UE) 2016/679 z dnia 27 kwietnia 2016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………..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data i podpis współmałżonka wnioskod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5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4" w:name="_Hlk29879540"/>
      <w:bookmarkEnd w:id="4"/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bookmarkStart w:id="5" w:name="_Hlk29879540"/>
      <w:bookmarkEnd w:id="5"/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</w:t>
      </w:r>
      <w:r>
        <w:rPr>
          <w:rFonts w:cs="Arial" w:ascii="Arial" w:hAnsi="Arial"/>
          <w:i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eg. się dowodem osobistym seria i numer…………………………………….………………………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…………........................................................................ PESEL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</w:t>
      </w:r>
      <w:r>
        <w:rPr>
          <w:rFonts w:cs="Arial" w:ascii="Arial" w:hAnsi="Arial"/>
          <w:i/>
          <w:vertAlign w:val="superscript"/>
        </w:rPr>
        <w:t>(adres zamieszkania poręczyciel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………………....……………..……………………………………….…………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podać  wysokość  miesięcznych  dochodów  brutto)</w:t>
      </w:r>
      <w:r>
        <w:rPr>
          <w:rFonts w:cs="Arial" w:ascii="Arial" w:hAnsi="Arial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b/>
          <w:i/>
          <w:iCs/>
          <w:vertAlign w:val="superscript"/>
        </w:rPr>
        <w:t>wskazać źródło uzyskania dochodu  np</w:t>
      </w:r>
      <w:r>
        <w:rPr>
          <w:rFonts w:cs="Arial" w:ascii="Arial" w:hAnsi="Arial"/>
          <w:i/>
          <w:iCs/>
          <w:vertAlign w:val="superscript"/>
        </w:rPr>
        <w:t>. umowa o pracę/ prowadzenie własnej działalności gospodarczej/ emerytura,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b/>
          <w:i/>
          <w:iCs/>
          <w:vertAlign w:val="superscript"/>
        </w:rPr>
        <w:t>a  także:</w:t>
      </w:r>
      <w:r>
        <w:rPr>
          <w:rFonts w:cs="Arial" w:ascii="Arial" w:hAnsi="Arial"/>
          <w:i/>
          <w:iCs/>
          <w:vertAlign w:val="superscript"/>
        </w:rPr>
        <w:t xml:space="preserve"> adres miejsca pracy/ adres siedziby firmy/nr decyzji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na czas nieokreślony/określony do dnia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posiadam zobowiązania finansowe w wysokości……………………………………….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wynosi: 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zawartych we wniosku dla celów związanych z wykonywaniem zadań Powiatowego Urzędu Pracy w Lipnie, zgodnie z ustawą z dnia 10 maja 2018r. o ochronie danych   osobowych (tekst jednolity Dz. U. z 2019 r.,  poz. 1781) oraz  </w:t>
      </w:r>
      <w:r>
        <w:rPr>
          <w:rFonts w:cs="Arial" w:ascii="Arial" w:hAnsi="Arial"/>
          <w:i/>
          <w:i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Potwierdzam własnoręcznym podpisem, pod rygorem odpowiedzialności przewidzianej w art. 233 § 1 ustawy z dnia 6 czerwca 1997 r. – Kodeks karny, który brzmi „</w:t>
      </w:r>
      <w:r>
        <w:rPr>
          <w:rFonts w:cs="Arial" w:ascii="Arial" w:hAnsi="Arial"/>
          <w:bCs/>
          <w:i/>
          <w:iCs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do lat 3”, prawdziwość informacji zawartych w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(podpis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WAGA!</w:t>
      </w:r>
      <w:r>
        <w:rPr>
          <w:rFonts w:cs="Arial" w:ascii="Arial" w:hAnsi="Arial"/>
          <w:b/>
        </w:rPr>
        <w:t xml:space="preserve"> DO OŚWIADCZEŃ NALEŻY DOŁĄCZYĆ DOKUMENT POTWIERDZAJĄCY  UZYSKANY DOCHÓD (WYMIENIONY W ZASADAC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 wynikających z art. 233 §1 Kodeksu Karnego* w związku z prowadzonym przez Powiatowy Urząd Pracy w Lipnie postępowaniem w sprawie przyznania jednorazowych środków na podjęcie działalności gospodarczej Panu/Pan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vertAlign w:val="superscript"/>
        </w:rPr>
        <w:t>(imię i nazwisko osoby ubiegającej się o jednorazowe środki na podjęcie działalności gosp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ręczyłem/am w tut. Urzędzie żadnych umów cywilnoprawnych (umowa o przyznanie jednorazowych środków na rozpoczęcie działalności, umowa o doposażenie lub wyposażenie stanowiska pracy), które nie wygasł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 osoby składającej 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rt. 233 §1 Kodeksu Karnego </w:t>
      </w:r>
      <w:r>
        <w:rPr>
          <w:rFonts w:cs="Arial" w:ascii="Arial" w:hAnsi="Arial"/>
          <w:lang w:val="pt-BR"/>
        </w:rPr>
        <w:t>,,</w:t>
      </w:r>
      <w:r>
        <w:rPr>
          <w:rFonts w:cs="Arial" w:ascii="Arial" w:hAnsi="Arial"/>
          <w:i/>
          <w:lang w:val="pt-BR"/>
        </w:rPr>
        <w:t>Kto składając zeznania mające służyć za dowód w postępowaniu sądowym lub w innym postępowaniu prowadzonym na podstawie ustawy, zeznaje nieprawdę lub zataja prawdę podlega karze pozbawienia wolności do lat3”</w:t>
      </w:r>
      <w:r>
        <w:rPr>
          <w:rFonts w:cs="Arial" w:ascii="Arial" w:hAnsi="Arial"/>
          <w:lang w:val="pt-BR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6</w:t>
      </w:r>
      <w:r>
        <w:rPr>
          <w:rFonts w:cs="Arial" w:ascii="Arial" w:hAnsi="Arial"/>
          <w:i/>
        </w:rPr>
        <w:t xml:space="preserve"> do Wniosku bezrobotnego o dofinansowanie podjęcia działalności gospodarczej, w tym na pokrycie kosztów pomocy prawnej i doradztwa dotyczących tej działalności </w:t>
      </w:r>
      <w:r>
        <w:rPr>
          <w:rFonts w:cs="Monotype Corsiva" w:ascii="Monotype Corsiva" w:hAnsi="Monotype Corsiva"/>
        </w:rPr>
        <w:tab/>
      </w:r>
      <w:bookmarkStart w:id="6" w:name="_Hlk43982854"/>
      <w:r>
        <w:rPr>
          <w:rFonts w:cs="Monotype Corsiva" w:ascii="Monotype Corsiva" w:hAnsi="Monotype Corsiva"/>
        </w:rPr>
        <w:drawing>
          <wp:inline distT="0" distB="0" distL="0" distR="0">
            <wp:extent cx="173418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Monotype Corsiva" w:ascii="Monotype Corsiva" w:hAnsi="Monotype Corsiva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6430</wp:posOffset>
                </wp:positionH>
                <wp:positionV relativeFrom="paragraph">
                  <wp:posOffset>410845</wp:posOffset>
                </wp:positionV>
                <wp:extent cx="3285490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Powiatowy Urząd Pracy w Lipni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ul. Okrzei 7, 87-600 LIPN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n-US"/>
                              </w:rPr>
                              <w:t>tel. (54) 288 67 0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n-US"/>
                              </w:rPr>
                              <w:t>www.lipno.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Centrum Aktywizacji Zawodowej - Dział Usług Ry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60.6pt;mso-wrap-distance-left:9.05pt;mso-wrap-distance-right:9.05pt;mso-wrap-distance-top:0pt;mso-wrap-distance-bottom:0pt;margin-top:32.35pt;mso-position-vertical-relative:text;margin-left:250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Powiatowy Urząd Pracy w Lipni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ul. Okrzei 7, 87-600 LIPN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n-US"/>
                        </w:rPr>
                        <w:t>tel. (54) 288 67 00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n-US"/>
                        </w:rPr>
                        <w:t>www.lipno.praca.gov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Centrum Aktywizacji Zawodowej - Dział Usług Rynk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  <w:color w:val="00B050"/>
        </w:rPr>
      </w:pPr>
      <w:r>
        <w:rPr>
          <w:rFonts w:cs="Monotype Corsiva" w:ascii="Monotype Corsiva" w:hAnsi="Monotype Corsiva"/>
        </w:rPr>
        <w:t>-----------------------------------------------------------------------------------------------------------</w:t>
      </w:r>
      <w:r>
        <w:rPr>
          <w:rFonts w:cs="Monotype Corsiva" w:ascii="Monotype Corsiva" w:hAnsi="Monotype Corsiva"/>
          <w:color w:val="000000"/>
        </w:rPr>
        <w:t xml:space="preserve">-------------------------------------------- </w:t>
      </w:r>
      <w:r>
        <w:rPr>
          <w:rFonts w:cs="Monotype Corsiva" w:ascii="Monotype Corsiva" w:hAnsi="Monotype Corsiva"/>
          <w:color w:val="00B05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LAUZULA INFORMACYJNA DLA OSÓB BEZROBOTNYCH I POSZUKUJĄCYCH PRAC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 13 ogólnego rozporządzenia o ochronie danych osobowych z dnia 27 kwietnia 2016r. w sprawie ochrony osób fizycznych w związku z przetwarzaniem danych osobowych i w sprawie swobodnego przepływu takich danych oraz uchylenia dyrektywy 95/46/WE (ogólne rozporządzenia o ochronie danych osobowych) (Dz. Urz. UE L 119 z 04.05.2016) zwanym dalej RODO, Powiatowy Urząd Pracy w Lipnie informuje, iż: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Administratorem Pani/Pana danych osobowych jest Powiatowy Urząd Pracy w Lipnie z siedzibą przy ul. Okrzei 7 87-600 Lip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Dane kontaktowe do Inspektora Ochrony Danych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ur Spryszyński adres email: iod@lipno.praca.gov.pl nr tel. kom: 603 392 74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Dane osobowe przetwarzane będą w celu realizacji zadań określonych prawem takich jak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jestracja osób o statusie osoby bezrobotnej lub poszukujących pracy w tym prowadzenie pośrednictwa w zatrudnieniu, na podstawie Art.6 ust.1 lit. C oraz Art. 6 ust.1, lit. E RODO - spełnienie obowiązku prawnego ciążącego na administratorze oraz na podstawie przepisów określonych w Rozporządzeniu Ministra Rodziny, Pracy i Polityki Społecznej z dnia 14 kwietnia 2020r. w sprawie rejestracji osób bezrobotnych, poszukujących pracy oraz na podstawie ustawy z dnia 20 kwietnia 2004r. o promocji zatrudnienia i instytucjach rynku pracy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Dane osobowe osób o których mowa w pkt. 3 przechowywane będą w sposób wyznaczony przez Administratora zgodny z przepisami ustawy o narodowym zasobie archiwalnym i archiwach przez okres nie krótszy niż 50 lat.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cs="Arial" w:ascii="Arial" w:hAnsi="Arial"/>
          <w:color w:val="000000"/>
        </w:rPr>
        <w:t xml:space="preserve">Każda osoba, o której mowa w pkt. 3 posiada prawo do dostępu do danych osobowych, ich sprostowania, usunięcia lub ograniczenia przetwarzania lub odwołania uprzednio udzielonej zgody, prawo do wniesienia sprzeciwu wobec przetwarzania, prawo do przenoszenia, prawo do cofnięcia w każdym momencie wcześniej wyrażonej zgody na przetwarzanie danych osobowych.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Każda osoba, o której mowa w pkt. 3 ma prawo wniesienia skargi do organu nadzorczego. Organem  nadzorczym  jest: Prezes  Urzędu  Ochrony Danych Osobowych ul. Stawki 2,    00-193 Warszawa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W przypadku kiedy podstawa prawna przetwarzania danych osobowych wynika wprost z obowiązujących przepisów prawa, brak podania danych osobowych przez osoby, o których mowa w pkt. 3 skutkuje pozostawieniem sprawy bez rozpatrz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pno dnia ……………………………..……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 xml:space="preserve">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Czytelny podpi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bookmarkStart w:id="7" w:name="_Hlk29881210"/>
      <w:r>
        <w:rPr>
          <w:rFonts w:cs="Arial" w:ascii="Arial" w:hAnsi="Arial"/>
          <w:b/>
          <w:i/>
        </w:rPr>
        <w:t>Załącznik nr 7</w:t>
      </w:r>
      <w:r>
        <w:rPr>
          <w:rFonts w:cs="Arial" w:ascii="Arial" w:hAnsi="Arial"/>
          <w:i/>
        </w:rPr>
        <w:t xml:space="preserve"> do Wniosku bezrobotnego o dofinansowanie podjęcia działalności gospodarczej, w tym na pokrycie kosztów pomocy prawnej i doradztwa dotyczących tej działaln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363220</wp:posOffset>
                </wp:positionV>
                <wp:extent cx="3285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Powiatowy Urząd Pracy w Lipni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ul. Okrzei 7, 87-600 LIPN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n-US"/>
                              </w:rPr>
                              <w:t>tel. (54) 288 67 0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n-US"/>
                              </w:rPr>
                              <w:t>www.lipno.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63.7pt;mso-wrap-distance-left:9.05pt;mso-wrap-distance-right:9.05pt;mso-wrap-distance-top:0pt;mso-wrap-distance-bottom:0pt;margin-top:28.6pt;mso-position-vertical-relative:text;margin-left:262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Powiatowy Urząd Pracy w Lipni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ul. Okrzei 7, 87-600 LIPN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n-US"/>
                        </w:rPr>
                        <w:t>tel. (54) 288 67 00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n-US"/>
                        </w:rPr>
                        <w:t>www.lipno.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bookmarkStart w:id="8" w:name="_Hlk29881210"/>
      <w:r>
        <w:rPr>
          <w:rFonts w:cs="Monotype Corsiva" w:ascii="Monotype Corsiva" w:hAnsi="Monotype Corsiva"/>
        </w:rPr>
        <w:drawing>
          <wp:inline distT="0" distB="0" distL="0" distR="0">
            <wp:extent cx="1734185" cy="504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LAUZULA INFORMACYJNA – PORĘCZYCIELE ORAZ WSPÓŁMAŁŻONKOW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 13 ogólnego rozporządzenia o ochronie danych osobowych z dnia 27 kwietnia 2016r. w sprawie ochrony osób fizycznych w związku z przetwarzaniem danych osobowych i w sprawie swobodnego przepływu takich danych oraz uchylenia dyrektywy 95/46/WE (ogólne rozporządzenia o ochronie danych osobowych (Dz. Urz. UE L 119 z 04.05.2016) zwanym dalej RODO, Powiatowy Urząd Pracy w Lipnie informuje, iż: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Administratorem Pani/Pana oraz współmałżonka danych osobowych jest Powiatowy Urząd Pracy w Lipnie z siedzibą przy ul. Okrzei 7 87-600 Lip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Dane kontaktowe do Inspektora Ochrony Danych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ur Spryszyński adres email: iod@lipno.praca.gov.pl nr tel. kom: 603 392 744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Pani/Pana oraz współmałżonka dane osobowe przetwarzane będą w celu zastosowania poręczenia osoby fizycznej jako formy zabezpieczenia zwrotu przyznanej uprawnionym refundacji kosztów wyposażenia lub doposażenia stanowiska lub przyznanych środków na podjęcie działalności gospodarczej.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Pani/Pana oraz współmałżonka dane osobowe przetwarzane będą w celu określonym w pkt. 3 na podstawie Art.6 ust.1 lit. A - osoba której dane dotyczą wyraziła zgodę na przetwarzanie swoich danych oraz na podstawie Art. 6 ust.1, lit. C RODO - spełnienie obowiązku prawnego ciążącego na administratorze oraz na podstawie przepisów określonych w Ustawie z dnia 20 kwietnia 2004r. o promocji zatrudnienia i instytucjach rynku pracy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Dane osobowe osób o których mowa w pkt. 3 i pkt. 4 przechowywane będą w sposób wyznaczony przez Administratora Danych przez okres nie krótszy niż 10 lat.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cs="Arial" w:ascii="Arial" w:hAnsi="Arial"/>
          <w:color w:val="000000"/>
        </w:rPr>
        <w:t xml:space="preserve">Odbiorcami danych osobowych interesantów Powiatowego Urzędu Pracy w Lipnie będą wyłącznie podmioty uprawnione do uzyskania danych osobowych na podstawie przepisów prawa.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Każda osoba, o której mowa w pkt. 3 i pkt. 4 posiada prawo do dostępu do danych osobowych, ich sprostowania, usunięcia lub ograniczenia przetwarzania lub odwołania uprzednio udzielonej zgody, prawo do wniesienia sprzeciwu wobec przetwarzania, prawo do przenoszenia, prawo do cofnięcia w każdym momencie wcześniej wyrażonej zgody na przetwarzanie danych osobowych.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Każda osoba o której mowa w pkt. 3 i pkt 4 ma prawo wniesienia skargi do organu nadzorczego. Organem nadzorczym jest: Prezes Urzędu Ochrony Danych Osobowych ul. Stawki 2, 00-193 Warszawa. </w:t>
      </w:r>
    </w:p>
    <w:p>
      <w:pPr>
        <w:pStyle w:val="Normal"/>
        <w:autoSpaceDE w:val="false"/>
        <w:spacing w:before="0" w:after="65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W przypadku kiedy podstawa prawna przetwarzania danych osobowych wynika wprost z obowiązujących przepisów prawa, brak podania danych osobowych przez osoby o których mowa w pkt. 3 i pkt 4 powoduje pozostawienie zgłoszonej sprawy bez rozpatrzenia. </w:t>
      </w:r>
    </w:p>
    <w:p>
      <w:pPr>
        <w:pStyle w:val="Normal"/>
        <w:autoSpaceDE w:val="false"/>
        <w:spacing w:before="0" w:after="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Pani/Pana oraz współmałżonka dane osobowe nie będą użyte do profilowania.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Administrator Danych nie zamierza przekazywać danych osobowych do państwa trzeciego      ani organizacji międzynarodowej.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pno dnia ……………………………..……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 xml:space="preserve">..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Czytelny podpis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8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Formular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inform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przedstawi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r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ubieg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407/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35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4.12.2013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A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podmiotu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5"/>
                <w:w w:val="10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jaka)</w:t>
            </w:r>
          </w:p>
        </w:tc>
      </w:tr>
      <w:tr>
        <w:trPr>
          <w:trHeight w:val="476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Calibri" w:ascii="Calibri" w:hAnsi="Calibri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426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ascii="Calibri" w:hAnsi="Calibri" w:cs="Calibri"/>
          <w:sz w:val="11"/>
          <w:szCs w:val="11"/>
          <w:lang w:eastAsia="ar-SA"/>
        </w:rPr>
      </w:pPr>
      <w:r>
        <w:rPr>
          <w:rFonts w:cs="Calibri" w:ascii="Calibri" w:hAnsi="Calibri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ascii="Calibri" w:hAnsi="Calibri" w:cs="Calibri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.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Informacj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dotyczące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ekonomicznej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podmiotu,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któremu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yć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udzielona</w:t>
      </w:r>
      <w:r>
        <w:rPr>
          <w:rFonts w:cs="Calibri" w:ascii="Calibri" w:hAnsi="Calibri"/>
          <w:b/>
          <w:bCs/>
          <w:color w:val="231F20"/>
          <w:spacing w:val="87"/>
          <w:w w:val="103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pomoc</w:t>
      </w:r>
      <w:r>
        <w:rPr>
          <w:rFonts w:cs="Calibri" w:ascii="Calibri" w:hAnsi="Calibri"/>
          <w:b/>
          <w:bCs/>
          <w:color w:val="231F20"/>
          <w:spacing w:val="-21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minimis</w:t>
      </w:r>
      <w:r>
        <w:rPr>
          <w:rFonts w:cs="Calibri" w:ascii="Calibri" w:hAnsi="Calibri"/>
          <w:b/>
          <w:bCs/>
          <w:color w:val="231F20"/>
          <w:spacing w:val="-1"/>
          <w:w w:val="105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728" w:leader="none"/>
        </w:tabs>
        <w:suppressAutoHyphens w:val="true"/>
        <w:spacing w:before="83" w:after="0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g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ł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edni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B-</w:t>
      </w:r>
      <w:r>
        <w:rPr>
          <w:rFonts w:cs="Calibri" w:ascii="Calibri" w:hAnsi="Calibri"/>
          <w:b/>
          <w:bCs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ascii="Calibri" w:hAnsi="Calibri" w:cs="Calibri"/>
          <w:sz w:val="10"/>
          <w:szCs w:val="10"/>
          <w:lang w:eastAsia="ar-SA"/>
        </w:rPr>
      </w:pPr>
      <w:r>
        <w:br w:type="column"/>
      </w: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firstLine="24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nie</w:t>
      </w:r>
    </w:p>
    <w:p>
      <w:pPr>
        <w:pStyle w:val="Normal"/>
        <w:suppressAutoHyphens w:val="true"/>
        <w:spacing w:lineRule="exact" w:line="280" w:before="3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50" w:before="4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cs="Calibri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34" w:leader="none"/>
        </w:tabs>
        <w:suppressAutoHyphens w:val="true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ascii="Calibri" w:hAnsi="Calibri" w:cs="Calibri"/>
          <w:sz w:val="13"/>
          <w:szCs w:val="13"/>
          <w:lang w:eastAsia="ar-SA"/>
        </w:rPr>
      </w:pPr>
      <w:r>
        <w:rPr>
          <w:rFonts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29" w:leader="none"/>
        </w:tabs>
        <w:suppressAutoHyphens w:val="true"/>
        <w:ind w:left="1029" w:hanging="185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996" w:leader="none"/>
        </w:tabs>
        <w:suppressAutoHyphens w:val="true"/>
        <w:ind w:left="996" w:hanging="152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22" w:leader="none"/>
        </w:tabs>
        <w:suppressAutoHyphens w:val="true"/>
        <w:ind w:left="1022" w:hanging="178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br w:type="column"/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00" w:before="8" w:after="0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280" w:before="5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gospodarcz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owadz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>Nie dotyczy</w:t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>Nie dotyczy</w:t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upoważni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tawi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5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97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Calibri" w:ascii="Calibri" w:hAnsi="Calibri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Calibri" w:ascii="Calibri" w:hAnsi="Calibri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Calibri" w:ascii="Calibri" w:hAnsi="Calibri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before="58" w:after="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Calibri" w:ascii="Calibri" w:hAnsi="Calibri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Calibri" w:ascii="Calibri" w:hAnsi="Calibri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hcza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będz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eastAsia="Calibri" w:cs="Calibri" w:ascii="Calibri" w:hAnsi="Calibri"/>
                <w:color w:val="231F20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bieg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az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znaczoną na t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 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umieniu 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ełną 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u,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yskał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ależni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a do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o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ną otrzymanej</w:t>
            </w:r>
            <w:r>
              <w:rPr>
                <w:rFonts w:eastAsia="Calibri" w:cs="Calibri" w:ascii="Calibri" w:hAnsi="Calibri"/>
                <w:color w:val="231F20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lumn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dstawi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eastAsia="Calibri" w:cs="Calibri" w:ascii="Calibri" w:hAnsi="Calibri"/>
                <w:color w:val="231F20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mowa</w:t>
            </w:r>
            <w:r>
              <w:rPr>
                <w:rFonts w:eastAsia="Calibri" w:cs="Calibri" w:ascii="Calibri" w:hAnsi="Calibri"/>
                <w:color w:val="231F20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Calibri" w:ascii="Calibri" w:hAnsi="Calibri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Calibri" w:ascii="Calibri" w:hAnsi="Calibri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Calibri" w:ascii="Calibri" w:hAnsi="Calibri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Calibri" w:ascii="Calibri" w:hAnsi="Calibri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Calibri" w:ascii="Calibri" w:hAnsi="Calibri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Calibri" w:ascii="Calibri" w:hAnsi="Calibri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Calibri" w:ascii="Calibri" w:hAnsi="Calibri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Calibri" w:ascii="Calibri" w:hAnsi="Calibri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. 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4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tk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funkcjonow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tytuł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d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rytorial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życzki warunkow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5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5b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minalną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inans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do</w:t>
            </w:r>
            <w:r>
              <w:rPr>
                <w:rFonts w:eastAsia="Calibri" w:cs="Calibri" w:ascii="Calibri" w:hAnsi="Calibri"/>
                <w:color w:val="231F20"/>
                <w:spacing w:val="6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blicz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lk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ota 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i lub kwot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o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ekwiwalen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i 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licz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color w:val="231F20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. 2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6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łod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ganizacyjn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ji 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tymczas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trud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walifikowa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klast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łącznik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color w:val="231F20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eastAsia="Calibri" w:cs="Calibri" w:ascii="Calibri" w:hAnsi="Calibri"/>
                <w:color w:val="231F20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podnosz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sz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szczędnoś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ności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nawialnych,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ciepłownict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gospodar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zysz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gram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handl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sług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dzi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ytu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raz pracowni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datk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trudni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zkó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yrząd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dzwyczaj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ram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achow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odwyższo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ona 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,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ar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przecz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no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warów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2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536" w:hanging="319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ę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sob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pr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epatri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spar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budo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rastruktur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poczę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6" w:before="20" w:after="0"/>
              <w:ind w:left="521" w:right="53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eastAsia="Calibri" w:cs="Calibri" w:ascii="Calibri" w:hAnsi="Calibri"/>
                <w:color w:val="231F20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eastAsia="Calibri" w:cs="Calibri" w:ascii="Calibri" w:hAnsi="Calibri"/>
                <w:color w:val="231F20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iąz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eastAsia="Calibri" w:cs="Calibri" w:ascii="Calibri" w:hAnsi="Calibri"/>
                <w:color w:val="231F20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zeda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" w:hAnsi="Wingdings" w:cs="StarSymbol;Times New Roman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spacing w:val="60"/>
      <w:sz w:val="3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397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uokik.gov.pl/sporzadzanie_sprawozdan_z_wykorzystaniem_aplikacji_shrim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4:00Z</dcterms:created>
  <dc:creator>PUP LIPNO</dc:creator>
  <dc:description/>
  <cp:keywords/>
  <dc:language>en-US</dc:language>
  <cp:lastModifiedBy>Dorota Wasielewska</cp:lastModifiedBy>
  <cp:lastPrinted>2020-01-14T12:54:00Z</cp:lastPrinted>
  <dcterms:modified xsi:type="dcterms:W3CDTF">2020-07-07T06:15:00Z</dcterms:modified>
  <cp:revision>22</cp:revision>
  <dc:subject/>
  <dc:title>Bielsko – Biała, dnia</dc:title>
</cp:coreProperties>
</file>