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Heading2"/>
        <w:shd w:fill="FFFFFF" w:val="clear"/>
        <w:spacing w:lineRule="auto" w:line="240"/>
        <w:jc w:val="right"/>
        <w:rPr>
          <w:b/>
          <w:b/>
          <w:bCs w:val="false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Załącznik nr 1 do </w:t>
      </w:r>
      <w:r>
        <w:rPr>
          <w:rFonts w:cs="Arial" w:ascii="Arial" w:hAnsi="Arial"/>
          <w:sz w:val="14"/>
          <w:szCs w:val="14"/>
        </w:rPr>
        <w:t xml:space="preserve">Zasad przyznawania przez Powiatowy Urząd Pracy w Lipnie </w:t>
        <w:br/>
        <w:t xml:space="preserve">zwrotu kosztów przejazdu z miejsca zamieszkania i powrotu do miejsca zatrudnienia </w:t>
        <w:br/>
        <w:t>lub innej pracy zarobkowej lub przez okres odbywania stażu</w:t>
      </w:r>
      <w:r>
        <w:rPr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                      Lipno, dnia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 imię i nazwisko)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55695</wp:posOffset>
            </wp:positionH>
            <wp:positionV relativeFrom="margin">
              <wp:posOffset>935355</wp:posOffset>
            </wp:positionV>
            <wp:extent cx="1425575" cy="6610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 numer telefonu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 PESEL )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Lipnie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nRefDoj/25/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ZWROT KOSZTÓW PRZEJAZD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06 ust.1 ustawy z dnia 20 marca 2025r. o rynku pracy i służbach zatrudnienia zwracam się z prośbą o dokonywanie zwrotu ponoszonych przeze mnie kosztów przejazdu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na podstawie skierowania lub informacji tutejszego urzędu pracy podjąłem/podjęłam z dniem _________________  zatrudnienie, inną pracę zarobkową, formę pomocy - staż, badania *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nazwa i adres pracodawcy//innej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zas trwania: </w:t>
        <w:tab/>
        <w:t xml:space="preserve">   od  ____________________                  do 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a przejazdu: od  ___________________                    do 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a kwota (miesięcznie</w:t>
      </w:r>
      <w:r>
        <w:rPr>
          <w:rFonts w:cs="Arial" w:ascii="Arial" w:hAnsi="Arial"/>
          <w:sz w:val="20"/>
          <w:szCs w:val="20"/>
          <w:u w:val="single"/>
        </w:rPr>
        <w:t>):</w:t>
      </w:r>
      <w:r>
        <w:rPr>
          <w:rFonts w:cs="Arial" w:ascii="Arial" w:hAnsi="Arial"/>
          <w:sz w:val="20"/>
          <w:szCs w:val="20"/>
        </w:rPr>
        <w:t xml:space="preserve"> 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Środek lokomocji *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a publiczna (PKS, PZTP, PKP, komunikacja miejska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prywatny (własny lub użyczony: samochód, motor, skuter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wartą umową za wykonywaną pracę będę uzyskiwał/a wynagrodzenie w wysokości nieprzekraczającej 200% minimalnego wynagrodzenia (</w:t>
      </w:r>
      <w:r>
        <w:rPr>
          <w:rFonts w:cs="Arial" w:ascii="Arial" w:hAnsi="Arial"/>
          <w:sz w:val="20"/>
          <w:szCs w:val="20"/>
          <w:u w:val="single"/>
        </w:rPr>
        <w:t>dot. zatrudnienia lub innego przychodu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>(**)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iadam aktualne i niezbędne uprawnienia do kierowania pojazdem (prawo jazdy)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9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tj. w ciągu 7 dni poinformuję Urząd o zaistniałych zmianach mających wpływ na prawo do przyznania zwrotu w tym m.in.: o utracie prawa jazdy, zmianie pojazdu własnego lub użyczonego.</w:t>
        <w:tab/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am się z treścią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sad zwrotu kosztów przejazdu przez PUP w Lipnie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wniosku dołączam odpowiednia załączniki *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mowę o pracę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mowę użyczenia pojazdu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świadczenie od przewoźnika komunikacji publicznej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Jestem świadomy odpowiedzialności karnej za składanie fałszywych oświadczeń”</w:t>
      </w:r>
    </w:p>
    <w:p>
      <w:pPr>
        <w:pStyle w:val="Akapitzlist"/>
        <w:spacing w:lineRule="auto" w:line="240" w:before="0" w:after="120"/>
        <w:ind w:left="851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(podpis wnioskodawcy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*) niewłaściwe skreślić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Cs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0:00Z</dcterms:created>
  <dc:creator>PUP LIPNO</dc:creator>
  <dc:description/>
  <cp:keywords/>
  <dc:language>en-US</dc:language>
  <cp:lastModifiedBy>Wioletta Kopczyńska</cp:lastModifiedBy>
  <cp:lastPrinted>2025-01-09T08:59:00Z</cp:lastPrinted>
  <dcterms:modified xsi:type="dcterms:W3CDTF">2025-07-01T08:33:00Z</dcterms:modified>
  <cp:revision>14</cp:revision>
  <dc:subject/>
  <dc:title/>
</cp:coreProperties>
</file>