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>……………………………</w:t>
      </w:r>
      <w:r>
        <w:rPr>
          <w:b/>
          <w:sz w:val="20"/>
        </w:rPr>
        <w:t>.                                              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(Organizator – pieczęć gminy)                                                                                                                     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50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>Starosta Aleksandrowski</w:t>
      </w:r>
    </w:p>
    <w:p>
      <w:pPr>
        <w:pStyle w:val="TextBody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za pośrednictwem </w:t>
      </w:r>
    </w:p>
    <w:p>
      <w:pPr>
        <w:pStyle w:val="TextBody"/>
        <w:spacing w:before="120" w:after="0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yrektora </w:t>
        <w:br/>
        <w:t xml:space="preserve">Powiatowego Urzędu Pracy </w:t>
        <w:br/>
        <w:t>w Aleksandrowie Kujawskim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 xml:space="preserve">Wniosek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o organizację prac społecznie użytecznych</w:t>
      </w:r>
    </w:p>
    <w:p>
      <w:pPr>
        <w:pStyle w:val="TextBody"/>
        <w:spacing w:before="120" w:after="0"/>
        <w:jc w:val="left"/>
        <w:rPr/>
      </w:pPr>
      <w:r>
        <w:rPr/>
        <w:t>1. Działając na podstawie przepisów:</w:t>
      </w:r>
    </w:p>
    <w:p>
      <w:pPr>
        <w:pStyle w:val="TextBody"/>
        <w:spacing w:before="120" w:after="0"/>
        <w:rPr/>
      </w:pPr>
      <w:r>
        <w:rPr/>
        <w:t>a) art. 73 a ustawy z dnia 20 kwietnia 2004 r. o promocji zatrudnienia i instytucjach rynku pracy (Dz. U. z 2023r., poz. 735 ze zm.);</w:t>
      </w:r>
    </w:p>
    <w:p>
      <w:pPr>
        <w:pStyle w:val="TextBody"/>
        <w:spacing w:before="120" w:after="0"/>
        <w:rPr/>
      </w:pPr>
      <w:r>
        <w:rPr/>
        <w:t>b)rozporządzenia Ministra Rodziny, Pracy i Polityki Społecznej z dnia 21.12.2017r.                w sprawie  organizowania  prac społecznie użytecznych ( Dz. U. z 2017r., poz. 2447 ), oraz  uwzględniając  roczny plan potrzeb w zakresie wykonywania prac społecznie użytecznych na okres……...............miesięc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</w:p>
    <w:p>
      <w:pPr>
        <w:pStyle w:val="TextBody"/>
        <w:spacing w:before="120" w:after="0"/>
        <w:rPr/>
      </w:pPr>
      <w:r>
        <w:rPr/>
        <w:t>Gmina ..……………………………….……………………………………………………………….</w:t>
      </w:r>
    </w:p>
    <w:p>
      <w:pPr>
        <w:pStyle w:val="TextBody"/>
        <w:spacing w:lineRule="auto" w:line="276" w:before="120" w:after="0"/>
        <w:rPr>
          <w:sz w:val="20"/>
        </w:rPr>
      </w:pPr>
      <w:r>
        <w:rPr>
          <w:sz w:val="20"/>
        </w:rPr>
        <w:t xml:space="preserve">Regon …………………………………NIP…………………………… wnosi o refundowanie ze środków Funduszu Pracy wypłaconych dla osób uprawnionych korzystających ze świadczeń pieniężnych pomocy społecznej, uczestniczących w kontrakcie socjalnym, indywidualnym programie usamodzielnienia, lokalnym programie pomocy społecznej lub  indywidualnym programie zatrudnienia socjalnego, jeżeli podjęły uczestnictwo w tych formach w wyniku skierowania powiatowego urzędu pracy na podstawie art. 50 ust.2 ustawy z dnia 20.04.2004r. o promocji zatrudnienia i instytucjach rynku pracy, zwanych dalej </w:t>
      </w:r>
      <w:r>
        <w:rPr>
          <w:b/>
          <w:sz w:val="20"/>
        </w:rPr>
        <w:t>„osobami uprawnionymi”</w:t>
      </w:r>
      <w:r>
        <w:rPr>
          <w:sz w:val="20"/>
        </w:rPr>
        <w:t xml:space="preserve">, które mogą być skierowane do wykonywania tych prac w okresie </w:t>
      </w:r>
      <w:r>
        <w:rPr>
          <w:b/>
          <w:sz w:val="20"/>
        </w:rPr>
        <w:t xml:space="preserve">od </w:t>
      </w:r>
      <w:r>
        <w:rPr>
          <w:sz w:val="20"/>
        </w:rPr>
        <w:t>……………………….</w:t>
      </w:r>
      <w:r>
        <w:rPr>
          <w:b/>
          <w:sz w:val="20"/>
        </w:rPr>
        <w:t xml:space="preserve"> do …………………….</w:t>
      </w:r>
      <w:r>
        <w:rPr>
          <w:sz w:val="20"/>
        </w:rPr>
        <w:t xml:space="preserve"> na terenie Gminy ………………………........................., zgodnie z poniższym zestawieniem:</w:t>
      </w:r>
    </w:p>
    <w:tbl>
      <w:tblPr>
        <w:tblW w:w="93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5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skierowanych osób uprawnionych w miesiąc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miot wskazany przez Organizatora u którego wykonywane będą prace społecznie użyteczn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a stanowiska prac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</w:p>
        </w:tc>
      </w:tr>
      <w:tr>
        <w:trPr>
          <w:trHeight w:val="453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Miejsce wykonywania prac społecznie użytecznych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sokość 10,90 zł.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 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rodzaj pracy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) rodzaj pracy: </w:t>
            </w:r>
          </w:p>
        </w:tc>
      </w:tr>
      <w:tr>
        <w:trPr>
          <w:trHeight w:val="602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Łączna kwota świadczeń pieniężnych w okresie objętym wnioskiem przewidziana do wypłaty osobom uprawnionym – 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 -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konta bankowego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3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>
          <w:b/>
        </w:rPr>
        <w:t>2. Gmina lub wskazany podmiot / Regon……………………………………….</w:t>
      </w:r>
      <w:r>
        <w:rPr/>
        <w:t>,</w:t>
      </w:r>
    </w:p>
    <w:p>
      <w:pPr>
        <w:pStyle w:val="TextBody"/>
        <w:rPr/>
      </w:pPr>
      <w:r>
        <w:rPr/>
        <w:t>NIP …………………………. / w którym są organizowane  prace społecznie użyteczne zobowiązuje się do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przyjęcia oraz zaznajomienia skierowanych osób uprawnionych z rodzajem przydzielonych prac, miejscem ich wykonywania oraz zaznajomienie z warunkami bezpieczeństwa i higieny pracy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gwarantowania bezpiecznych i higienicznych warunków pracy, oraz przestrzegania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, </w:t>
        <w:br/>
        <w:t>w którym są organizowane prace społecznie użytecz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owadzenia ewidencji wykonanych prac społecznie użytecznych przez osoby uprawnione bez prawa do zasiłku, oraz ustalania wysokości przysługujących im świadczeń, uwzględniając rodzaj wykonywanej pracy i faktycznego czasu</w:t>
      </w:r>
      <w:r>
        <w:rPr>
          <w:color w:val="FF0000"/>
        </w:rPr>
        <w:t xml:space="preserve"> </w:t>
      </w:r>
      <w:r>
        <w:rPr/>
        <w:t>(z korektą   o godziny nieobecności udokumentowanej)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ypłacania świadczenia pieniężnego za wykonane prace społecznie użyteczne            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wiadamiania Dyrektora Powiatowego Urzędu Pracy oraz Kierownika Ośrodka Pomocy Społecznej o: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nie zgłoszeniu się osób uprawnionych do wykonywania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nie podjęciu przez osoby uprawnione przydzielonych im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opuszczeniu przez osoby uprawnione miejsca wykonywania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naruszeniu przez osoby uprawnione porządku i dyscypliny w miejscu wykonywania prac społecznie użytecznych w przypadkach, o których mowa   w § 4 ust. 1 rozporządzenia Ministra Rodziny, Pracy i Polityki Społecznej      w sprawie organizowania prac społecznie użytecznych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łożenia wniosku o refundację z Funduszu Pracy kwoty wypłaconych osobom uprawnionym świadczeń za wykonane prace społecznie użyteczne wraz z kopią imiennej listy wypłat oraz wysokością wypłaconych świadczeń i kopią listy obecnośc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strzegania tygodniowej normy 10 godzin czasu pracy dla wykonujących prace społecznie użyteczne.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3   Opiekun  osoby  niepełnosprawnej, na  rzecz którego są wykonywane prace społecznie </w:t>
      </w:r>
    </w:p>
    <w:p>
      <w:pPr>
        <w:pStyle w:val="TextBody"/>
        <w:rPr/>
      </w:pPr>
      <w:r>
        <w:rPr/>
        <w:t xml:space="preserve">      </w:t>
      </w:r>
      <w:r>
        <w:rPr/>
        <w:t>użyteczne , zawiadamia gminę o wystąpieniu sytuacji, o których w pkt.2 lit. e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120" w:after="0"/>
        <w:ind w:firstLine="708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spacing w:before="120" w:after="0"/>
        <w:ind w:firstLine="708"/>
        <w:jc w:val="right"/>
        <w:rPr>
          <w:b/>
          <w:b/>
          <w:caps/>
          <w:sz w:val="16"/>
        </w:rPr>
      </w:pPr>
      <w:r>
        <w:rPr>
          <w:sz w:val="20"/>
        </w:rPr>
        <w:t>(podpis i pieczęć Organizatora/)</w:t>
      </w:r>
    </w:p>
    <w:p>
      <w:pPr>
        <w:pStyle w:val="TextBody"/>
        <w:spacing w:before="120" w:after="0"/>
        <w:ind w:left="5880" w:hanging="546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0:00Z</dcterms:created>
  <dc:creator>PUP</dc:creator>
  <dc:description/>
  <cp:keywords/>
  <dc:language>en-US</dc:language>
  <cp:lastModifiedBy>Wiesława Rakusiewicz</cp:lastModifiedBy>
  <cp:lastPrinted>2018-01-03T14:43:00Z</cp:lastPrinted>
  <dcterms:modified xsi:type="dcterms:W3CDTF">2024-01-24T08:00:00Z</dcterms:modified>
  <cp:revision>3</cp:revision>
  <dc:subject/>
  <dc:title/>
</cp:coreProperties>
</file>