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        </w:t>
      </w:r>
      <w:r>
        <w:rPr>
          <w:b w:val="false"/>
          <w:bCs w:val="false"/>
          <w:sz w:val="20"/>
          <w:szCs w:val="20"/>
        </w:rPr>
        <w:t>Załącznik nr 1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</w:t>
      </w:r>
      <w:r>
        <w:rPr>
          <w:b w:val="false"/>
          <w:bCs w:val="false"/>
          <w:sz w:val="20"/>
          <w:szCs w:val="20"/>
        </w:rPr>
        <w:t xml:space="preserve">do </w:t>
      </w:r>
      <w:r>
        <w:rPr>
          <w:b w:val="false"/>
          <w:bCs w:val="false"/>
          <w:i/>
          <w:iCs/>
          <w:sz w:val="20"/>
          <w:szCs w:val="20"/>
        </w:rPr>
        <w:t>Zasad przyznawania  jednorazowo środków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na podjęcie działalności gospodarczej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0"/>
          <w:szCs w:val="20"/>
        </w:rPr>
        <w:t>oraz rozpatrywania wniosków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DYWIDUALNA KARTA OCENY MERYTORYCZ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ocenia członek komisji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KU O PRZYZNANIE ŚRODK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DJĘCIE DZIAŁALNOŚCI GOSPODARCZ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72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0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mię i nazwisko wnioskodawcy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54"/>
        <w:gridCol w:w="1484"/>
        <w:gridCol w:w="2014"/>
      </w:tblGrid>
      <w:tr>
        <w:trPr/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zwa kryterium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3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pis</w:t>
            </w:r>
          </w:p>
        </w:tc>
        <w:tc>
          <w:tcPr>
            <w:tcW w:w="14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iczba punktów</w:t>
            </w:r>
          </w:p>
        </w:tc>
        <w:tc>
          <w:tcPr>
            <w:tcW w:w="2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rzyznana liczba punktów </w:t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kurencyjność</w:t>
            </w:r>
          </w:p>
          <w:p>
            <w:pPr>
              <w:pStyle w:val="Normal"/>
              <w:jc w:val="both"/>
              <w:rPr/>
            </w:pPr>
            <w:r>
              <w:rPr/>
              <w:t>i innowacyjnoś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sięwzięci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Czy istnieje rynkowe zapotrzebowanie                     na dany rodzaj działalności/produkt/usługę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zy wniosek uwzględnia potrzeby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 xml:space="preserve"> </w:t>
            </w:r>
            <w:r>
              <w:rPr/>
              <w:t>i oczekiwania rynku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2"/>
                <w:szCs w:val="12"/>
              </w:rPr>
            </w:pPr>
            <w:r>
              <w:rPr/>
              <w:t>Czy produkt/usługa wnioskodawcy będzie innowacyjna w stosunku do konkurencji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fektywność kosztowa </w:t>
            </w:r>
          </w:p>
          <w:p>
            <w:pPr>
              <w:pStyle w:val="Normal"/>
              <w:ind w:left="-3" w:right="192" w:hanging="0"/>
              <w:rPr/>
            </w:pPr>
            <w:r>
              <w:rPr/>
              <w:t>i trwałość przedsięwzię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Czy przyjęte we wniosku założenia,                     co do kosztów i przychodów, są realne                         i możliwe do osiągnięcia, a dane i obliczenia są przejrzyste i jasne?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Czy planowana działalność ma realne szanse powodzenia dziś i w przyszłości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Czy wnioskodawca dokonał rozeznania rynku, kontrahentów (np. czy posiada umowy przedwstępne?)</w:t>
            </w:r>
          </w:p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świadczenie wnioskodawc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Czy wnioskodawca ma odpowiednie kwalifikacje zawodowe i doświadczenie  związane z profilem planowanej działalności gospodarczej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zy wnioskodawca ma odpowiednie przygotowanie merytoryczne do prowadzenia zamierzonej działalności gospodarczej? </w:t>
            </w:r>
          </w:p>
          <w:p>
            <w:pPr>
              <w:pStyle w:val="Normal"/>
              <w:ind w:left="720" w:right="0" w:hanging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72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 punktów: </w:t>
            </w:r>
          </w:p>
          <w:p>
            <w:pPr>
              <w:pStyle w:val="Normal"/>
              <w:snapToGrid w:val="false"/>
              <w:ind w:left="72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6"/>
          <w:szCs w:val="26"/>
        </w:rPr>
        <w:t>Wniosek  uzyskał  ……………………. punktów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6"/>
          <w:szCs w:val="26"/>
        </w:rPr>
        <w:t>Imię i nazwisko oceniającego ..........................................…………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dpis ………………………………………………………………..………...</w:t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utokorekta">
    <w:name w:val="Autokorekt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RONA">
    <w:name w:val="- STRONA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Utworzonyprzez">
    <w:name w:val="Utworzony przez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atautworzenia">
    <w:name w:val="Data utworzenia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ataostatniegowydruku">
    <w:name w:val="Data ostatniego wydruku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Ostatniozapisanyprzez">
    <w:name w:val="Ostatnio zapisany przez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zwapliku">
    <w:name w:val="Nazwa pliku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zwaplikuicieka">
    <w:name w:val="Nazwa pliku i ścieżka: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utorNrstronyData">
    <w:name w:val="Autor  Nr strony  Dat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oufneNrstronyData">
    <w:name w:val="Poufne  Nr strony  Dat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9:00Z</dcterms:created>
  <dc:creator>Olejniczak</dc:creator>
  <dc:description/>
  <dc:language>en-US</dc:language>
  <cp:lastModifiedBy/>
  <cp:lastPrinted>2019-03-07T13:21:00Z</cp:lastPrinted>
  <dcterms:modified xsi:type="dcterms:W3CDTF">2019-03-07T12:21:08Z</dcterms:modified>
  <cp:revision>14</cp:revision>
  <dc:subject/>
  <dc:title>Wersja 01/2010</dc:title>
</cp:coreProperties>
</file>