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 xml:space="preserve">Załącznik nr 2 </w:t>
      </w:r>
      <w:r>
        <w:rPr>
          <w:rFonts w:cs="Arial" w:ascii="Arial" w:hAnsi="Arial"/>
          <w:b/>
          <w:bCs/>
          <w:sz w:val="18"/>
          <w:szCs w:val="18"/>
        </w:rPr>
        <w:t>do wniosku o przyznanie jednorazowo środków  na podjęcie działalności gospodarczej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Heading1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Przewidywane efekty ekonomiczne prowadzenia działalności gospodarczej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549"/>
        <w:gridCol w:w="3969"/>
        <w:gridCol w:w="1559"/>
        <w:gridCol w:w="1418"/>
      </w:tblGrid>
      <w:tr>
        <w:trPr>
          <w:trHeight w:val="46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Rodzaj planowanej działalności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55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WYSZCZEGÓLNIE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W skali miesiąca w z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W skali roku w zł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I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 xml:space="preserve">Przychody (obroty) /od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bidi="zxx"/>
              </w:rPr>
              <w:t>1 do 4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rzychody ze sprzedaży produkt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rzychody ze sprzedaży usłu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rzychody ze sprzedaży towar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Pozostałe przychod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bidi="zxx"/>
              </w:rPr>
              <w:t>Wysokość marży (dot. działalności handlowej i usług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II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Koszty </w:t>
            </w:r>
            <w:r>
              <w:rPr>
                <w:rFonts w:cs="Arial" w:ascii="Arial" w:hAnsi="Arial"/>
                <w:i/>
                <w:sz w:val="18"/>
                <w:szCs w:val="18"/>
                <w:lang w:bidi="zxx"/>
              </w:rPr>
              <w:t>/od 1 do 13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Surowce dla potrzeb produkcji, usłu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Materiały i części zamien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Towary do handl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pakowania jednostkowe i zbiorcz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Wynagrodzenie pracowników (liczba osób  x  płaca brutto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6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arzuty na wynagrodzenia pracowników ogółem (składki na ubezp. społeczne należne od pracodawcy, FP, FGSP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55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7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Koszty lokalu wg umowy najmu lub podatek od nieruchomości w przypadku własnego lokal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płaty eksploatacyjne (energia, woda, c.o., itp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285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Transport (koszty eksploatacyjne 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0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Ubezpieczenie firm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1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Inne koszty (reklama, telefon, poczta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12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Amortyzacja wg stawek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3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3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Fundusz pracy włas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III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 xml:space="preserve">Zysk  brutto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bidi="zxx"/>
              </w:rPr>
              <w:t>/I – II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IV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 xml:space="preserve">Ubezpieczenie: emerytalne, rentowe, chorobowe, wypadkow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V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Podatek dochodow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VI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Ubezpieczenie zdrowot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VII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 xml:space="preserve">Zysk netto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VIII.</w:t>
            </w:r>
          </w:p>
        </w:tc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Spłata innych zobowiązań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 xml:space="preserve">Należy wypisać jakich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bidi="zxx"/>
        </w:rPr>
        <w:t>Forma opodatkowania działalności gospodarczej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bidi="zxx"/>
        </w:rPr>
        <w:t>Należy podkreślić właściwe.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zasady ogólne – książka przychodów i rozchod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ryczałt od przychodów ewidencjonowanych - podać ile % :            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bidi="zxx"/>
        </w:rPr>
        <w:t>Czy wnioskodawca będzie</w:t>
      </w:r>
      <w:r>
        <w:rPr>
          <w:rFonts w:cs="Arial" w:ascii="Arial" w:hAnsi="Arial"/>
          <w:sz w:val="18"/>
          <w:szCs w:val="18"/>
          <w:lang w:bidi="zxx"/>
        </w:rPr>
        <w:t xml:space="preserve"> podatnikiem podatku od towarów i usług (VAT):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Należy podkreślić właściw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ta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nie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bidi="zxx"/>
        </w:rPr>
        <w:t>(miejscowość i data)</w:t>
        <w:tab/>
        <w:tab/>
        <w:tab/>
        <w:tab/>
        <w:tab/>
        <w:tab/>
        <w:tab/>
        <w:t>(czytelny podpis wnioskodawcy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29:00Z</dcterms:created>
  <dc:creator>pup</dc:creator>
  <dc:description/>
  <cp:keywords/>
  <dc:language>en-US</dc:language>
  <cp:lastModifiedBy>m.walorska</cp:lastModifiedBy>
  <cp:lastPrinted>2020-01-17T11:31:00Z</cp:lastPrinted>
  <dcterms:modified xsi:type="dcterms:W3CDTF">2025-01-16T09:29:00Z</dcterms:modified>
  <cp:revision>39</cp:revision>
  <dc:subject/>
  <dc:title/>
</cp:coreProperties>
</file>