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2"/>
        <w:gridCol w:w="3105"/>
        <w:gridCol w:w="85"/>
        <w:gridCol w:w="524"/>
        <w:gridCol w:w="130"/>
      </w:tblGrid>
      <w:tr>
        <w:trPr>
          <w:trHeight w:val="2360" w:hRule="atLeast"/>
        </w:trPr>
        <w:tc>
          <w:tcPr>
            <w:tcW w:w="95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7260" cy="6191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72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zorganizowanie prac interwencyjny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zasadach określonych w art. 135 ustawy z dnia 20. marca 2025r. o rynku pracy i służbach zatrudnienia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.U.2025.620</w:t>
            </w:r>
            <w:r>
              <w:rPr>
                <w:rFonts w:cs="Arial" w:ascii="Arial" w:hAnsi="Arial"/>
                <w:b/>
                <w:sz w:val="18"/>
                <w:szCs w:val="18"/>
              </w:rPr>
              <w:t>)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atrzenie wnioski nastąpi w terminie 30 od złożenia wniosku. W przypadku, gdy wniosek jest nieprawidłowo wypełniony lub niekompletny, wyznaczony zostanie termin 7 – dniowy na jego uzupełnienie, wniosku nie uzupełniony w terminie pozostawia się bez rozpoznania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pozytywnego rozpatrzenia wniosku Powiatowy Urząd Pracy zawiera z Wnioskodawcą umowę,</w:t>
              <w:br/>
              <w:t>w sprawie organizacji prac interwencyjnych, a następnie wydaje osobie bezrobotnej skierowanie do pracy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negatywnego rozpatrzenia wniosku Powiatowy Urząd Pracy uzasadnia odmowę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żne informacje oraz podstawowe objaśnienia dot. wypełnienia wniosku zostały zgrupowane w Części IV i V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07"/>
        <w:gridCol w:w="169"/>
        <w:gridCol w:w="284"/>
        <w:gridCol w:w="142"/>
        <w:gridCol w:w="1417"/>
        <w:gridCol w:w="1318"/>
        <w:gridCol w:w="1375"/>
        <w:gridCol w:w="1843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/ Przedsiębiorcy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zxx" w:bidi="zxx"/>
              </w:rPr>
              <w:t>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zxx" w:bidi="zxx"/>
              </w:rPr>
              <w:t>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przypadku pracodawców wpisanych do KRS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tabs>
                <w:tab w:val="clear" w:pos="709"/>
                <w:tab w:val="left" w:pos="205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nieobowiązkowe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ilość osób</w:t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</w:t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i pożąda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ywania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wysokość  i okres refundowanych kosztów wynagrodzenia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_______________________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kwota)                        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_____________________do </w:t>
            </w:r>
            <w:r>
              <w:rPr>
                <w:rFonts w:cs="Arial" w:ascii="Arial" w:hAnsi="Arial"/>
              </w:rPr>
              <w:t xml:space="preserve">______________ </w:t>
            </w:r>
            <w:r>
              <w:rPr>
                <w:rFonts w:cs="Arial" w:ascii="Arial" w:hAnsi="Arial"/>
                <w:sz w:val="20"/>
                <w:szCs w:val="20"/>
              </w:rPr>
              <w:t>w pełnym wymiarze czasu pracy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okres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trudnienia skierowanego bezrobotnego po refundacji (minimalny okres zatrudnienia to połowa okresu przysługującej refundacji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___________________  do __________________ w pełnym wymiarze czasu pracy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8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 upływie ustawowo wymaganego okresu zatrudnienia, o którym mowa w pkt 12 i 13 wnios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eklaruję dalsze zatrudnien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sób skierowanych przez PUP </w:t>
            </w:r>
          </w:p>
          <w:p>
            <w:pPr>
              <w:pStyle w:val="Normal"/>
              <w:widowControl/>
              <w:suppressAutoHyphens w:val="false"/>
              <w:spacing w:before="0" w:after="8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z okres ______________________ miesięcy w _______________________wymiarze czasu.</w:t>
            </w:r>
          </w:p>
          <w:p>
            <w:pPr>
              <w:pStyle w:val="Normal"/>
              <w:widowControl/>
              <w:suppressAutoHyphens w:val="false"/>
              <w:spacing w:before="0" w:after="80"/>
              <w:contextualSpacing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le miesięcy)                                                                           (wpisać wymiar czasu)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0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0"/>
                <w:szCs w:val="14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PEŁNIA PODMIOT SEKTORA PUBLICZN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wadzimy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 prowadzimy </w:t>
            </w:r>
            <w:r>
              <w:rPr>
                <w:rFonts w:eastAsia="Symbol" w:cs="Symbol" w:ascii="Symbol" w:hAnsi="Symbol"/>
                <w:sz w:val="20"/>
              </w:rPr>
              <w:t></w:t>
            </w:r>
            <w:r>
              <w:rPr>
                <w:rFonts w:cs="Arial" w:ascii="Arial" w:hAnsi="Arial"/>
                <w:sz w:val="20"/>
              </w:rPr>
              <w:t xml:space="preserve"> działalności gospodarczej w rozumieniu przepisów Ustawy o postępowaniu w sprawach dotyczących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wadzimy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/ nie prowadzimy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rozdzielności rachunkowej pomiędzy działalności o charakterze gospodarczym a działalnością niemającą charakteru gospodarcz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ownicy przewidziani do zatrudnienia w ramach umowy o refundację zostaną zatrudnieni na stanowiskach w zakresie działalności mającej charakter gospodarczy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mającej charakteru gospodarczego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30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 / nie został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 koncesje, zezwolenia, certyfikaty lub inne wpisy do stosownych rejestrów ze względu na profil prowadzonej działalności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23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23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prawomocnie ukarany(a) za wykroczenie lub prawomocnie skazany(a) za przestępstwo przeciwko przepisom prawa pracy albo objęty postępowaniem dotyczącym naruszenia przepisów prawa pracy lub w innych uzasadnionych przypadkach</w:t>
            </w:r>
          </w:p>
        </w:tc>
      </w:tr>
      <w:tr>
        <w:trPr>
          <w:trHeight w:val="48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a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xx" w:bidi="zxx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. 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 opłaceniem należnych składek na ubezpieczenie społeczne rolników lub na ubezpieczenie zdrowotne;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c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 opłatami w Urzędzie Skarbowym z tytułu zobowiązań podatkowych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d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 zapłatą innych danin publiczn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e.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(am) / nie otrzymałem(am) / nie jest beneficjentem pomocy publicznej -  należy odpowiednie wpisać)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minionych 3 lat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 uwzględniając wszystkie przedsiębiorstwa powiązane w 1 przedsiębiorstwo)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UE.L.2023.2831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 kwotę _________________________zł, co stanowi 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a podstawi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 w:bidi="pl-PL"/>
              </w:rPr>
              <w:t>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zporządzenia Komisji (UE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sprawie stosowania art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w sektorze rolnym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>Dz.U.UE.L.2013.352.9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 kwotę _________________________zł, co stanowi 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Urz.UE.L.2014.190.45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wotę _________________________zł, co stanowi 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przy oświadczeniu „otrzymałem(am)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before="0" w:after="40"/>
              <w:contextualSpacing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świadomy, że nie mogę otrzymać refundacji w ramach prac interwencyjnych, w części, w której te same koszty zostały sfinansowane z innych źródeł publiczny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ożenie niezgodnego z prawdą oświadczenia, powoduje obowiązek zwrotu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dczam, że jestem świadomy odpowiedzialności karnej za złożenie fałszywego o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r.                .____________________________          _____________________________________</w:t>
              <w:tab/>
              <w:t xml:space="preserve">/data/               </w:t>
              <w:tab/>
              <w:tab/>
              <w:t xml:space="preserve">  pieczęć nagłówkowa / NIP</w:t>
              <w:tab/>
              <w:t xml:space="preserve">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sz w:val="18"/>
                <w:szCs w:val="18"/>
              </w:rPr>
              <w:t xml:space="preserve"> Ewentualne dodatkowe informacje należy sporządzić jako odrębne załączniki do wniosku. </w:t>
            </w:r>
          </w:p>
          <w:p>
            <w:pPr>
              <w:pStyle w:val="Akapitzlist"/>
              <w:spacing w:before="0" w:after="240"/>
              <w:ind w:left="371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powinien być wypełniony komputerowo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 składa wniosek w Powiatowym Urzędzie Pracy, z którego kierowane będą osoby bezrobotne na stanowisko prac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e interwencyjne organizowane są w pełnym wymiarze czasu prac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WNIOSKU</w:t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U. 2024.40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informacji składanych przez podmioty ubiegające się o pomoc de minimis w rolnictwie lub rybołówstwie (Dz.U. 2010.121. 810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18"/>
                <w:szCs w:val="18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/>
              <w:ind w:left="714" w:right="0" w:hanging="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 dokumencie rejestracyjnym,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awny do lokalu</w:t>
            </w:r>
            <w:r>
              <w:rPr>
                <w:rFonts w:cs="Arial" w:ascii="Arial" w:hAnsi="Arial"/>
                <w:b/>
                <w:sz w:val="18"/>
                <w:szCs w:val="18"/>
              </w:rPr>
              <w:t>, w którym utworzone zostanie stanowisko pracy, jeżeli miejsce to nie wynika z dokumentu rejestracyjnego,</w:t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UPRAWNIENI DO KORZYSTANIA Z REFUNDACJI</w:t>
            </w:r>
          </w:p>
          <w:p>
            <w:pPr>
              <w:pStyle w:val="Normal"/>
              <w:spacing w:lineRule="atLeast" w:line="100"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a. Z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nie z art. 2 pkt 28 ustawy z dnia 20. marca 2025r.  o rynku pracy służbach zatrudnienia, Pracodawca to jednostka organizacyjna, chociażby nie posiadała osobowości prawnej, a także osoba fizyczna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jeżeli zatrudnia ona co najmniej jednego pracownika. </w:t>
            </w:r>
            <w:r>
              <w:rPr>
                <w:rFonts w:cs="Arial" w:ascii="Arial" w:hAnsi="Arial"/>
                <w:sz w:val="18"/>
                <w:szCs w:val="18"/>
              </w:rPr>
              <w:t>Na zasadach przewidzianych dla pracodawców z refundacji na zasadach prac interwencyjnyc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oże również korzystać przedsiębiorca niezatrudniający pracowni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6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69 Ustawy pierwszeństwo w skierowaniu przysługuje: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posiadającym Kartę Dużej Rodziny, o której mowa w art. 1 ust. 1 ustawy z dnia 5 grudnia 2014 r. o Karcie Dużej Rodziny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powyżej 50. roku życia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bez kwalifikacji zawodowych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niepełnosprawnym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trwale bezrobotnym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i poszukującym pracy, będącym osobami do 30. roku życia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samotnie wychowującym co najmniej jedno dziecko.</w:t>
            </w:r>
          </w:p>
          <w:p>
            <w:pPr>
              <w:pStyle w:val="Akapitzlist"/>
              <w:spacing w:before="0" w:after="8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bec tego, PUP w pierwszej kolejności będzie kierował do zatrudnienia przez Wnioskodawcę osoby należące do powyższych kategorii, spełniające wymagania określone  części II w punkcie 5 Wniosku.</w:t>
            </w:r>
          </w:p>
          <w:p>
            <w:pPr>
              <w:pStyle w:val="Normal"/>
              <w:spacing w:lineRule="atLeast" w:line="100"/>
              <w:jc w:val="both"/>
              <w:rPr>
                <w:rStyle w:val="Czeinternetowe"/>
                <w:rFonts w:ascii="Arial" w:hAnsi="Arial" w:eastAsia="Times New Roman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WARUNKI UMOWY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a jest obowiązany, stosownie do zawartej umowy, do utrzymania  w zatrudnieniu        skierowanego bezrobotnego przez okres refundacji wynagrodzeń i składek na ubezpieczenia społeczne oraz przez połowę okresu przysługiwania refundacji po zakończeniu okresu tej refundacji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iewywiązanie się z warunku, o którym mowa w pkt a, lub naruszenie innych istotnych warunków umowy wiąże się ze zwrotem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W przypadku rozwiązania umowy o pracę przez skierowanego bezrobotnego, rozwiązania z nim umowy o pracę na podstawie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52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52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albo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53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53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ustawy z dnia 26 czerwca 1974 r. - Kodeks pracy albo wygaśnięcia stosunku pracy skierowanego bezrobotnego w trakcie okresu objętego refundacją albo przed upływem okresu, o którym mowa w pkt a, PUP kieruje na zwolnione stanowisko pracy odpowiedniego bezrobotnego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w którym uprzednio skierowany bezrobotny pozostawał w zatrudnieniu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niezgodnego z prawdą oświadczenia, o którym mowa w części III. OŚWIADCZENIA WNIOSKODAWCY, powoduje obowiązek zwrotu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ind w:left="644" w:right="0" w:hanging="272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w Głogowie może przeprowadzić kontrolę u Pracodawcy zakresie prawidłowości realizacji warunków umowy i wydatkowania środków zgodnie z przeznaczeniem. W tym celu może żądać danych, dokumentów i udzielania wyjaśnień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ind w:left="720" w:right="0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UP nie może skierować bezrobotnego do prac interwencyjnych, jeżeli w okresie ostatnich 90 dni bezrobotny był zatrudniony w ramach tych prac lub robót publicznych u wnioskodawc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ind w:left="720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yjne nie mogą być organizowane w WUP, PUP oraz biurach poselskich, senatorskich                                  i poselsko-senatorski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ind w:left="644" w:right="0" w:hanging="272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endnotePr>
        <w:numFmt w:val="decimal"/>
      </w:endnotePr>
      <w:type w:val="nextPage"/>
      <w:pgSz w:w="11906" w:h="16838"/>
      <w:pgMar w:left="851" w:right="1134" w:gutter="0" w:header="0" w:top="76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  <w:u w:val="single"/>
        </w:rPr>
        <w:t>Forma opodatkowania</w:t>
      </w:r>
      <w:r>
        <w:rPr>
          <w:rFonts w:eastAsia="Times New Roman" w:cs="Arial" w:ascii="Arial" w:hAnsi="Arial"/>
          <w:sz w:val="18"/>
          <w:szCs w:val="18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18"/>
          <w:szCs w:val="18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8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dstrike w:val="false"/>
        <w:strike w:val="false"/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/>
      <w:bCs/>
    </w:rPr>
  </w:style>
  <w:style w:type="character" w:styleId="WW8Num3z1">
    <w:name w:val="WW8Num3z1"/>
    <w:qFormat/>
    <w:rPr>
      <w:b/>
      <w:bCs/>
      <w:strike w:val="false"/>
      <w:dstrike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strike w:val="false"/>
      <w:dstrike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Lucida Sans Unicode" w:cs="Aria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b/>
      <w:color w:val="000000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/>
      <w:i w:val="false"/>
      <w:sz w:val="18"/>
      <w:szCs w:val="18"/>
    </w:rPr>
  </w:style>
  <w:style w:type="character" w:styleId="WW8Num28z1">
    <w:name w:val="WW8Num28z1"/>
    <w:qFormat/>
    <w:rPr>
      <w:color w:val="000000"/>
      <w:sz w:val="20"/>
      <w:szCs w:val="20"/>
    </w:rPr>
  </w:style>
  <w:style w:type="character" w:styleId="WW8Num28z2">
    <w:name w:val="WW8Num28z2"/>
    <w:qFormat/>
    <w:rPr>
      <w:rFonts w:ascii="Symbol" w:hAnsi="Symbol" w:cs="Times New Roman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33:00Z</dcterms:created>
  <dc:creator>chcesz dostęp-klikaj</dc:creator>
  <dc:description/>
  <cp:keywords/>
  <dc:language>en-US</dc:language>
  <cp:lastModifiedBy>ipraszczyk</cp:lastModifiedBy>
  <cp:lastPrinted>2025-06-16T16:49:00Z</cp:lastPrinted>
  <dcterms:modified xsi:type="dcterms:W3CDTF">2025-07-23T12:48:00Z</dcterms:modified>
  <cp:revision>6</cp:revision>
  <dc:subject/>
  <dc:title/>
</cp:coreProperties>
</file>