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pełny adres zamieszk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ŚWIADCZ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Ja niżej podpisany/a  świadomy odpowiedzialności z art.  233 § 1 Kodeksu Karnego  za zeznanie nieprawdy lub zatajenie prawdy,  oświadczam że odległość od miejsca dotychczasowego zamieszkania do miejscowości, w której zamieszkałem / am w związku z podjęciem zatrudnienia, innej pracy zarobkowej lub działalności gospodarczej czyli: ………………………………………………………(nazwa miejscowości)  wynosi co najmniej 80 km  lub czas dojazdu do tej miejscowości i powrotu do miejsca dotychczasowego zamieszkania środkami transportu zbiorowego przekracza łącznie co najmniej 3 godziny dzien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………………………………………….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</w:rPr>
        <w:t>Data i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Czytelny podpis )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4:00Z</dcterms:created>
  <dc:creator>Jaszewska Teresa</dc:creator>
  <dc:description/>
  <cp:keywords/>
  <dc:language>en-US</dc:language>
  <cp:lastModifiedBy>Aneta</cp:lastModifiedBy>
  <cp:lastPrinted>2025-01-17T08:25:00Z</cp:lastPrinted>
  <dcterms:modified xsi:type="dcterms:W3CDTF">2025-01-17T07:25:00Z</dcterms:modified>
  <cp:revision>4</cp:revision>
  <dc:subject/>
  <dc:title/>
</cp:coreProperties>
</file>