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7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łącznik nr 2 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9"/>
          <w:szCs w:val="19"/>
        </w:rPr>
        <w:t>do wniosku o dofinansowanie podjęcia działalności 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WYDATKÓW DO PONIESIENIA W RAMACH DOFINANSOWANIA DZIAŁALNOŚCI GOSPODARCZ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545"/>
        <w:gridCol w:w="3991"/>
        <w:gridCol w:w="1440"/>
      </w:tblGrid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yszczególnienie zakupu</w:t>
            </w:r>
          </w:p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(z </w:t>
            </w:r>
            <w:r>
              <w:rPr>
                <w:rFonts w:cs="Arial" w:ascii="Arial" w:hAnsi="Arial"/>
                <w:szCs w:val="21"/>
              </w:rPr>
              <w:t>uwzględnieniem typu, modelu, marki oraz parametrów produktu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Uzasadnienie zakupu w związku z planowaną działaln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br/>
              <w:t>Ce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(kwota z dotacji lub +/i wkład własny)</w:t>
            </w:r>
          </w:p>
        </w:tc>
      </w:tr>
      <w:tr>
        <w:trPr>
          <w:trHeight w:val="497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 xml:space="preserve">ZAKUP MASZYN, URZĄDZEŃ, NARZĘDZI (w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przypadku wyposażenia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maksymalnie do 30% wnioskowanej kwoty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638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DAPTACJA, REMONT LOKALU UŻYTKOWEGO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10% wnioskowanej kwot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EK TRANSPORTU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do 30% wnioskowanej kwoty)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MATERIAŁÓW i SUROWCÓW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o 5% wnioskowanej kwot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EKLAM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5% wnioskowanej kwot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1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TELEFONU KOMÓRKOWEGO , URZĄDZENIA GPS 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do 5% wnioskowanej kwot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RODKI OCHRONY INDYWIDUALNEJ, ODZIEŻ ORAZ OBUWIE WYKORZYSTYW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WADZONEJ DZIAŁALNOŚCI GOSPODARCZEJ 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5% wnioskowanej kwot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bookmarkStart w:id="0" w:name="_Hlk124495673"/>
            <w:r>
              <w:rPr>
                <w:rFonts w:cs="Arial" w:ascii="Arial" w:hAnsi="Arial"/>
                <w:b/>
              </w:rPr>
              <w:t>INNE*(max do 10% wnioskowanej kwoty)</w:t>
            </w:r>
            <w:bookmarkEnd w:id="0"/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4014"/>
      </w:tblGrid>
      <w:tr>
        <w:trPr>
          <w:trHeight w:val="39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before="24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xx" w:bidi="zxx"/>
              </w:rPr>
              <w:t>RAZEM (wartość</w:t>
            </w:r>
            <w:r>
              <w:rPr>
                <w:rFonts w:cs="Arial" w:ascii="Arial" w:hAnsi="Arial"/>
                <w:i w:val="false"/>
                <w:sz w:val="24"/>
                <w:szCs w:val="24"/>
                <w:lang w:val="pl-PL" w:eastAsia="zxx" w:bidi="zxx"/>
              </w:rPr>
              <w:t xml:space="preserve"> brutto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pl-PL" w:eastAsia="zxx" w:bidi="zxx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suma wartości brutto powinna być zgodna z kwotą wnioskowan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oszę wypełnić jeżeli wydatki są planow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Podpis osoby bezrobotnej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7:00Z</dcterms:created>
  <dc:creator>Joanna Zapert</dc:creator>
  <dc:description/>
  <cp:keywords/>
  <dc:language>en-US</dc:language>
  <cp:lastModifiedBy>PUP Tychy</cp:lastModifiedBy>
  <cp:lastPrinted>2016-01-27T11:11:00Z</cp:lastPrinted>
  <dcterms:modified xsi:type="dcterms:W3CDTF">2025-01-27T07:42:00Z</dcterms:modified>
  <cp:revision>18</cp:revision>
  <dc:subject/>
  <dc:title>Załącznik nr 2 do wniosku o środki</dc:title>
</cp:coreProperties>
</file>