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-488315</wp:posOffset>
            </wp:positionV>
            <wp:extent cx="4903470" cy="11125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, dnia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(PESE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e-ma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ZWROT KOSZTÓW PRZEJAZDU NA SZKOLENIE/EGZ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okres od</w:t>
      </w:r>
      <w:r>
        <w:rPr>
          <w:rFonts w:cs="Calibri" w:ascii="Calibri" w:hAnsi="Calibri"/>
          <w:sz w:val="22"/>
          <w:szCs w:val="22"/>
        </w:rPr>
        <w:t xml:space="preserve"> ……………………………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1  ust. 4b ustawy z dnia 20 kwietnia 2004 r. o promocji zatrudnienia i instytucjach rynku pracy  (tekst jednolity Dz.U. z 2024, poz.475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racam się z prośbą o dokonanie zwrotu poniesionych przez mnie kosztów dojazdu na szkolenie/egzamin i powrotu do miejsca zamieszka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skierowania/ umowy z tutejszego urzędu podjąłem/podjęłam z dniem ……………. szkolenie/egzamin…………………………………………w miejscowości…………………………………………………………….</w:t>
      </w:r>
      <w:r>
        <w:rPr>
          <w:rFonts w:cs="Tahoma" w:ascii="Calibri" w:hAnsi="Calibri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-428" w:hanging="0"/>
        <w:rPr/>
      </w:pPr>
      <w:r>
        <w:rPr>
          <w:rFonts w:cs="Calibri" w:ascii="Calibri" w:hAnsi="Calibri"/>
          <w:sz w:val="22"/>
          <w:szCs w:val="22"/>
        </w:rPr>
        <w:t xml:space="preserve">Ponadto oświadczam, że na szkolenie/egzamin  dojeżdżałem </w:t>
      </w:r>
      <w:r>
        <w:rPr>
          <w:rFonts w:cs="Calibri" w:ascii="Calibri" w:hAnsi="Calibri"/>
          <w:i/>
          <w:sz w:val="22"/>
          <w:szCs w:val="22"/>
        </w:rPr>
        <w:t>(właściwe zaznaczyć):</w:t>
      </w:r>
    </w:p>
    <w:p>
      <w:pPr>
        <w:pStyle w:val="Normal"/>
        <w:ind w:right="-428" w:hanging="0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5" w:right="-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em lokomocji publicznej</w:t>
      </w:r>
    </w:p>
    <w:p>
      <w:pPr>
        <w:pStyle w:val="Normal"/>
        <w:ind w:left="1065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5" w:right="-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ym lub użyczonym środkiem transportu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5" w:right="-428" w:hanging="360"/>
        <w:jc w:val="both"/>
        <w:rPr/>
      </w:pPr>
      <w:r>
        <w:rPr>
          <w:rFonts w:cs="Calibri" w:ascii="Calibri" w:hAnsi="Calibri"/>
          <w:sz w:val="22"/>
          <w:szCs w:val="22"/>
        </w:rPr>
        <w:t>Byłem/byłam dowożony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ższe wypełnić wyłącznie w przypadku dojazdu własnym lub użyczonym środkiem transportu:</w:t>
      </w:r>
    </w:p>
    <w:p>
      <w:pPr>
        <w:pStyle w:val="Normal"/>
        <w:spacing w:lineRule="auto" w:line="360"/>
        <w:ind w:left="1425" w:right="-4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1134" w:right="-42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jazdy: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left="113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: </w:t>
        <w:tab/>
        <w:t>……………………………………………</w:t>
      </w:r>
    </w:p>
    <w:p>
      <w:pPr>
        <w:pStyle w:val="Normal"/>
        <w:spacing w:lineRule="auto" w:line="480"/>
        <w:ind w:left="113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e przez: 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left="113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ydania:</w:t>
        <w:tab/>
        <w:t>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left="1134"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leżną kwotę proszę przekazać na rachunek bankowy podany w załączniku nr 1 do wnios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odane dane są zgodne ze stanem faktycznym oraz zobowiązuje się do niezwłocznego poinformowania tut. urzędu o wszelkich zmianach danych zawartych we wniosku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Wyrażam zgodę na korespondencję dotyczącą realizacji niniejszego wniosku za pośrednictwem środków komunikacji na odległość, w tym wskazanego we wniosku adresu poczty elektronicznej i/lub portalu praca.gov.p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5" w:right="-42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bilety  (przejazd tam i z powrotem z każdego dnia szkolenia/egzamin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5" w:right="-42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jazdu własnym środkiem transportu-do wglądu prawo jaz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5" w:right="-42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 użyczenia samochodu – oświadczenie o użyczeniu samochodu i prawo jaz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5" w:right="-42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wożenia – oświadczenie o dowożeniu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16"/>
          <w:szCs w:val="16"/>
        </w:rPr>
        <w:t>(czytelny 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IŻSZE WYPEŁNIA POWIATOWY URZĄD PRACY W NYS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łożono do wgl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5" w:right="-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jazd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 pracownika PUP Nys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FAKTYCZNIE PONIESIONYCH KOSZTÓW  (WYPEŁNIA URZĄD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dni szkoleniowych </w:t>
        <w:tab/>
        <w:t>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za jeden dzień przejazdu</w:t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do wypłaty (ilość dni x dzienna stawka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nioskująca spełnia warunki do otrzymania refundacji kosztów dojazdu za okres                       od ………………………………………………………..d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znano zwrot kosztów dojazdu w wysokości………………………………………………………………………………..zł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łownie ……………………………………………………………………………………………………………………………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………………………………………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8:00Z</dcterms:created>
  <dc:creator>jrewi</dc:creator>
  <dc:description/>
  <cp:keywords/>
  <dc:language>en-US</dc:language>
  <cp:lastModifiedBy>malzyzak</cp:lastModifiedBy>
  <cp:lastPrinted>2021-05-06T11:58:00Z</cp:lastPrinted>
  <dcterms:modified xsi:type="dcterms:W3CDTF">2024-12-20T08:22:00Z</dcterms:modified>
  <cp:revision>5</cp:revision>
  <dc:subject/>
  <dc:title>………………………………………</dc:title>
</cp:coreProperties>
</file>