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17"/>
          <w:szCs w:val="17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trowiec Świętokrzyski, dnia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imię i nazwisko wnioskodawcy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 adres zamieszkania 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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</w:t>
      </w:r>
      <w:r>
        <w:rPr>
          <w:rFonts w:eastAsia="TimesNewRomanPS-BoldItalicMT" w:cs="TimesNewRomanPS-BoldItalicMT"/>
        </w:rPr>
        <w:t xml:space="preserve">PESEL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ODROCZENIE </w:t>
      </w:r>
      <w:r>
        <w:rPr>
          <w:rFonts w:eastAsia="Symbol" w:cs="Symbol" w:ascii="Symbol" w:hAnsi="Symbol"/>
          <w:b/>
          <w:bCs/>
          <w:sz w:val="24"/>
          <w:szCs w:val="24"/>
        </w:rPr>
        <w:t>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ZŁOŻENIE NA RATY </w:t>
      </w:r>
      <w:r>
        <w:rPr>
          <w:rFonts w:eastAsia="Symbol" w:cs="Symbol" w:ascii="Symbol" w:hAnsi="Symbol"/>
          <w:b/>
          <w:bCs/>
          <w:sz w:val="24"/>
          <w:szCs w:val="24"/>
        </w:rPr>
        <w:t>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MORZENIE*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NALEŻNIE POBRANEGO ŚWIADCZENIA ALBO NALEŻNOŚCI Z TYTUŁU ZWROTU ŚRODKÓW PRZYZNANYCH NA FINANSOWANIE FORM POMO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7 </w:t>
      </w:r>
      <w:r>
        <w:rPr>
          <w:rFonts w:cs="Times New Roman" w:ascii="Times New Roman" w:hAnsi="Times New Roman"/>
          <w:sz w:val="24"/>
          <w:szCs w:val="24"/>
        </w:rPr>
        <w:t xml:space="preserve">ustawy z dnia 12 maja 2025 r. o rynku pracy i służbach zatrudnienia wnoszę o: </w:t>
      </w:r>
    </w:p>
    <w:p>
      <w:pPr>
        <w:pStyle w:val="Normal"/>
        <w:autoSpaceDE w:val="false"/>
        <w:spacing w:before="0" w:after="0"/>
        <w:ind w:right="-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odroczenie terminu spłaty</w:t>
      </w:r>
      <w:r>
        <w:rPr>
          <w:rFonts w:cs="Times New Roman" w:ascii="Times New Roman" w:hAnsi="Times New Roman"/>
          <w:sz w:val="24"/>
          <w:szCs w:val="24"/>
        </w:rPr>
        <w:t xml:space="preserve"> nienależnie pobranego świadczenia/ należności z tytułu zwrotu środków przyznanych na finansowanie form pomocy* </w:t>
      </w:r>
    </w:p>
    <w:p>
      <w:pPr>
        <w:pStyle w:val="Normal"/>
        <w:autoSpaceDE w:val="false"/>
        <w:spacing w:before="0" w:after="0"/>
        <w:ind w:right="-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: ...................................na okres od ....................................... do ........................................</w:t>
      </w:r>
    </w:p>
    <w:p>
      <w:pPr>
        <w:pStyle w:val="Normal"/>
        <w:autoSpaceDE w:val="false"/>
        <w:spacing w:before="0" w:after="0"/>
        <w:ind w:right="-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rozłożenie na raty spłaty</w:t>
      </w:r>
      <w:r>
        <w:rPr>
          <w:rFonts w:cs="Times New Roman" w:ascii="Times New Roman" w:hAnsi="Times New Roman"/>
          <w:sz w:val="24"/>
          <w:szCs w:val="24"/>
        </w:rPr>
        <w:t xml:space="preserve"> nienależnie pobranego świadczenia/ należności z tytułu zwrotu środków przyznanych na finansowanie form pomocy* w kwocie 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........................................ rat miesięcznych po 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umorzenie</w:t>
      </w:r>
      <w:r>
        <w:rPr>
          <w:rFonts w:cs="Times New Roman" w:ascii="Times New Roman" w:hAnsi="Times New Roman"/>
          <w:sz w:val="24"/>
          <w:szCs w:val="24"/>
        </w:rPr>
        <w:t xml:space="preserve"> nienależnie pobranego świadczenia/ należności z tytułu zwrotu środków przyznanych na finansowanie form pomocy* w kwocie: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o umorzeniu jest wydawana po uprzednim uzyskaniu opinii Powiatowej Rady Rynku Pracy.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Z A S A D N I E N I 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podpis wnioskodawcy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YTUACJI RODZINNEJ I MATERIALNEJ DO ROZŁOŻENIA NA RATY ODROCZENIA/UMORZENIA W CAŁOŚCI LUB CZĘŚCI NIENALEŻNIE POBRANEGO ŚWIADCZENIA ALBO NALEŻNOŚCI Z TYTUŁU ZWROTU ŚRODKÓW PRZYZNANYCH NA FINANSOWANIE FORM POMOCY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wnioskodawca prowadzi przedsiębiorstwo: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tak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tak, jaki posiada status: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aktywn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zamknięt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zawieszone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 stan majątkowy mój/moj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(rodzina, to osoby spokrewnione lub niespokrewnione pozostające w faktycznym związku, wspólnie zamieszkujące i gospodarujące) 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 się (należy uwzględnić majątek objęty wspólnością ustawową oraz majątek odrębny):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 Sytuacja mieszkaniowa i posiadany majątek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ieruchomości**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lokal mieszkalny - wielkość (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charakter własności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om (wielkość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lace, działki (powierzch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gospodarstwo rolne (rodzaj, liczba hektarów, w tym przeliczeniowych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uchomości**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samochody (typ, marka, rocznik, wartość szacunkowa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maszyny (rodzaj, wartość szacunkowa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inne (rodzaj, wartość szacunkowa)</w:t>
      </w:r>
    </w:p>
    <w:p>
      <w:pPr>
        <w:pStyle w:val="Normal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3. Inne składniki majątku/ posiadane zasoby**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ieniężne (oszczędności, papiery wartościowe itp. - wartość nominalna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rzedmioty wartościowe (rodzaj, wartość szacunkowa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) W przypadku braku należy wpisać „nie posiadam”. 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II. Miesięczne dochody osoby/członków rodziny wspólnie prowadzących gospodarstwo domow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6"/>
        <w:gridCol w:w="3772"/>
        <w:gridCol w:w="32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okrewieństw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Źródła docho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praca, renta, emerytur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Zasiłek, świadczenia z pomocy społecznej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Uzyskiwanego dochodu brutto miesięcznie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ód z najmu mieszkania/ lokalu usługowego/ garażu lub dzierżawy: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y miesięczny dochód netto osoby/ rodziny: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wnioskodawca prowadzi działalność gospodarczą: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TAK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Jeśli TAK</w:t>
      </w:r>
      <w:r>
        <w:rPr>
          <w:rFonts w:cs="Times New Roman" w:ascii="Times New Roman" w:hAnsi="Times New Roman"/>
          <w:sz w:val="24"/>
          <w:szCs w:val="24"/>
        </w:rPr>
        <w:t xml:space="preserve">, do wniosku należy dołączyć </w:t>
      </w:r>
      <w:r>
        <w:rPr>
          <w:rFonts w:cs="Times New Roman" w:ascii="Times New Roman" w:hAnsi="Times New Roman"/>
          <w:b/>
          <w:sz w:val="24"/>
          <w:szCs w:val="24"/>
        </w:rPr>
        <w:t>formularz informacji przedstawianych przy ubieganiu się o pomoc de minimis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oświadczenie o uzyskanej pomocy de minim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Wydatki i zobowiązania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datki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zynsz w wys. 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nergia elektryczna w wys. ……………………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az w wys. ……………………………….……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oda w wys. ………………………………..…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limenty w wys. ………………………….……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łaty za szkołę/internat w wys. 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płaty za przedszkole w wys. …………………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datki na leki i leczenie w wys. ..……………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efon/ Internet w wys. ………………….……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ne (podać jakie)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wys. ……………………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należy dołączyć rachunki/ faktury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osiadane zobowiązania (w tym zobowiązania wynikające z prowadzonej działalności gospodarczej) i zaległości względem innych instytucji np.: ZUS, Urząd Skarbowy, Bank </w:t>
      </w:r>
      <w:r>
        <w:rPr>
          <w:rFonts w:cs="Times New Roman" w:ascii="Times New Roman" w:hAnsi="Times New Roman"/>
          <w:b/>
          <w:sz w:val="24"/>
          <w:szCs w:val="24"/>
        </w:rPr>
        <w:t>(podać kwotę, okres i termin spłaty, wysokość miesięcznej raty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obowiązania kredytowe i pożyczkowe………………………. 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Urzędzie Skarbowym w wys.  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ZUS w wys. ………………………………………………………………………...…..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KRUS w wys. ……………………………………………………………………..………….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ne (podać jakie) ……………………………………………...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ne, dodatkowe informacje mające wpływ na sytuację materialną Wnioskodawcy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wniosku należy dołączyć wszelkie dokumenty potwierdzające opisany we wniosku stan majątkowy. Dodatkowo </w:t>
        <w:br/>
        <w:t xml:space="preserve">w przypadku przedsiębiorcy należy dołączyć formularz informacji przedstawianych przy ubieganiu się o pomoc de minimis oraz oświadczenie o uzyskanej pomocy de minim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dane wyżej informacje są zgodne z prawd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do niniejszego wniosku dołączam następujące dokumenty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Akapitzlist"/>
        <w:autoSpaceDE w:val="false"/>
        <w:spacing w:lineRule="auto" w:line="240" w:before="0" w:after="0"/>
        <w:ind w:left="6384" w:firstLine="696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i podpis wnioskodawcy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:</w:t>
      </w:r>
    </w:p>
    <w:p>
      <w:pPr>
        <w:pStyle w:val="Normal"/>
        <w:numPr>
          <w:ilvl w:val="0"/>
          <w:numId w:val="0"/>
        </w:numPr>
        <w:spacing w:lineRule="auto" w:line="240" w:before="240" w:after="48"/>
        <w:jc w:val="both"/>
        <w:outlineLvl w:val="1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nadto oświadczam, iż zgodnie z art. 13 ust. 1 i 2 oraz art. 14 ust. 1 i 2 z rozporządzenia Parlamentu Europejskiego i Rady (UE) 2016/679 z dnia 27 kwietnia 2016 r. w sprawie ochrony osób fizycznych w związku z przetwarzaniem danych osobowych i w sprawie swobodnego przepływu takich danych oraz uchylenia dyrektywy 95/46/WE (RODO), zostałem poinformowany, że:</w:t>
      </w:r>
    </w:p>
    <w:p>
      <w:pPr>
        <w:pStyle w:val="FirstParagraph"/>
        <w:numPr>
          <w:ilvl w:val="0"/>
          <w:numId w:val="6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Administratorem Moich danych osobowych jest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Powiatowy Urząd Pracy w Ostrowcu Świętokrzyski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reprezentowany przez dyrektora Powiatowego Urzędu Pracy w Ostrowcu Świętokrzyskim.</w:t>
      </w:r>
    </w:p>
    <w:p>
      <w:pPr>
        <w:pStyle w:val="TextBody"/>
        <w:tabs>
          <w:tab w:val="clear" w:pos="708"/>
          <w:tab w:val="left" w:pos="95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Dane kontaktowe: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ul. Aleja 3 Maja 36, 27-400 Ostrowiec Świętokrzysk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e-mail: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kios@praca.gov.pl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tel.: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(41) 265-42-08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We wszystkich sprawach związanych z przetwarzaniem danych osobowych, jak również w przypadku pytań lub wątpliwości, mogę skontaktować się z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Inspektorem Ochrony Danych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TextBody"/>
        <w:spacing w:before="0" w:after="0"/>
        <w:ind w:left="720" w:hanging="862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Dane kontaktowe: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ul. Aleja 3 Maja 36, 27-400 Ostrowiec Świętokrzysk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pl-PL"/>
          </w:rPr>
          <w:t>iodo@pup.ostrowiec.pl</w:t>
        </w:r>
      </w:hyperlink>
      <w:r>
        <w:rPr>
          <w:rFonts w:cs="Times New Roman" w:ascii="Times New Roman" w:hAnsi="Times New Roman"/>
          <w:sz w:val="18"/>
          <w:szCs w:val="18"/>
          <w:lang w:val="pl-PL"/>
        </w:rPr>
        <w:t xml:space="preserve">,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tel.: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(41) 265-42-08  wew. 309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Moje dane osobowe przetwarzane będą na podstawie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art. 246 i 247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ustawy z dnia 20 marca 2025 r. </w:t>
        <w:br/>
        <w:t>o rynku pracy i służbach zatrudnienia w celu rozpatrzenia wniosku o 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droczenie nienależnie pobranego świadczenia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rozłożenie na raty nienależnie pobranego świadczenia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morzenie nienależnie pobranego świadcze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15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moich danych osobowych będą podmioty upoważnione na podstawie przepisów prawa oraz z którymi zawarto umowy powierzenia danych lub na podstawie innego instrumentu prawnego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15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je dane osobowe będą przetwarzane przez okres niezbędny do realizacji celu przetwarzania wskazanego w pkt 3 lecz nie krócej niż przez okres wskazany w przepisach o archiwizacj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15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wiązku z przetwarzaniem danych osobowych przez Powiatowy Urząd Pracy w Ostrowcu Świętokrzyskim  przysługuje m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1418" w:right="1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treści danych osobowych oraz ich sprostowania, ograniczenia przetwarzania danych osobowych lub do ich usunięc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1418" w:right="1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wniesienia sprzeciwu wobec przetwarzania danych, na podstawie art. 21 RODO,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1418" w:right="1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, w którym przetwarzanie moich danych odbywa się na podstawie zgody przysługuje prawo do cofnięcia jej w dowolnym momencie, bez wpływu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1418" w:right="1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żądania przeniesienia danych osobowych, przetwarzanych w celu zawarcia i wykonywania umowy lub przetwarzanych na podstawie zg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1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znania, że przetwarzanie moich danych osobowych narusza przepisy RODO, mam prawo do wniesienia skargi do organu nadzorczego, którym jest w Polsce Prezes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1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przekazywane do państw trzecich.</w:t>
      </w:r>
    </w:p>
    <w:p>
      <w:pPr>
        <w:pStyle w:val="Compac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Podanie przeze mnie  danych osobowych jest wymogiem ustawowym, a ich niepodanie będzie skutkowało pozostawieniem sprawy bez rozpatr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15" w:hanging="4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dniesieniu do moich danych osobowych  decyzje  nie będą  podejmowane  w sposób zautomatyzowany, stosownie  do art. 22  RO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wiatowy Urząd Pracy zastrzega sobie prawo sprawdzenia podanych w oświadczeniu inform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(czytelny podpis)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-28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041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.ostr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4:00Z</dcterms:created>
  <dc:creator>Aleksandra Zamiela</dc:creator>
  <dc:description/>
  <cp:keywords/>
  <dc:language>en-US</dc:language>
  <cp:lastModifiedBy>Monika Goraj</cp:lastModifiedBy>
  <cp:lastPrinted>2019-12-19T12:02:00Z</cp:lastPrinted>
  <dcterms:modified xsi:type="dcterms:W3CDTF">2025-05-29T08:44:00Z</dcterms:modified>
  <cp:revision>3</cp:revision>
  <dc:subject/>
  <dc:title/>
</cp:coreProperties>
</file>