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Krosno Odrz., 2012-08-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1.07.2012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opa bezrobocia na koniec czerwca 2012r. – 23,4 % (23,8% - korekta)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tatus bezro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3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5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4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372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3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0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318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3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</w:t>
      </w:r>
      <w:r>
        <w:rPr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16"/>
        </w:rPr>
        <w:t xml:space="preserve">Sporządziła: Hanna Zaborowicz                                         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ferty pracy w miesiącu -  126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d początku roku  -  926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</w:t>
      </w:r>
      <w:r>
        <w:rPr>
          <w:b/>
          <w:i/>
          <w:sz w:val="16"/>
        </w:rPr>
        <w:t>oferty w dniu 01.08.2012r. - 69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2:00Z</dcterms:created>
  <dc:creator>PUP</dc:creator>
  <dc:description/>
  <dc:language>en-US</dc:language>
  <cp:lastModifiedBy>User</cp:lastModifiedBy>
  <cp:lastPrinted>2011-05-06T08:28:00Z</cp:lastPrinted>
  <dcterms:modified xsi:type="dcterms:W3CDTF">2012-11-06T08:42:00Z</dcterms:modified>
  <cp:revision>2</cp:revision>
  <dc:subject/>
  <dc:title>Krosno Odrz</dc:title>
</cp:coreProperties>
</file>